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egulamin II Powiatowego Turnieju Ortograficznego                                                                        o „Pióro Starosty Chrzanowskiego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TRONAT : STAROSTA CHRZANOWS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 Organizator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wiatowy Młodzieżowy Dom Kultury w Trzebi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. Współorganizator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wiatowe Centrum Kształcenia Ustawicznego w Chrzanowie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Termin turnieju:     12.12.2016r. godz. 10.0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odz. 10.00 – 10.15 – przyjmowanie uczestników, losowanie miejsc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odz. 10.20 – 11.05 – DYKTAN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11.10 -  12.30 – poczęstunek, podsumowanie, wręczenie nagród i dyplom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Miejsce turniej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e Centrum Kształcenia Ustawicznego  w Chrzanowie,  ul. Focha 3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Celem Turnieju Ortograficznego jest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pularyzowanie wśród uczniów szkół ponadgimnazjalnych poprawnej pisowni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rtograficznej,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uczenie poprzez zabawę świadomego korzystania z zasad, reguł   ortograficznych  i interpunkcyjnych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ozbudzanie zainteresowania kulturą języka ojczystego.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6. Warunki uczestnictw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 Turnieju Ortograficznym biorą udział uczniowie szkół ponadgimnazjalnych                z powiatu chrzanowskiego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Każda szkoła ponadgimnazjalna może wytypować od 2 do 4 uczestników.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głoszenia pisemne szkoły przesyłają </w:t>
      </w:r>
      <w:r>
        <w:rPr>
          <w:rFonts w:cs="Arial" w:ascii="Arial" w:hAnsi="Arial"/>
          <w:b/>
          <w:sz w:val="24"/>
          <w:szCs w:val="24"/>
        </w:rPr>
        <w:t>do dnia 30 listopada 2016r</w:t>
      </w:r>
      <w:r>
        <w:rPr>
          <w:rFonts w:cs="Arial" w:ascii="Arial" w:hAnsi="Arial"/>
          <w:sz w:val="24"/>
          <w:szCs w:val="24"/>
        </w:rPr>
        <w:t>. na karcie zgłoszeń wg załączonego wzoru na adres:</w:t>
      </w:r>
    </w:p>
    <w:p>
      <w:pPr>
        <w:pStyle w:val="Akapitzlist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Młodzieżowy Dom Kultury</w:t>
      </w:r>
    </w:p>
    <w:p>
      <w:pPr>
        <w:pStyle w:val="Akapitzlist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-540 Trzebinia</w:t>
      </w:r>
    </w:p>
    <w:p>
      <w:pPr>
        <w:pStyle w:val="Akapitzlist"/>
        <w:spacing w:lineRule="auto" w:line="36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ul. Kościuszki 72</w:t>
      </w:r>
    </w:p>
    <w:p>
      <w:pPr>
        <w:pStyle w:val="Akapitzlist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b </w:t>
      </w:r>
      <w:r>
        <w:rPr>
          <w:rFonts w:cs="Arial" w:ascii="Arial" w:hAnsi="Arial"/>
          <w:b/>
          <w:sz w:val="24"/>
          <w:szCs w:val="24"/>
        </w:rPr>
        <w:t xml:space="preserve">na adres 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mdktrzebinia@02.pl</w:t>
        </w:r>
      </w:hyperlink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Uczestnicy  piszą dyktando oceniane jest przez jury -nauczycieli j.polskiego powołane przez organizatorów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śli na podstawie napisanego przez uczestników dyktanda nie będzie można wyłonić zwycięzcy (będzie kilka prac z tą samą liczbą punktów), organizatorzy zastrzegają sobie prawo do przeprowadzenia dogrywki w celu wyłonienia finalistów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cenie podlegać będzie poprawność ortograficzna i interpunkcyjna.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soba, która popełni najmniej błędów ortograficznych i interpunkcyjnych otrzyma „Pióro Starosty Chrzanowskiego”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7. Nagrody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yscy uczestnicy otrzymają pamiątkowe dyplomy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dobywcy I,II,III miejsca otrzymają nagrody książkow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wycięzca otrzymuje „Pióro Starosty Chrzanowskiego”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br/>
      </w:r>
    </w:p>
    <w:p>
      <w:pPr>
        <w:pStyle w:val="TextBody"/>
        <w:ind w:left="720" w:hanging="0"/>
        <w:jc w:val="left"/>
        <w:rPr>
          <w:rFonts w:ascii="Arial" w:hAnsi="Arial" w:eastAsia="Times New Roman" w:cs="Arial"/>
          <w:b/>
          <w:b/>
          <w:i/>
          <w:i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aps w:val="false"/>
          <w:smallCaps w:val="false"/>
          <w:sz w:val="24"/>
          <w:szCs w:val="24"/>
          <w:lang w:eastAsia="pl-PL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</w:rPr>
        <w:t>KARTA ZGŁOSZENIA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</w:rPr>
        <w:t>II POWIATOWY TURNIEJ ORTOGRAFICZNY                                                               o „PIÓRO STAROSTY CHRZANOWSKIEGO”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</w:rPr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</w:rPr>
      </w:r>
    </w:p>
    <w:p>
      <w:pPr>
        <w:pStyle w:val="TextBody"/>
        <w:spacing w:lineRule="auto" w:line="480"/>
        <w:ind w:left="720" w:hanging="0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1. Imię i nazwisko ucznia, klasa: …………………………...</w:t>
      </w:r>
    </w:p>
    <w:p>
      <w:pPr>
        <w:pStyle w:val="TextBody"/>
        <w:spacing w:lineRule="auto" w:line="480"/>
        <w:ind w:left="720" w:hanging="0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2. Szkoła: …………………………………………………….</w:t>
      </w:r>
    </w:p>
    <w:p>
      <w:pPr>
        <w:pStyle w:val="TextBody"/>
        <w:spacing w:lineRule="auto" w:line="480"/>
        <w:ind w:left="720" w:hanging="0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3. Imię  i nazwisko nauczyciela: …………………………..</w:t>
      </w:r>
    </w:p>
    <w:p>
      <w:pPr>
        <w:pStyle w:val="Normal"/>
        <w:spacing w:before="0" w:after="20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Garamond"/>
      <w:caps/>
      <w:shadow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Garamond"/>
      <w:caps/>
      <w:shadow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trzebinia@0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9:00Z</dcterms:created>
  <dc:creator>PPP</dc:creator>
  <dc:description/>
  <cp:keywords/>
  <dc:language>en-US</dc:language>
  <cp:lastModifiedBy>PPP</cp:lastModifiedBy>
  <cp:lastPrinted>2016-10-12T10:43:00Z</cp:lastPrinted>
  <dcterms:modified xsi:type="dcterms:W3CDTF">2016-11-04T09:19:00Z</dcterms:modified>
  <cp:revision>2</cp:revision>
  <dc:subject/>
  <dc:title/>
</cp:coreProperties>
</file>