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GULAMIN IMPREZY MASOWEJ</w:t>
      </w:r>
    </w:p>
    <w:p>
      <w:pPr>
        <w:pStyle w:val="Heading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XI Powiatowy Dzień Seniora” odbywającej się w dniu 19 października 2017 roku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Hali Widowiskowo – Sportowej Miejskiego Ośrodka  Kultury, Sportu i Rekreacji </w:t>
        <w:br/>
        <w:t>w Chrzanowie, ul. Kusocińskiego 2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 imprezy wstęp mają tylko posiadacze zaproszeń uprawniających do uczestnictwa </w:t>
        <w:br/>
        <w:t>w imprezie.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teren imprezy nie mają wstępu osoby wobec których został wydany zakaz sądowy wstępu na imprezy masowe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sz w:val="22"/>
          <w:szCs w:val="22"/>
        </w:rPr>
        <w:t>Osoby uczestniczące na imprezie są obowiązane postępować zgodnie z regulaminem imprezy masowej oraz obiektu i zachowywać się w sposób nie zagrażający bezpieczeństwu innych osób</w:t>
        <w:br/>
        <w:t xml:space="preserve">i mienia. 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Uczestnicy imprezy mogą przebywać tylko w miejscach wyznaczonych przez organizatora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sz w:val="22"/>
          <w:szCs w:val="22"/>
        </w:rPr>
        <w:t xml:space="preserve">Osoby przebywające na terenie imprezy mają obowiązek stosowania się do zaleceń pracowników ochrony, mających na celu zapewnienie bezpieczeństwa i porządku. 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Na teren imprezy zabrania się wnoszenia i posiadania w jej trakcie broni lub innych niebezpiecznych przedmiotów, materiałów wybuchowych, wyrobów pirotechnicznych, materiałów pożarowo niebezpiecznych, napojów alkoholowych, środków odurzających lub substancji psychotropowych, szklanych opakowań oraz innych przedmiotów wykonanych ze szkła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Na terenie hali obowiązuje całkowity zakaz palenia papierosów, picia napojów alkoholowych, stosowania środków odurzających oraz  używania szklanych opakowań i innych przedmiotów wykonanych ze szkła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łużby porządkowe organizatora imprezy - pracownicy ochrony, posiadający odpowiednie identyfikatory mają pra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sz w:val="22"/>
          <w:szCs w:val="22"/>
        </w:rPr>
        <w:t>legitymowania osób w celu ustalenia ich tożsa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rzeglądania zawartości bagaży, odzieży osób, w przypadku podejrzenia, że osoby te wnoszą lub posiadają przedmioty, o których mowa w pkt. 6 regulamin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brane uczestnikom imprezy przedmioty, o których mowa w pkt. 6 regulaminu zostaną przekazane do depozytu i oddane po zakończeniu imprezy. 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sz w:val="22"/>
          <w:szCs w:val="22"/>
        </w:rPr>
        <w:t>Na teren imprezy nie będą wpuszczane osoby: nietrzeźwe, będące pod wpływem środków odurzających, zachowujące się agresywnie, posiadające przedmioty określone w punkcie 6 regulaminu, odmawiające poddania się czynnościom, o których mowa w pkt. 8 a-b regulaminu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 terenu imprezy będą usuwane osoby, które swoim zachowaniem zakłócają porządek publiczny lub zachowują się niezgodnie z regulaminem imprezy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sz w:val="22"/>
          <w:szCs w:val="22"/>
        </w:rPr>
        <w:t xml:space="preserve">W razie doznania jakichkolwiek obrażeń, należy zgłosić się do punktu medycznego lub poprosić </w:t>
        <w:br/>
        <w:t>o pomoc służb porządkowych lub informacyjnych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jścia jakichkolwiek nieoczekiwanych zdarzeń, należy się podporządkować poleceniom służby porządkowych. 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Organizator nie ponosi odpowiedzialności za rzeczy pozostawione na terenie hali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ch dodatkowych informacji udzielają pracownicy służb informacyjnych wyznaczeni przez organizatora. 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two w imprezie jest jednoczesnym wyrażeniem zgody na nieodpłatne utrwalenie wizerunku osoby biorącej w niej udział, w formie fotografii lub nagrania materiału filmowego realizowanego przez Organizatora. Zgoda obejmuje wykorzystanie, utrwalanie i powielanie wykonanych zdjęć  i materiału filmowego za pośrednictwem dowolnego medium w dowolnym celu zgodnym z obowiązującym prawem, włączając w to publikację w gazetach, czasopismach okresowych, czasopismach okazjonalnych, folderach, publikacjach elektronicznych, stronach internetowych, wystawach, konkursach etc.  i  skutkuje  jednoczesnym zrzeczeniem się praw związanych z kontrolą i zatwierdzaniem każdorazowego wykorzystania fotografii i materiału filmowego zawierającego wizerunek jej uczestnika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 o sposobie udostępniania w/w regulaminu uczestnikom impre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y regulamin dostępny będzie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 przed wejściem na teren trwania imprezy masowej </w:t>
        <w:br/>
        <w:t>- w siedzibach Stowarzyszeń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w budynku Starostwa Powiatowego w Chrzanowie, ul. Partyzantów 2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 na stronie: </w:t>
      </w:r>
      <w:hyperlink r:id="rId2">
        <w:r>
          <w:rPr>
            <w:rStyle w:val="InternetLink"/>
            <w:sz w:val="22"/>
            <w:szCs w:val="22"/>
          </w:rPr>
          <w:t>www.powiat-chrzanowski.pl</w:t>
        </w:r>
      </w:hyperlink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ly">
    <w:name w:val="zwykly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m.jewula</dc:creator>
  <dc:description/>
  <cp:keywords/>
  <dc:language>en-US</dc:language>
  <cp:lastModifiedBy>WOJCIECH SKOWROŃSKI</cp:lastModifiedBy>
  <cp:lastPrinted>2015-10-01T09:07:00Z</cp:lastPrinted>
  <dcterms:modified xsi:type="dcterms:W3CDTF">2017-09-12T09:18:00Z</dcterms:modified>
  <cp:revision>2</cp:revision>
  <dc:subject/>
  <dc:title/>
</cp:coreProperties>
</file>