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REGULAMIN KONKURSU PLASTYCZNEGO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lakat upamiętniający bitwę Warszawską - Cud nad Wisłą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ojennym szlakiem przez historie….”</w:t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Patronat honorow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 Starosta Powiatu Chrzanowskiego – Andrzej Uryg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- Burmistrz Gminy Alwernia – Beata Nadzieja-Szpi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tronat medialny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pl-PL"/>
        </w:rPr>
        <w:t>- Tygodnik Ziemi Chrzanowskiej „PRZEŁOM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- Miesięcznik – Życie Gminy Alwerni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Organizatorzy konkurs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pl-PL"/>
        </w:rPr>
        <w:t>- Powiatowy Młodzieżowy Dom Kultury w Trzebini</w:t>
        <w:br/>
        <w:t>- Samorządowy Ośrodek Kultury w Alwern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. Tematyka konkursu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lakat upamiętniający Bitwę Warszawską - Cud nad Wisłą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3. Cele konkursu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pogłębianie wiedzy dzieci, młodzieży oraz  mieszkańców powiatu chrzanowskiego  </w:t>
        <w:br/>
        <w:t xml:space="preserve">   na temat  historii wojennych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motywowanie do rozwijania pasji historycznych i artystycznych,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rozwijanie kreatywności wśród  dzieci i młodzieży oraz  mieszkańców powiatu  </w:t>
        <w:br/>
        <w:t xml:space="preserve">  chrzanowskiego w zakresie technik sztuki plastycznej,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propagowanie pozytywnego wzorca nowoczesnego patriotyzm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4. Konkurs skierowany jest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czniów szkół podstawowych  IV-VI, VII-VII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czniów szkół ponadpodstaw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orośli kategoria ope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5. W wyniku konkursu wyłonieni i nagrodzeni zostaną autorzy najciekawszych prac plastycznych</w:t>
        <w:br/>
        <w:t xml:space="preserve">    o tematyce wskazanej w regulamini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6. Praca konkursowa powinna być formatu nie mniejszym niż A-3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dowolna technika barwna (pastele, farby akrylowe, itp.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praca powinna być wykonana samodzielnie przez pojedynczego autor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Praca plastyczna powinna zawierać metryczkę załączoną do regulaminu   (załącznik nr 1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7. Warunki udziału w konkursi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głoszenie pracy konkursowej jest równoznaczne z akceptacją regulaminu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Podanie danych związanych z udziałem w konkursie jest obowiązkowe </w:t>
        <w:br/>
        <w:t xml:space="preserve">(załączniki nr 1 i 2)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konkursie wezmą udział tylko prace spełniające warunki wskazane w regulami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ace konkursowe przechodzą na własność organizatora.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bieg konkursu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dostarczenie prac do dnia 30.09.2020r. do SOK w Alwerni lub PMDK w Trzebini.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ocena prac w dniach 1-6 października 2020r. 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podsumowanie konkursu oraz otwarcie wystawy prac w dniu  13.10.2020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omisja konkursowa zostanie powołana przez Organizatorów Konkursu.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erdykt Jury jest ostateczny i niepodważaln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cena prac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</w:t>
      </w:r>
      <w:r>
        <w:rPr>
          <w:rFonts w:eastAsia="Times New Roman" w:cs="Arial" w:ascii="Arial" w:hAnsi="Arial"/>
          <w:bCs/>
          <w:lang w:eastAsia="pl-PL"/>
        </w:rPr>
        <w:t>Prace będą oceniane z zastosowaniem następujących kryteriów 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zgodność pracy z tematem konkursu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oryginalność oraz kreatywność,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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walory artystyczne, m.in. kompozycja, kolorystyka, technika wykonania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bCs/>
          <w:lang w:eastAsia="pl-PL"/>
        </w:rPr>
        <w:t xml:space="preserve">          </w:t>
      </w:r>
      <w:r>
        <w:rPr>
          <w:rFonts w:eastAsia="Times New Roman" w:cs="Arial" w:ascii="Arial" w:hAnsi="Arial"/>
          <w:bCs/>
          <w:lang w:eastAsia="pl-PL"/>
        </w:rPr>
        <w:t xml:space="preserve">Spośród prac konkursowych spełniających wymogi regulaminu komisja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 </w:t>
      </w:r>
      <w:r>
        <w:rPr>
          <w:rFonts w:eastAsia="Times New Roman" w:cs="Arial" w:ascii="Arial" w:hAnsi="Arial"/>
          <w:bCs/>
          <w:lang w:eastAsia="pl-PL"/>
        </w:rPr>
        <w:t>konkursowa przyzna I, II i III miejsce oraz wyróżnienia w każdej  kategori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czniowie klas IV-VI szkoły podstawow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czniowie klas VII-VIII szkoły podstawow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czniowie szkół ponadpodstawow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Cs/>
          <w:lang w:eastAsia="pl-PL"/>
        </w:rPr>
        <w:t>kategoria open – dorośl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</w:t>
      </w:r>
      <w:r>
        <w:rPr>
          <w:rFonts w:eastAsia="Times New Roman" w:cs="Arial" w:ascii="Arial" w:hAnsi="Arial"/>
          <w:b/>
          <w:lang w:eastAsia="pl-PL"/>
        </w:rPr>
        <w:t>11.  Nagrody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1.Wszyscy uczestnicy otrzymają pamiątkowe dyplomy                              </w:t>
        <w:br/>
        <w:t>2.Zwycięzcy konkursu otrzymają nagrody.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3.Wręczenie nagród nastąpi podczas uroczystego podsumowania projektu w TCK w Trzebini. 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Konkurs plastyczny organizowany jest w ramach projektu GMINA ALWERNIA – W HOŁDZIE BOHATEROM WOJNY POLSKO -BOLSZEWICKIEJ. 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Dofinansowano ze środków </w:t>
      </w:r>
      <w:bookmarkStart w:id="0" w:name="_Hlk48723977"/>
      <w:r>
        <w:rPr>
          <w:rFonts w:eastAsia="Times New Roman" w:cs="Arial" w:ascii="Arial" w:hAnsi="Arial"/>
          <w:i/>
          <w:iCs/>
          <w:lang w:eastAsia="pl-PL"/>
        </w:rPr>
        <w:t xml:space="preserve">Programu Wieloletniego NIEPODLEGŁA na lata 2017-2022 </w:t>
      </w:r>
      <w:bookmarkEnd w:id="0"/>
      <w:r>
        <w:rPr>
          <w:rFonts w:eastAsia="Times New Roman" w:cs="Arial" w:ascii="Arial" w:hAnsi="Arial"/>
          <w:i/>
          <w:iCs/>
          <w:lang w:eastAsia="pl-PL"/>
        </w:rPr>
        <w:t>w ramach Programu Dotacyjnego „Koalicje dla Niepodległej”.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bookmarkStart w:id="1" w:name="_Hlk48724237"/>
      <w:bookmarkEnd w:id="1"/>
      <w:r>
        <w:rPr>
          <w:rFonts w:cs="Arial" w:ascii="Arial" w:hAnsi="Arial"/>
          <w:bCs/>
          <w:i/>
          <w:iCs/>
          <w:sz w:val="20"/>
          <w:szCs w:val="20"/>
        </w:rPr>
        <w:t>Załącznik nr 1 do regulami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2" w:name="_Hlk48724237"/>
      <w:bookmarkEnd w:id="2"/>
      <w:r>
        <w:rPr>
          <w:rFonts w:cs="Arial" w:ascii="Arial" w:hAnsi="Arial"/>
          <w:b/>
          <w:sz w:val="24"/>
          <w:szCs w:val="24"/>
        </w:rPr>
        <w:t>METRYCZKA DO PRACY PLASTYCZNEJ dla młodzieży szkolnej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 pracy………………………….. telefon kontaktowy 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………………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nauczyciela/opiekuna 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b adres e-mailowy nauczyciela/opiekuna …………………………….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RYCZKA DO PRACY PLASTYCZNEJ dla kategorii ope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 pracy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lub adres e-mailowy ……………………….</w:t>
      </w:r>
    </w:p>
    <w:p>
      <w:pPr>
        <w:pStyle w:val="Akapitzlist"/>
        <w:spacing w:lineRule="auto" w:line="360" w:before="0" w:after="0"/>
        <w:contextualSpacing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 do regulaminu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Nadesłanie prac na konkurs oznacza akceptację wszystkich punktów regulaminu oraz jest równoznaczne z wyrażeniem zgody </w:t>
        <w:br/>
        <w:t xml:space="preserve">na przetwarzanie danych osobowych zawartych w załączniku numer 1 i wykorzystanie wizerunku autora pracy oraz rodzica/opiekuna na potrzeby konkursu. Poprzez podanie danych osobowych uczestnik oraz jego rodzic/opiekun wyrażają zgodę na ujawnienie danych podczas ogłoszenia wyników konkursu oraz we wszystkich materiałach promocyjnych Organizatora. Nadesłane prace pozostają własnością Organizatora, którzy zastrzegą sobie prawo do ich publikowania i powielania. Administratorem danych osobowych uczestników konkursu jest  Samorządowy Ośrodek Kultury w Alwerni oraz Powiatowy Młodzieżowy Dom Kultury w Trzebini. Podanie danych osobowych jest dobrowolne, jednocześnie niezbędne dla potrzeb rozstrzygnięcia konkursu. Dane będą przetwarzane przez okres niezbędny do realizacji konkursu i późniejszych działań promocyjnych. Uczestnik ma prawo wniesienia skargi do organu nadzorującego przetwarzanie danych osobowych, gdy uzna, </w:t>
        <w:br/>
        <w:t>iż przetwarzanie danych osobowych dotyczących uczestnika narusza przepisy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dalej RODO)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 się z Regulaminem Konkursu i  akceptuję go, jak również zostałam(em) poinformowana(y) </w:t>
        <w:br/>
        <w:t xml:space="preserve">o przysługującym mi prawie dostępu do treści moich danych osobowych oraz ich poprawiania, usunięcia i przeniesienia, </w:t>
        <w:br/>
        <w:t xml:space="preserve">jak również prawie wniesienia w każdym czasie sprzeciwu wobec ich przetwarzania wynikającym z art. 15-20 RODO. Niniejszym oświadczam, że zgodnie z art. 6 ust. 1 lit. c RODO wyrażam zgodę na przetwarzanie i publikację danych osobowych zawartych </w:t>
        <w:br/>
        <w:t xml:space="preserve">w załączniku przez Organizatora w celach związanych z organizacją    i przeprowadzeniem  Konkursu Plastycznego „Wojennym szlakiem przez historię…”    Wyrażam zgodę na publikację wizerunku uczestnika i rodzica/opiekuna oraz danych osobowych </w:t>
        <w:br/>
        <w:t xml:space="preserve">na stronach internetowych Organizatora, w wydawnictwach własnych  w lokalnych mediach do celów związanych </w:t>
        <w:br/>
        <w:t xml:space="preserve">z promowaniem działalności Samorządowego Ośrodka Kultury w Alwerni, Powiatowego Młodzieżowego Domu Kultury </w:t>
        <w:br/>
        <w:t xml:space="preserve">w Trzebini oraz  </w:t>
      </w:r>
      <w:bookmarkStart w:id="3" w:name="_Hlk48724132"/>
      <w:r>
        <w:rPr>
          <w:rFonts w:cs="Calibri"/>
          <w:sz w:val="20"/>
          <w:szCs w:val="20"/>
        </w:rPr>
        <w:t>Biura Programu Wieloletniego NIEPODLEGŁA na lata 2017-2022.</w:t>
      </w:r>
    </w:p>
    <w:p>
      <w:pPr>
        <w:pStyle w:val="Normal"/>
        <w:spacing w:lineRule="auto" w:line="240"/>
        <w:rPr>
          <w:rStyle w:val="InternetLink"/>
          <w:rFonts w:cs="Calibri"/>
          <w:b/>
          <w:b/>
          <w:bCs/>
          <w:i/>
          <w:i/>
          <w:iCs/>
          <w:color w:val="000000"/>
          <w:sz w:val="20"/>
          <w:szCs w:val="20"/>
          <w:u w:val="none"/>
        </w:rPr>
      </w:pPr>
      <w:bookmarkEnd w:id="3"/>
      <w:r>
        <w:rPr>
          <w:rStyle w:val="InternetLink"/>
          <w:rFonts w:cs="Calibri"/>
          <w:b/>
          <w:bCs/>
          <w:i/>
          <w:iCs/>
          <w:color w:val="000000"/>
          <w:sz w:val="20"/>
          <w:szCs w:val="20"/>
          <w:u w:val="none"/>
        </w:rPr>
        <w:t>Wyrażam zgodę na przetwarzanie podanych przeze mnie danych osobowych moich i mojego dziecka w celach realizacji konkursu oraz publikacji wyników konkursu na stronach zarządzanych przez SOK w Alwerni, PMDK w Trzebini oraz Biuro Programu Wieloletniego NIEPODLEGŁA na lata 2017-2022.</w:t>
      </w:r>
    </w:p>
    <w:p>
      <w:pPr>
        <w:pStyle w:val="Normal"/>
        <w:spacing w:lineRule="auto" w:line="240"/>
        <w:ind w:left="7080" w:firstLine="708"/>
        <w:rPr>
          <w:rFonts w:ascii="Arial" w:hAnsi="Arial" w:cs="Arial"/>
          <w:color w:val="FF0000"/>
          <w:sz w:val="20"/>
          <w:szCs w:val="20"/>
        </w:rPr>
      </w:pPr>
      <w:r>
        <w:rPr>
          <w:rStyle w:val="InternetLink"/>
          <w:rFonts w:cs="Calibri"/>
          <w:b/>
          <w:bCs/>
          <w:i/>
          <w:iCs/>
          <w:color w:val="000000"/>
          <w:sz w:val="20"/>
          <w:szCs w:val="20"/>
          <w:u w:val="none"/>
        </w:rPr>
        <w:br/>
        <w:br/>
        <w:t>……………………………………………………………</w:t>
        <w:br/>
      </w:r>
      <w:r>
        <w:rPr>
          <w:rStyle w:val="InternetLink"/>
          <w:rFonts w:cs="Calibri"/>
          <w:i/>
          <w:iCs/>
          <w:color w:val="000000"/>
          <w:sz w:val="20"/>
          <w:szCs w:val="20"/>
          <w:u w:val="none"/>
        </w:rPr>
        <w:t xml:space="preserve">                  czytelny    podpi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280" w:after="280"/>
        <w:textAlignment w:val="baseline"/>
        <w:rPr/>
      </w:pPr>
      <w:r>
        <w:rPr>
          <w:rFonts w:cs="Arial" w:ascii="Arial" w:hAnsi="Arial"/>
          <w:color w:val="FF0000"/>
          <w:sz w:val="20"/>
          <w:szCs w:val="20"/>
        </w:rPr>
        <w:t>W przypadku niepełnoletniego  autora pracy,  wymagany jest  podpis rodzica lub opiekuna prawneg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2:00Z</dcterms:created>
  <dc:creator>Użytkownik systemu Windows</dc:creator>
  <dc:description/>
  <dc:language>en-US</dc:language>
  <cp:lastModifiedBy>Użytkownik systemu Windows</cp:lastModifiedBy>
  <cp:lastPrinted>2020-08-17T11:34:00Z</cp:lastPrinted>
  <dcterms:modified xsi:type="dcterms:W3CDTF">2020-09-03T10:12:00Z</dcterms:modified>
  <cp:revision>2</cp:revision>
  <dc:subject/>
  <dc:title/>
</cp:coreProperties>
</file>