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ULAMIN</w:t>
      </w:r>
    </w:p>
    <w:p>
      <w:pPr>
        <w:pStyle w:val="Heading6"/>
        <w:rPr/>
      </w:pP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VI Małopolskiego Plebiscytu „Poza Stereotypem -  </w:t>
      </w:r>
    </w:p>
    <w:p>
      <w:pPr>
        <w:pStyle w:val="Heading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nior Roku 2011” </w:t>
      </w:r>
    </w:p>
    <w:p>
      <w:pPr>
        <w:pStyle w:val="Heading6"/>
        <w:rPr>
          <w:b/>
          <w:b/>
          <w:bCs/>
          <w:color w:val="000000"/>
          <w:sz w:val="20"/>
          <w:szCs w:val="20"/>
        </w:rPr>
      </w:pPr>
      <w:r>
        <w:rPr>
          <w:rFonts w:eastAsia="Tahoma"/>
        </w:rPr>
        <w:t xml:space="preserve">                                  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 OGŁOSZENIE PLEBISCYT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gionalny Ośrodek Polityki Społecznej w Krakowie ogłasza VI Małopolski Plebiscyt </w:t>
        <w:br/>
        <w:t xml:space="preserve">„POZA STEREOTYPEM - Senior Roku 2011”. Plebiscyt jest organizowany w 2012 roku na zasadach określonych </w:t>
        <w:br/>
        <w:t>w niniejszym regulamin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ORGANIZATOR KONKURS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rganizatorem Plebiscytu jest Regionalny Ośrodek Polityki Społecznej w Krakowie </w:t>
        <w:br/>
        <w:t xml:space="preserve">- jednostka organizacyjna Województwa Małopolskiego, zwany w dalszej części Regulaminu Organizatorem Plebiscyt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III. CELE PLEBISCY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 na uwadze promowanie i nagradzanie aktywnych seniorów, którzy w różnych społecznie cenionych formach działalności wyróżniają się na tle innych, organizowany jest VI Małopolski Plebiscyt „POZA STEREOTYPEM - Senior Roku 2011”, czyli głosowanie na najciekawszą postać starszego pokolenia minionego roku, mogącą stanowić wzór do naśladowania i przykład dla innyc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Plebiscytu chce wyróżnić ponadprzeciętne postawy seniorów. Plebiscyt służy także popularyzacji tych osób i ich działań. Inicjatywa, jak i fakt zdobycia tytułu będzie nagłaśniany w mediach oraz publikacjach własnych Organizatora Plebiscy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biscyt prowadzony jest na terenie Województwa Małopolskiego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IV. WARUNKI UCZESTNICTWA</w:t>
      </w:r>
    </w:p>
    <w:p>
      <w:pPr>
        <w:pStyle w:val="Tekstpodstawowy3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Tytuł „POZA STEREOTYPEM - Senior Roku 2011” może otrzymać osoba, która będąc </w:t>
      </w:r>
      <w:r>
        <w:rPr>
          <w:rFonts w:cs="Tahoma" w:ascii="Tahoma" w:hAnsi="Tahoma"/>
          <w:b/>
          <w:sz w:val="20"/>
          <w:szCs w:val="20"/>
        </w:rPr>
        <w:t>w wieku emerytalnym (minimalny wiek kandydata - 55 lat)  i nieaktywną zawodowo:</w:t>
      </w:r>
    </w:p>
    <w:p>
      <w:pPr>
        <w:pStyle w:val="Normal"/>
        <w:numPr>
          <w:ilvl w:val="0"/>
          <w:numId w:val="11"/>
        </w:numPr>
        <w:ind w:left="357" w:firstLine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 liderem społeczności lokalnej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aktywnie działa w organizacji pozarządowej, klubie seniora, uniwersytecie trzeciego wieku, grupie nieformalnej itp.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interesownie angażuje się w pomoc innym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ażuje się w inne działania m in. związane z krzewieniem kultury, sztuki i historii regionu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wodniła, że warto działać z pasją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li jest osobą poza stereotypem i uczy nas czegoś ważnego, robi coś niezwykłego o czym warto powiedzieć in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 przyznawany jest wyłącznie za działania podejmowane w 2011 rok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ogiem formalnym zgłoszenia kandydatury do Plebiscytu jest nadesłanie na adres organizatora następujących dokumentów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TY ZGŁOSZENIA</w:t>
      </w:r>
      <w:r>
        <w:rPr>
          <w:rFonts w:cs="Tahoma" w:ascii="Tahoma" w:hAnsi="Tahoma"/>
          <w:sz w:val="20"/>
          <w:szCs w:val="20"/>
        </w:rPr>
        <w:t xml:space="preserve"> /zawierającej dane Kandydata, dane podmiotu zgłaszającego </w:t>
        <w:br/>
        <w:t>oraz uzasadnie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– szczegółowy, szeroki opis działalności Kandydata za 2011 rok wraz </w:t>
        <w:br/>
        <w:t>z krótką notką biograficzną/ (Załącznik nr 1 do Regulaminu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KOMENDACJI</w:t>
      </w:r>
      <w:r>
        <w:rPr>
          <w:rFonts w:cs="Tahoma" w:ascii="Tahoma" w:hAnsi="Tahoma"/>
          <w:sz w:val="20"/>
          <w:szCs w:val="20"/>
        </w:rPr>
        <w:t xml:space="preserve"> /zawierającej dane podmiotów popierających kandydata/ (Załącznik </w:t>
        <w:br/>
        <w:t>nr 2 do Regulaminu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PODMIOTU ZGŁASZAJĄCEGO  </w:t>
      </w:r>
      <w:r>
        <w:rPr>
          <w:rFonts w:cs="Tahoma" w:ascii="Tahoma" w:hAnsi="Tahoma"/>
          <w:sz w:val="20"/>
          <w:szCs w:val="20"/>
        </w:rPr>
        <w:t>(Załącznik nr 3 do Regulaminu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ominacja wymaga pisemnej zgody Kandydata, </w:t>
      </w:r>
      <w:r>
        <w:rPr>
          <w:rFonts w:cs="Tahoma" w:ascii="Tahoma" w:hAnsi="Tahoma"/>
          <w:sz w:val="20"/>
          <w:szCs w:val="20"/>
        </w:rPr>
        <w:t>która przekazywana jest podmiotowi zgłaszając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należy wypełnić w sposób czytelny – np. komputerowo, maszynowo lub pismem drukowany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łoszeń kandydatów dokonują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organizacje pozarządow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kościelne,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jednostki pomocy społecz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stytucje kultury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a publiczna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dopuszcza się zgłaszanie kandydatur przez grupy nieformalne oraz</w:t>
      </w:r>
      <w:r>
        <w:rPr>
          <w:rFonts w:cs="Tahoma" w:ascii="Tahoma" w:hAnsi="Tahoma"/>
          <w:sz w:val="20"/>
          <w:szCs w:val="20"/>
        </w:rPr>
        <w:t xml:space="preserve"> osoby fizyczne.</w:t>
      </w:r>
    </w:p>
    <w:p>
      <w:pPr>
        <w:pStyle w:val="Normal"/>
        <w:ind w:left="8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 zgłaszający może wskazać więcej niż jednego kandydata. </w:t>
      </w:r>
      <w:r>
        <w:rPr>
          <w:rFonts w:cs="Tahoma" w:ascii="Tahoma" w:hAnsi="Tahoma"/>
          <w:b/>
          <w:sz w:val="20"/>
          <w:szCs w:val="20"/>
        </w:rPr>
        <w:t>W takim przypadku dla każdej zgłaszanej osoby należy wypełnić osobno każdy z wymaganych formularzy.</w:t>
      </w:r>
    </w:p>
    <w:p>
      <w:pPr>
        <w:pStyle w:val="Normal"/>
        <w:ind w:left="8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iCs w:val="false"/>
          <w:sz w:val="20"/>
          <w:szCs w:val="20"/>
        </w:rPr>
        <w:t>Zgłoszenia należy składać w siedzibie ROPS lub nadsyłać pocztą na adres: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Regionalny Ośrodek Polityki Społecznej w Krakowie 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i w:val="false"/>
          <w:iCs w:val="false"/>
          <w:sz w:val="20"/>
          <w:szCs w:val="20"/>
        </w:rPr>
        <w:t xml:space="preserve">ul. Piastowska 32 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30-070 Kraków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o dnia 10 września 2012 roku.</w:t>
      </w:r>
    </w:p>
    <w:p>
      <w:pPr>
        <w:pStyle w:val="Tekstpodstawowy3"/>
        <w:ind w:left="720" w:hanging="0"/>
        <w:rPr/>
      </w:pPr>
      <w:r>
        <w:rPr>
          <w:rFonts w:eastAsia="Tahoma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(decyduje data stempla pocztowego).</w:t>
      </w:r>
    </w:p>
    <w:p>
      <w:pPr>
        <w:pStyle w:val="Tekstpodstawowy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lebiscyt prowadzony jest na terenie województwa małopolskiego i dotyczy mieszkańców regionu – osób w wieku emerytalnym (minimalny wiek kandydata - 55 lat), nieaktywnych zawodowo.</w:t>
      </w:r>
    </w:p>
    <w:p>
      <w:pPr>
        <w:pStyle w:val="Tekstpodstawowy3"/>
        <w:tabs>
          <w:tab w:val="clear" w:pos="708"/>
          <w:tab w:val="left" w:pos="540" w:leader="none"/>
          <w:tab w:val="left" w:pos="1440" w:leader="none"/>
        </w:tabs>
        <w:ind w:left="360" w:hanging="720"/>
        <w:jc w:val="both"/>
        <w:rPr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/>
          <w:b/>
          <w:i w:val="false"/>
          <w:iCs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TERMI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 w:val="false"/>
          <w:iCs w:val="false"/>
          <w:sz w:val="20"/>
          <w:szCs w:val="20"/>
        </w:rPr>
        <w:t xml:space="preserve">Plebiscyt trwa od dnia ogłoszenia do dnia </w:t>
      </w:r>
      <w:r>
        <w:rPr>
          <w:b/>
          <w:i w:val="false"/>
          <w:iCs w:val="false"/>
          <w:sz w:val="20"/>
          <w:szCs w:val="20"/>
        </w:rPr>
        <w:t>10 września 2012 r.</w:t>
      </w:r>
    </w:p>
    <w:p>
      <w:pPr>
        <w:pStyle w:val="Tekstpodstawowy3"/>
        <w:jc w:val="both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kstpodstawowy3"/>
        <w:numPr>
          <w:ilvl w:val="1"/>
          <w:numId w:val="14"/>
        </w:numPr>
        <w:ind w:left="540" w:hanging="540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Rozstrzygnięcie Plebiscytu i ogłoszenie wyników nastąpi do dnia </w:t>
      </w:r>
      <w:r>
        <w:rPr>
          <w:b/>
          <w:i w:val="false"/>
          <w:iCs w:val="false"/>
          <w:sz w:val="20"/>
          <w:szCs w:val="20"/>
        </w:rPr>
        <w:t xml:space="preserve">5 października 2012 </w:t>
      </w:r>
      <w:r>
        <w:rPr>
          <w:b/>
          <w:bCs/>
          <w:i w:val="false"/>
          <w:iCs w:val="false"/>
          <w:sz w:val="20"/>
          <w:szCs w:val="20"/>
        </w:rPr>
        <w:t>r.</w:t>
      </w:r>
      <w:r>
        <w:rPr>
          <w:bCs/>
          <w:i w:val="false"/>
          <w:iCs w:val="false"/>
          <w:sz w:val="20"/>
          <w:szCs w:val="20"/>
        </w:rPr>
        <w:t xml:space="preserve"> 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kstpodstawowy3"/>
        <w:numPr>
          <w:ilvl w:val="1"/>
          <w:numId w:val="14"/>
        </w:numPr>
        <w:ind w:left="540" w:hanging="54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0"/>
          <w:szCs w:val="20"/>
        </w:rPr>
        <w:t>Wyniki Plebiscytu zostaną podane do wiadomości publicznej poprzez umieszczenie ich na stronie internetowej organizatora Plebiscytu (</w:t>
      </w:r>
      <w:hyperlink r:id="rId3">
        <w:r>
          <w:rPr>
            <w:rStyle w:val="InternetLink"/>
            <w:sz w:val="20"/>
            <w:szCs w:val="20"/>
          </w:rPr>
          <w:t>www.rops.krakow.pl</w:t>
        </w:r>
      </w:hyperlink>
      <w:r>
        <w:rPr>
          <w:i w:val="false"/>
          <w:iCs w:val="false"/>
          <w:sz w:val="20"/>
          <w:szCs w:val="20"/>
        </w:rPr>
        <w:t>), na stronie Województwa Małopolskiego (</w:t>
      </w:r>
      <w:hyperlink r:id="rId4">
        <w:r>
          <w:rPr>
            <w:rStyle w:val="InternetLink"/>
            <w:sz w:val="20"/>
            <w:szCs w:val="20"/>
          </w:rPr>
          <w:t>www.wrotamalopolski.pl</w:t>
        </w:r>
      </w:hyperlink>
      <w:r>
        <w:rPr>
          <w:i w:val="false"/>
          <w:iCs w:val="false"/>
          <w:sz w:val="20"/>
          <w:szCs w:val="20"/>
        </w:rPr>
        <w:t xml:space="preserve">)  </w:t>
      </w:r>
    </w:p>
    <w:p>
      <w:pPr>
        <w:pStyle w:val="Tekstpodstawowy3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kstpodstawowy3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kstpodstawowy3"/>
        <w:numPr>
          <w:ilvl w:val="1"/>
          <w:numId w:val="14"/>
        </w:numPr>
        <w:ind w:left="540" w:hanging="54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Plebiscyt wieńczyć będzie uroczysta Gala, która odbędzie się w Krakowie w październiku 2012 r. </w:t>
        <w:br/>
        <w:t xml:space="preserve">- </w:t>
      </w:r>
      <w:r>
        <w:rPr>
          <w:i w:val="false"/>
          <w:sz w:val="20"/>
          <w:szCs w:val="20"/>
        </w:rPr>
        <w:t xml:space="preserve">o miejscu i godzinie spotkania laureaci, podmioty zgłaszające oraz wszyscy zainteresowani zostaną powiadomieni listownie. </w:t>
      </w:r>
      <w:r>
        <w:rPr>
          <w:i w:val="false"/>
          <w:iCs w:val="false"/>
          <w:sz w:val="20"/>
          <w:szCs w:val="20"/>
        </w:rPr>
        <w:t>Informacja ta zostanie także udostępniona na stronie internetowej Organizatora Plebiscyt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KAPITUŁA PLEBISCYTU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esłane zgłoszenia oceniać będzie, powołana przez organizatora Plebiscytu, Kapituła Plebiscy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Kapitułę Plebiscytu tworzą wybrani przez Organizatora Plebiscytu przedstawiciele organizacji seniorów oraz instytucji działających w środowisku osób starszych, a także reprezentanci podmiotów patronujących inicjatywi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łonkowie Kapituły pełnią swą funkcję w okresie trwania Plebiscytu, tj. od dnia jego ogłoszenia do dnia wyboru laureatów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stwo w Kapitule jest nieodpłat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Kapituła wybierze </w:t>
      </w:r>
      <w:r>
        <w:rPr>
          <w:rFonts w:cs="Tahoma" w:ascii="Tahoma" w:hAnsi="Tahoma"/>
          <w:b/>
          <w:sz w:val="20"/>
          <w:szCs w:val="20"/>
        </w:rPr>
        <w:t>Laureata/tkę</w:t>
      </w:r>
      <w:r>
        <w:rPr>
          <w:rFonts w:cs="Tahoma" w:ascii="Tahoma" w:hAnsi="Tahoma"/>
          <w:sz w:val="20"/>
          <w:szCs w:val="20"/>
        </w:rPr>
        <w:t xml:space="preserve">, bądź co najwyżej </w:t>
      </w:r>
      <w:r>
        <w:rPr>
          <w:rFonts w:cs="Tahoma" w:ascii="Tahoma" w:hAnsi="Tahoma"/>
          <w:b/>
          <w:sz w:val="20"/>
          <w:szCs w:val="20"/>
        </w:rPr>
        <w:t>dwóch Laureatów</w:t>
      </w:r>
      <w:r>
        <w:rPr>
          <w:rFonts w:cs="Tahoma" w:ascii="Tahoma" w:hAnsi="Tahoma"/>
          <w:sz w:val="20"/>
          <w:szCs w:val="20"/>
        </w:rPr>
        <w:t>, którzy otrzymają tytuł „POZA STEREOTYPEM - Senior Roku 2011”, w zależności od zgłoszonych kandydatu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Dodatkowo Kapituła ma możliwość przyznania maksimum trzech honorowych wyróżnień. 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iając zgłoszenia członkowie Kapituły Plebiscytu będą zwracać szczególną uwagę na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ełnienie wymogów formalnych (opisanych powyżej, pkt IV.3),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eść uzasadnienia – opis działalności kandydata w roku 2011,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naczenie zgłoszenia dla idei Plebiscy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werdyktu Kapituły nie przysługuje odwołan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NAGRO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lwetki osób nagrodzonych, jak i pozostałych kandydatów do tytułu będą promowane </w:t>
        <w:br/>
        <w:t>w mediach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2880" w:hanging="2880"/>
        <w:rPr/>
      </w:pPr>
      <w:r>
        <w:rPr>
          <w:rFonts w:cs="Tahoma" w:ascii="Tahoma" w:hAnsi="Tahoma"/>
          <w:sz w:val="20"/>
          <w:szCs w:val="20"/>
        </w:rPr>
        <w:t>Dla laureata/ów Plebiscytu, jak i osób wyróżnionych przewidziano nagrody rzeczow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nagrody rzeczowej stanowi przychód w rozumieniu przepisów ustawy z dnia 26 lipca 1991 r. o podatku dochodowym od osób fizycznych (tekst jednolity Dz. U. z 2010 r. Nr 51, poz. 307 ze zmianami), od którego Organizator Plebiscytu pobierze zryczałtowany podatek dochodowy w wysokości 10% wartości nagrody przed udostępnieniem nagrody (art. 10 ust. 1 pkt 9, art. 30 ust. 1 pkt 2, art. 41 ust. 7 ustawy o podatku dochodowym od osób fizycznych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VIII. INNE POSTANO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rąc udział w Plebiscycie, uczestnicy wyrażają zgodę na przetwarzanie przez Organizatora Plebiscytu ich danych osobowych na potrzeby Plebiscytu, zgodnie z ustawą z dnia 29 sierpnia 1997 r. o ochronie danych osobowych (tekst jednolity Dz. U. z 2002 r. Nr 101, poz. 926 ze zmianami).</w:t>
      </w:r>
    </w:p>
    <w:p>
      <w:pPr>
        <w:pStyle w:val="Normal"/>
        <w:jc w:val="both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Nadesłane zgłoszenia wraz z załącznikami nie podlegają zwrotow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Organizator Plebiscytu zastrzega sobie prawo do publikowania treści zawartych w nadesłanych zgłoszeniach (w tym dokonywania skrótów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Załącznikiem Nr 1 do Regulaminu jest Formularz Karty Zgłoszeni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em Nr 2 do Regulaminu jest Formularz Rekomend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em Nr 3 do Regulaminu jest Formularz Oświadczenia Podmiotu Zgłaszając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 regulamin wchodzi w życie z dniem ogłos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e nieobjęte niniejszym regulaminem rozstrzyga Organizator Plebiscyt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wraz z w/w załącznikami można uzyskać w Regionalnym Ośrodku Polityki Społecznej w Krakowie przy ul. Piastowskiej 32, a także za pośrednictwem strony internetowej organizatora –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www.rops.krakow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dodatkowe informacje można uzyskać w Regionalnym Ośrodku Polityki Społecznej </w:t>
        <w:br/>
        <w:t xml:space="preserve">w Krakowie przy ul. Piastowskiej 32, I p. - sekretariat, lub telefonicznie - tel.: 12/422-06-36 w.21. Szczegółowych informacji udziela Ewa Solecka- Florek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tronat honorow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ładysław Kosiniak – Kamysz</w:t>
        <w:tab/>
        <w:tab/>
        <w:tab/>
        <w:tab/>
        <w:t xml:space="preserve"> Marek Sow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inister Pracy i Polityki Społecznej</w:t>
        <w:tab/>
        <w:tab/>
        <w:t xml:space="preserve">                      </w:t>
        <w:tab/>
        <w:t xml:space="preserve">Marszałek Województwa Małopolskieg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5715</wp:posOffset>
            </wp:positionV>
            <wp:extent cx="1714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09290" cy="405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right="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5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tronat medialny:</w:t>
      </w:r>
    </w:p>
    <w:p>
      <w:pPr>
        <w:pStyle w:val="Normal"/>
        <w:ind w:right="35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5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56715" cy="31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47" r="-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89965" cy="50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90" r="-9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34235" cy="39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746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color w:val="808080"/>
        <w:sz w:val="16"/>
        <w:szCs w:val="16"/>
      </w:rPr>
      <w:t>Regionalny Ośrodek Polityki Społecznej w Krakowie, 30-070 Kraków, ul. Piastowska 32, 12/422-06-36 w.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ps.krakow.pl/" TargetMode="External"/><Relationship Id="rId4" Type="http://schemas.openxmlformats.org/officeDocument/2006/relationships/hyperlink" Target="http://www.wrotamalopolski.pl/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1:00Z</dcterms:created>
  <dc:creator>ROPS</dc:creator>
  <dc:description/>
  <cp:keywords/>
  <dc:language>en-US</dc:language>
  <cp:lastModifiedBy>esolecka</cp:lastModifiedBy>
  <cp:lastPrinted>2011-02-18T15:59:00Z</cp:lastPrinted>
  <dcterms:modified xsi:type="dcterms:W3CDTF">2012-04-13T12:37:00Z</dcterms:modified>
  <cp:revision>25</cp:revision>
  <dc:subject/>
  <dc:title>REGULAMNIN</dc:title>
</cp:coreProperties>
</file>