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72"/>
        </w:rPr>
      </w:pPr>
      <w:r>
        <w:rPr>
          <w:color w:val="000080"/>
          <w:sz w:val="72"/>
        </w:rPr>
        <w:t>K O M U N I K A T</w:t>
      </w:r>
    </w:p>
    <w:p>
      <w:pPr>
        <w:pStyle w:val="Heading"/>
        <w:rPr>
          <w:color w:val="000080"/>
          <w:sz w:val="32"/>
        </w:rPr>
      </w:pPr>
      <w:r>
        <w:rPr>
          <w:color w:val="000080"/>
          <w:sz w:val="32"/>
        </w:rPr>
        <w:t>MAŁOPOLSKIEGO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WOJEWÓDZKIEGO LEKARZA WETERYNARII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ab/>
      </w:r>
      <w:r>
        <w:rPr>
          <w:b/>
          <w:color w:val="FF0000"/>
          <w:sz w:val="28"/>
        </w:rPr>
        <w:t xml:space="preserve">Małopolski Wojewódzki Lekarz Weterynarii  zawiadamia, że na terenie województwa śląskiego, w dniach  </w:t>
      </w:r>
      <w:r>
        <w:rPr>
          <w:b/>
          <w:color w:val="FF0000"/>
          <w:sz w:val="28"/>
          <w:u w:val="single"/>
        </w:rPr>
        <w:t>od   15 – 24 kwietnia  2014   zostanie przeprowadzone    szczepienie   lisów wolnożyjących przeciw wściekliźnie.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zczepienie lisów będzie wykonane za pomocą przynęt zawierających szczepionkę doustną, która zostanie zrzucona w wyżej wymienionym okresie z samolotów.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ab/>
        <w:t>Przynęta jest mieszaniną mączki rybnej, tłuszczu kokosowego, wosku i tetracykliny, w kolorze              szarozielonym. W jej wnętrzu umieszczona jest  plastikowa kapsułka zawierająca wirus szczepionkowy                  z opisem zawartości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800000"/>
          <w:sz w:val="32"/>
          <w:bdr w:val="single" w:sz="4" w:space="0" w:color="000000"/>
        </w:rPr>
        <w:t>W okresie wykonywania szczepień i 14 dni po zrzuceniu szczepionki zaleca się</w:t>
      </w:r>
      <w:r>
        <w:rPr>
          <w:b/>
          <w:color w:val="800000"/>
          <w:sz w:val="32"/>
        </w:rPr>
        <w:t>:</w: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ie wchodzić na teren las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zachować ostrożność w czasie pobytu na polach i terenach przyleśnych oraz w wąwozach i jarach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nie dotykać, nie podnosić, a tym bardziej nie rozłamywać przynęty, gdyż znajdująca się wewnątrz 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</w:t>
      </w:r>
      <w:r>
        <w:rPr>
          <w:b/>
          <w:color w:val="000080"/>
          <w:sz w:val="24"/>
        </w:rPr>
        <w:t>szczepionka jest w stanie płynnym i może dostać się do organizmu poprzez skaleczenia na rękach,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     </w:t>
      </w:r>
      <w:r>
        <w:rPr>
          <w:b/>
          <w:color w:val="000080"/>
          <w:sz w:val="24"/>
        </w:rPr>
        <w:t>spojówkę oka lub błonę śluzową jamy ustnej i nosa.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</w:t>
      </w:r>
      <w:r>
        <w:rPr>
          <w:b/>
          <w:color w:val="000080"/>
          <w:sz w:val="24"/>
        </w:rPr>
        <w:t xml:space="preserve">W razie kontaktu ze szczepionką natychmiast zgłosić się do najbliższego lekarza lub do  Powiatowej Stacji  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</w:t>
      </w:r>
      <w:r>
        <w:rPr>
          <w:b/>
          <w:color w:val="000080"/>
          <w:sz w:val="24"/>
        </w:rPr>
        <w:t>Sanitarno – Epidemiologicznej,</w:t>
      </w:r>
    </w:p>
    <w:p>
      <w:pPr>
        <w:pStyle w:val="TextBody"/>
        <w:rPr/>
      </w:pPr>
      <w:r>
        <w:rPr>
          <w:color w:val="000080"/>
        </w:rPr>
        <w:t xml:space="preserve">4)  kontakt zwierząt domowych ze szczepionką należy zgłosić do najbliższego lekarza weterynarii,  w celu 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</w:t>
      </w:r>
      <w:r>
        <w:rPr>
          <w:b/>
          <w:color w:val="000080"/>
          <w:sz w:val="24"/>
        </w:rPr>
        <w:t>poddania zwierzęcia obserwacji,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5)  nie wypuszczać bez opieki psów i kotów, a w czasie spacerów psy prowadzić na smyczy i w bezpiecznym  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</w:t>
      </w:r>
      <w:r>
        <w:rPr>
          <w:b/>
          <w:color w:val="000080"/>
          <w:sz w:val="24"/>
        </w:rPr>
        <w:t>kagańcu.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ab/>
        <w:t>W celu skutecznego i bezpiecznego przeprowadzenia szczepień, proszę wszystkich mieszkańców                 województwa  o dostosowanie się do obowiązujących w tym zakresie przepisów i zaleceń.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  <w:bdr w:val="single" w:sz="4" w:space="0" w:color="000000"/>
        </w:rPr>
        <w:t xml:space="preserve">DODATKOWYCH   INFORMACJI    DOTYCZĄCYCH   AKCJI    SZCZEPIENIA    LISÓW     MOŻNA  UZYSKAĆ POD NUMEREM  </w:t>
      </w:r>
      <w:r>
        <w:rPr>
          <w:b/>
          <w:color w:val="FF0000"/>
          <w:sz w:val="24"/>
          <w:bdr w:val="single" w:sz="4" w:space="0" w:color="000000"/>
        </w:rPr>
        <w:t>32 42 88 611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  <w:t>WOJEWÓDZKI  INSPEKTORAT  WETERYNARII  W  KRAKOWIE     -  tel.:  12 293 10 00</w:t>
      </w:r>
    </w:p>
    <w:p>
      <w:pPr>
        <w:pStyle w:val="TextBody"/>
        <w:jc w:val="center"/>
        <w:rPr/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 xml:space="preserve">Fax.:  293 10 90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  <w:tab/>
        <w:tab/>
        <w:tab/>
        <w:tab/>
        <w:tab/>
        <w:tab/>
        <w:tab/>
        <w:tab/>
        <w:t xml:space="preserve">        MAŁOPOLSKI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                                                                                                  </w:t>
      </w:r>
      <w:r>
        <w:rPr>
          <w:b/>
          <w:color w:val="000080"/>
          <w:sz w:val="24"/>
        </w:rPr>
        <w:t>WOJEWÓDZKI LEKARZ WETERYNARII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           </w:t>
      </w:r>
      <w:r>
        <w:rPr>
          <w:b/>
          <w:color w:val="000080"/>
          <w:sz w:val="24"/>
        </w:rPr>
        <w:tab/>
        <w:tab/>
        <w:tab/>
      </w:r>
      <w:r>
        <w:rPr>
          <w:b/>
          <w:color w:val="000080"/>
          <w:sz w:val="22"/>
        </w:rPr>
        <w:tab/>
        <w:tab/>
        <w:tab/>
        <w:tab/>
        <w:tab/>
      </w:r>
      <w:r>
        <w:rPr>
          <w:b/>
          <w:color w:val="000080"/>
          <w:sz w:val="24"/>
        </w:rPr>
        <w:t xml:space="preserve">          KRZYSZTOF  ANKIEWICZ</w:t>
        <w:tab/>
      </w:r>
    </w:p>
    <w:sectPr>
      <w:type w:val="nextPage"/>
      <w:pgSz w:w="11906" w:h="16838"/>
      <w:pgMar w:left="346" w:right="35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9:00Z</dcterms:created>
  <dc:creator>krzysztof nosal</dc:creator>
  <dc:description/>
  <cp:keywords/>
  <dc:language>en-US</dc:language>
  <cp:lastModifiedBy>ANNA KUMALA</cp:lastModifiedBy>
  <cp:lastPrinted>2008-04-16T09:39:00Z</cp:lastPrinted>
  <dcterms:modified xsi:type="dcterms:W3CDTF">2014-04-15T09:34:00Z</dcterms:modified>
  <cp:revision>13</cp:revision>
  <dc:subject/>
  <dc:title>K  O  M  U  N  I  K  A  T</dc:title>
</cp:coreProperties>
</file>