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8/137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17 września 2020 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21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20 r. poz. 105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ust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i innymi podmiotami prowadzącymi działalność pożytku publicznego na rok 2021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20 r., poz. 1057 ze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21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8 września do 23 października 2020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rPr/>
      </w:pPr>
      <w:r>
        <w:rPr/>
        <w:t>a) przyjmowania stanowisk w sprawie programu pocztą i mailem</w:t>
      </w:r>
    </w:p>
    <w:p>
      <w:pPr>
        <w:pStyle w:val="Normal"/>
        <w:autoSpaceDE w:val="false"/>
        <w:ind w:left="284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 oraz zakładce STOWARZYSZENIA - KONSULTACJE AKTÓW PRAWA MIEJSCOWEGO</w:t>
      </w:r>
    </w:p>
    <w:p>
      <w:pPr>
        <w:pStyle w:val="Normal"/>
        <w:autoSpaceDE w:val="false"/>
        <w:ind w:left="284" w:hanging="284"/>
        <w:rPr/>
      </w:pPr>
      <w:r>
        <w:rPr/>
        <w:t xml:space="preserve">c) przekazania projektu programu do zaopiniowania przez Powiatową Radę Działalności Pożytku Publicznego w Chrzanowie. 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31 października 2020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 i Funduszy Pozabudżetowych Starostwa Powiatowego w Chrzanowie, ul. Partyzantów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Joanna Wątroba</dc:creator>
  <dc:description/>
  <cp:keywords/>
  <dc:language>en-US</dc:language>
  <cp:lastModifiedBy>JULITA KOŚKA</cp:lastModifiedBy>
  <cp:lastPrinted>2020-09-14T10:21:00Z</cp:lastPrinted>
  <dcterms:modified xsi:type="dcterms:W3CDTF">2020-09-17T10:31:00Z</dcterms:modified>
  <cp:revision>6</cp:revision>
  <dc:subject/>
  <dc:title>UCHWAŁA Nr ……………</dc:title>
</cp:coreProperties>
</file>