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9/153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21 września 2023 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</w:rPr>
        <w:t>Programu Współpracy Powiatu Chrzanowskiego z organizacjami pozarządowymi oraz innymi podmiotami prowadzącymi działalność pożytku publicznego na rok 2024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23 r. poz. 57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oraz innymi podmiotami prowadzącymi działalność pożytku publicznego na rok 2024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23 r., poz. 571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innymi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24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22 września do 20 października 2023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ind w:left="284" w:hanging="0"/>
        <w:rPr/>
      </w:pPr>
      <w:r>
        <w:rPr/>
        <w:t>a) przyjmowania stanowisk w sprawie programu pocztą lub mailem,</w:t>
      </w:r>
    </w:p>
    <w:p>
      <w:pPr>
        <w:pStyle w:val="Normal"/>
        <w:autoSpaceDE w:val="false"/>
        <w:ind w:left="568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, zakładce ORGANIZACJE POZARZĄDOWE - KONSULTACJE AKTÓW PRAWA MIEJSCOWEGO,</w:t>
      </w:r>
    </w:p>
    <w:p>
      <w:pPr>
        <w:pStyle w:val="Normal"/>
        <w:autoSpaceDE w:val="false"/>
        <w:ind w:left="568" w:hanging="284"/>
        <w:rPr/>
      </w:pPr>
      <w:r>
        <w:rPr/>
        <w:t xml:space="preserve">c) przekazania projektu programu do zaopiniowania przez Powiatową Radę Działalności Pożytku Publicznego w Chrzanowie.  </w:t>
      </w:r>
    </w:p>
    <w:p>
      <w:pPr>
        <w:pStyle w:val="Normal"/>
        <w:autoSpaceDE w:val="false"/>
        <w:ind w:left="284" w:hanging="284"/>
        <w:rPr/>
      </w:pPr>
      <w:r>
        <w:rPr/>
        <w:t>2) Organizacje zgłaszają swoje stanowiska na formularzu zgłoszeniowym będącym załącznikiem nr 2 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ach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7 października 2023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, Inwestycji i Obsługi Starostwa, ul. Partyzantów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ykonanie uchwały powierza się Wydziałowi Promocji, Inwestycji i Obsługi Staro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6:00Z</dcterms:created>
  <dc:creator>Joanna Wątroba</dc:creator>
  <dc:description/>
  <cp:keywords/>
  <dc:language>en-US</dc:language>
  <cp:lastModifiedBy>JULITA KOŚKA</cp:lastModifiedBy>
  <cp:lastPrinted>2023-09-13T14:16:00Z</cp:lastPrinted>
  <dcterms:modified xsi:type="dcterms:W3CDTF">2023-09-22T05:20:00Z</dcterms:modified>
  <cp:revision>5</cp:revision>
  <dc:subject/>
  <dc:title>UCHWAŁA Nr ……………</dc:title>
</cp:coreProperties>
</file>