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26/118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13 września 2018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19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18 r. poz. 45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ust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19”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18 r., poz. 450 ze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19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7 września do19 października 2018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rPr/>
      </w:pPr>
      <w:r>
        <w:rPr/>
        <w:t>a) przyjmowania stanowisk w sprawie programu pocztą, faksem i mailem</w:t>
      </w:r>
    </w:p>
    <w:p>
      <w:pPr>
        <w:pStyle w:val="Normal"/>
        <w:autoSpaceDE w:val="false"/>
        <w:ind w:left="284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STOWARZYSZENIA - KONSULTACJE AKTÓW PRAWA MIEJSCOWEGO</w:t>
      </w:r>
    </w:p>
    <w:p>
      <w:pPr>
        <w:pStyle w:val="Normal"/>
        <w:autoSpaceDE w:val="false"/>
        <w:ind w:left="284" w:hanging="284"/>
        <w:rPr/>
      </w:pPr>
      <w:r>
        <w:rPr/>
        <w:t xml:space="preserve">c) przekazania projektu programu do zaopiniowania przez Powiatową Radę Działalności Pożytku Publicznego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6 października 2018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 i Funduszy Pozabudżetowych Starostwa Powiatowego w Chrzanowie, ul. Partyzantów 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u </w:t>
        <w:tab/>
        <w:t xml:space="preserve">Janusz Szczęśnia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</w:t>
        <w:tab/>
        <w:tab/>
        <w:tab/>
        <w:t xml:space="preserve">Krzysztof Kaspere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Grażyna Trojanowska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 xml:space="preserve">Krzysztof Kozik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Andrzej Jura</w:t>
        <w:tab/>
        <w:tab/>
        <w:t xml:space="preserve">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1:00Z</dcterms:created>
  <dc:creator>Joanna Wątroba</dc:creator>
  <dc:description/>
  <cp:keywords/>
  <dc:language>en-US</dc:language>
  <cp:lastModifiedBy>JULITA KOŚKA</cp:lastModifiedBy>
  <cp:lastPrinted>2016-09-08T07:27:00Z</cp:lastPrinted>
  <dcterms:modified xsi:type="dcterms:W3CDTF">2018-09-13T12:26:00Z</dcterms:modified>
  <cp:revision>4</cp:revision>
  <dc:subject/>
  <dc:title>UCHWAŁA Nr ……………</dc:title>
</cp:coreProperties>
</file>