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73/23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Chrzanow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20 r.</w:t>
      </w:r>
    </w:p>
    <w:p>
      <w:pPr>
        <w:pStyle w:val="NormalnyWeb"/>
        <w:jc w:val="center"/>
        <w:rPr/>
      </w:pPr>
      <w:r>
        <w:rPr>
          <w:b/>
        </w:rPr>
        <w:t xml:space="preserve">w sprawie: </w:t>
      </w:r>
      <w:r>
        <w:rPr/>
        <w:t>ogłoszenia otwartego konkursu ofert na powierzenie realizacji zadań publicznych pod nazwą: Zlot rowerowy „Wędruj z nami papieskimi szlakami” oraz Zlot rowerowy „Ekorajd z powiatem chrzanowskim”</w:t>
      </w:r>
    </w:p>
    <w:p>
      <w:pPr>
        <w:pStyle w:val="Normal"/>
        <w:jc w:val="both"/>
        <w:rPr/>
      </w:pPr>
      <w:r>
        <w:rPr/>
        <w:t xml:space="preserve">Na podstawie art. 4 ust.1 pkt. 17, art. 5 ust. 4 pkt 1 i art. 13 ustawy z dnia 24 kwietnia 2003 roku o działalności pożytku publicznego i o wolontariacie (Dz.U. z 2019 r. poz. 688 ze zm.), art. 4 pkt 1.8 i pkt 1.22 ustawy o samorządzie powiatowym oraz zgodnie z Uchwałą Rady Powiatu Chrzanowskiego nr XV/97/2019 z dnia 26 listopada 2019 r. w sprawie przyjęcia </w:t>
      </w:r>
      <w:r>
        <w:rPr>
          <w:i/>
        </w:rPr>
        <w:t>Programu Współpracy Powiatu Chrzanowskiego z organizacjami pozarządowymi oraz innymi podmiotami prowadzącymi działalność pożytku publicznego na rok 2020</w:t>
      </w:r>
      <w:r>
        <w:rPr/>
        <w:t>, Zarząd Powiatu Chrzanowskiego ust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Ogłasza się konkurs ofert na powierzenie realizacji zadań publicznych pod nazwą: Zlot rowerowy „Wędruj z nami papieskimi szlakami” oraz Zlot rowerowy „Ekorajd z powiatem chrzanowskim”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głoszenie o otwartym konkursie ofert stanowi załącznik nr 1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stala się Regulamin otwartego konkursu ofert na powierzenie realizacji zadań wymienionych w </w:t>
      </w:r>
      <w:r>
        <w:rPr>
          <w:b/>
          <w:bCs/>
        </w:rPr>
        <w:t>§</w:t>
      </w:r>
      <w:r>
        <w:rPr>
          <w:bCs/>
        </w:rPr>
        <w:t xml:space="preserve"> 1 niniejszej uchwały. Treść Regulaminu zawarta jest w załączniku nr 2 do uchwał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>
          <w:bCs/>
        </w:rPr>
        <w:t xml:space="preserve">Ogłoszenie o naborze na członków Komisji konkursowej opiniującej oferty w otwartym konkursie ofert na powierzenie  realizacji </w:t>
      </w:r>
      <w:r>
        <w:rPr/>
        <w:t>zadań publicznych pod nazwą: Zlot rowerowy „Wędruj z nami papieskimi szlakami” oraz Zlot rowerowy „Ekorajd z powiatem chrzanowskim” stanowi załącznik nr 3 do niniejszej uchwał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Wykonanie uchwały powierza się Wydziałowi Promocji i Funduszy Pozabudżetowych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0:00Z</dcterms:created>
  <dc:creator>Joanna Wątroba</dc:creator>
  <dc:description/>
  <cp:keywords/>
  <dc:language>en-US</dc:language>
  <cp:lastModifiedBy>KLAUDIA REMSAK</cp:lastModifiedBy>
  <cp:lastPrinted>2020-02-24T15:13:00Z</cp:lastPrinted>
  <dcterms:modified xsi:type="dcterms:W3CDTF">2020-02-27T09:49:00Z</dcterms:modified>
  <cp:revision>3</cp:revision>
  <dc:subject/>
  <dc:title>UCHWAŁA Nr ……………</dc:title>
</cp:coreProperties>
</file>