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62/103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u Powiatu Chrzanow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5 sierpnia 2021 r.</w:t>
      </w:r>
    </w:p>
    <w:p>
      <w:pPr>
        <w:pStyle w:val="NormalnyWeb"/>
        <w:jc w:val="center"/>
        <w:rPr/>
      </w:pPr>
      <w:r>
        <w:rPr>
          <w:b/>
        </w:rPr>
        <w:t xml:space="preserve">w sprawie: </w:t>
      </w:r>
      <w:r>
        <w:rPr/>
        <w:t>zmiany</w:t>
      </w:r>
      <w:r>
        <w:rPr>
          <w:b/>
        </w:rPr>
        <w:t xml:space="preserve"> </w:t>
      </w:r>
      <w:r>
        <w:rPr/>
        <w:t>ogłoszenia otwartego konkursu ofert na powierzenie realizacji zadania publicznego pod nazwą: Zlot rowerowy „Ekorajd z powiatem chrzanowskim”</w:t>
      </w:r>
    </w:p>
    <w:p>
      <w:pPr>
        <w:pStyle w:val="Normal"/>
        <w:jc w:val="both"/>
        <w:rPr/>
      </w:pPr>
      <w:r>
        <w:rPr/>
        <w:t xml:space="preserve">Na podstawie art. 4 ust.1 pkt. 17, art. 5 ust. 4 pkt 1 i art. 13 ustawy z dnia 24 kwietnia 2003 roku o działalności pożytku publicznego i o wolontariacie (Dz.U. z 2020 r. poz. 1057 ze zm.), art. 4 pkt 1.8 i pkt 1.22 ustawy o samorządzie powiatowym oraz zgodnie z Uchwałą Rady Powiatu Chrzanowskiego nr XXVI/170/2020 z dnia 24 listopada 2020 r. w sprawie przyjęcia </w:t>
      </w:r>
      <w:r>
        <w:rPr>
          <w:i/>
        </w:rPr>
        <w:t>Programu Współpracy Powiatu Chrzanowskiego z organizacjami pozarządowymi oraz innymi podmiotami prowadzącymi działalność pożytku publicznego na rok 2021</w:t>
      </w:r>
      <w:r>
        <w:rPr/>
        <w:t>, Zarząd Powiatu Chrzanowskiego ust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Dokonuje się zmiany w ogłoszeniu o konkursie ofert na realizację zadania publicznego pod nazwą Zlot rowerowy „Ekorajd z powiatem chrzanowskim”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W załączniku nr 1 dokonuje się zmiany terminu realizacji zadania na dzień 03.10.2021 r. oraz terminu składania ofert konkursowych do dnia 27.08.2021 r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jc w:val="both"/>
        <w:rPr/>
      </w:pPr>
      <w:r>
        <w:rPr>
          <w:bCs/>
        </w:rPr>
        <w:t xml:space="preserve">W ogłoszeniu o naborze na członków Komisji konkursowej opiniującej oferty w konkursie ofert na realizację </w:t>
      </w:r>
      <w:r>
        <w:rPr/>
        <w:t xml:space="preserve">zadania publicznego pod nazwą: Zlot rowerowy „Ekorajd z powiatem chrzanowskim” stanowi załącznik nr 3 do niniejszej uchwały, w którym dokonuje się zmiany terminu zgłaszania kandydatów do dnia 23.08.2021 r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Wykonanie uchwały powierza się Dyrektorowi Wydziału Promocji, Inwestycji i Obsługi Starostw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Zarządu</w:t>
        <w:tab/>
        <w:t>Andrzej Uryga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starosta</w:t>
        <w:tab/>
        <w:tab/>
        <w:tab/>
        <w:t>Bartłomiej Gębala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</w:t>
        <w:tab/>
        <w:tab/>
        <w:t>Przemysław Rejdych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</w:t>
        <w:tab/>
        <w:tab/>
        <w:t>Ewa Jędrysik</w:t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</w:t>
        <w:tab/>
        <w:tab/>
        <w:t>Adam Potocki</w:t>
        <w:tab/>
        <w:tab/>
        <w:t xml:space="preserve"> 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1:00Z</dcterms:created>
  <dc:creator>Joanna Wątroba</dc:creator>
  <dc:description/>
  <cp:keywords/>
  <dc:language>en-US</dc:language>
  <cp:lastModifiedBy>JULITA KOŚKA</cp:lastModifiedBy>
  <cp:lastPrinted>2021-08-04T08:26:00Z</cp:lastPrinted>
  <dcterms:modified xsi:type="dcterms:W3CDTF">2021-08-05T10:27:00Z</dcterms:modified>
  <cp:revision>7</cp:revision>
  <dc:subject/>
  <dc:title>UCHWAŁA Nr ……………</dc:title>
</cp:coreProperties>
</file>