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Zarządu Powiatu Chrzano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147/69/2017 z dnia 11 maj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1157"/>
        <w:jc w:val="both"/>
        <w:rPr/>
      </w:pPr>
      <w:r>
        <w:rPr>
          <w:b/>
        </w:rPr>
        <w:t>w sprawie:</w:t>
      </w:r>
      <w:r>
        <w:rPr/>
        <w:t xml:space="preserve"> ustalenia terminu konkursu o Nagrodę Starosty Chrzanowskiego „Optimo modo” dla organizacji pozarządowej wyróżniającej się w działaniach na rzecz społeczności lokalnej, prowadzącej działalność na terenie powiatu chrzanowskiego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Na podstawie art. 4 ust 1 pkt 22, art. 32 ust 1 ustawy z dnia 5 czerwca 1998 r. o samorządzie powiatowym (tekst jednolity Dz. U. z 2016 r. poz. 814) oraz § 1 ust 2 Załącznika nr 1 do Uchwały Zarządu Powiatu Chrzanowskiego nr 135/37/2013 z dnia 28 marca 201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 się konkurs o Nagrodę Starosty Chrzanowskiego „Optimo modo” - dla organizacji pozarządowej wyróżniającej się w działaniach na rzecz społeczności lokalnej, prowadzącej działalność na terenie powiatu chrzanowskiego. Termin składania formularzy zgłoszeniowych: 12.05 – 10.07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Dyrektorowi Wydziału Promocji i Funduszy Pozabudżetowych Starostwa Powiatowego w Chrzano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  <w:tab/>
        <w:t>Janusz Szczęśniak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cestarosta</w:t>
        <w:tab/>
        <w:tab/>
        <w:tab/>
        <w:t>Krzysztof Kasperek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Andrzej Jura</w:t>
        <w:tab/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Krzysztof Kozik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złonek Zarządu</w:t>
        <w:tab/>
        <w:tab/>
        <w:t>Grażyna Trojanowska 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0:00Z</dcterms:created>
  <dc:creator>Paulina Sosnierz</dc:creator>
  <dc:description/>
  <cp:keywords/>
  <dc:language>en-US</dc:language>
  <cp:lastModifiedBy>JULITA KOŚKA</cp:lastModifiedBy>
  <cp:lastPrinted>2017-05-10T14:37:00Z</cp:lastPrinted>
  <dcterms:modified xsi:type="dcterms:W3CDTF">2017-05-12T08:14:00Z</dcterms:modified>
  <cp:revision>4</cp:revision>
  <dc:subject/>
  <dc:title>Projekt Uchwały nr …………………………</dc:title>
</cp:coreProperties>
</file>