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27/59/2019 z dnia 30 kwiet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Dz. U. z 2019 r., poz. 511) oraz § 1 ust 2 Załącznika nr 1 do Uchwały Zarządu Powiatu Chrzanowskiego nr 135/37/2013 z dnia 28 marca 201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30.04 – 28.06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Wydziału Promocji i Funduszy Pozabudżetowych Starostwa Powiatowego w Chrzan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2:00Z</dcterms:created>
  <dc:creator>Paulina Sosnierz</dc:creator>
  <dc:description/>
  <cp:keywords/>
  <dc:language>en-US</dc:language>
  <cp:lastModifiedBy>admin@powiat-chrzanowski.pl</cp:lastModifiedBy>
  <cp:lastPrinted>2019-04-26T09:44:00Z</cp:lastPrinted>
  <dcterms:modified xsi:type="dcterms:W3CDTF">2019-04-30T09:02:00Z</dcterms:modified>
  <cp:revision>2</cp:revision>
  <dc:subject/>
  <dc:title>Projekt Uchwały nr …………………………</dc:title>
</cp:coreProperties>
</file>