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204/58/2018 z dnia 26 kwietnia 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tekst jednolity Dz. U. z 2017 r. poz. 1868) oraz § 1 ust 2 Załącznika nr 1 do Uchwały Zarządu Powiatu Chrzanowskiego nr 135/37/2013 z dnia 28 marca 2013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30.04 – 29.06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nie uchwały powierza się Dyrektorowi Wydziału Promocji i Funduszy Pozabudżetowych Starostwa Powiatowego w Chrzanow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Janusz Szczęśniak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Krzysztof Kasperek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Andrzej Jura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Krzysztof Kozik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Członek Zarządu</w:t>
        <w:tab/>
        <w:tab/>
        <w:t>Grażyna Trojanowska 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6:00Z</dcterms:created>
  <dc:creator>Paulina Sosnierz</dc:creator>
  <dc:description/>
  <cp:keywords/>
  <dc:language>en-US</dc:language>
  <cp:lastModifiedBy>JULITA KOŚKA</cp:lastModifiedBy>
  <cp:lastPrinted>2017-05-10T14:37:00Z</cp:lastPrinted>
  <dcterms:modified xsi:type="dcterms:W3CDTF">2018-04-26T09:12:00Z</dcterms:modified>
  <cp:revision>7</cp:revision>
  <dc:subject/>
  <dc:title>Projekt Uchwały nr …………………………</dc:title>
</cp:coreProperties>
</file>