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265/55/2023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arządu Powiatu Chrzanowskieg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6 kwietnia 2023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93" w:hanging="1157"/>
        <w:jc w:val="both"/>
        <w:rPr/>
      </w:pPr>
      <w:r>
        <w:rPr>
          <w:b/>
        </w:rPr>
        <w:t>w sprawie:</w:t>
      </w:r>
      <w:r>
        <w:rPr/>
        <w:t xml:space="preserve"> ustalenia terminu konkursu o Nagrodę Starosty Chrzanowskiego „Optimo modo” dla organizacji pozarządowej wyróżniającej się w działaniach na rzecz społeczności lokalnej, prowadzącej działalność na terenie powiatu chrzanowskiego.</w:t>
      </w:r>
    </w:p>
    <w:p>
      <w:pPr>
        <w:pStyle w:val="Normal"/>
        <w:ind w:left="1260" w:hanging="126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Na podstawie art. 4 ust 1 pkt 22, art. 32 ust 1 ustawy z dnia 5 czerwca 1998 r. o samorządzie powiatowym (Dz. U. z 2022 r., poz. 1526) oraz § 1 ust 2 Załącznika nr 1 do Uchwały Zarządu Powiatu Chrzanowskiego nr 42/115/2019 z dnia 7 sierpnia 2019 rok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głasza się konkurs o Nagrodę Starosty Chrzanowskiego „Optimo modo” - dla organizacji pozarządowej wyróżniającej się w działaniach na rzecz społeczności lokalnej, prowadzącej działalność na terenie powiatu chrzanowskiego. Termin składania formularzy zgłoszeniowych: 11.04. – 30.06.2023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ie uchwały powierza się Dyrektorowi Wydziału Promocji, Inwestycji i Obsługi Starostw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zewodniczący Zarządu</w:t>
        <w:tab/>
        <w:t>Andrzej Uryga</w:t>
        <w:tab/>
        <w:t>………………………………………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icestarosta</w:t>
        <w:tab/>
        <w:tab/>
        <w:tab/>
        <w:t>Bartłomiej Gębala</w:t>
        <w:tab/>
        <w:t>………………………………………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złonek Zarządu</w:t>
        <w:tab/>
        <w:tab/>
        <w:t>Przemysław Rejdych</w:t>
        <w:tab/>
        <w:t>………………………………………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złonek Zarządu</w:t>
        <w:tab/>
        <w:tab/>
        <w:t>Ewa Jędrysik</w:t>
        <w:tab/>
        <w:tab/>
        <w:t>………………………………………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złonek Zarządu</w:t>
        <w:tab/>
        <w:tab/>
        <w:t>Adam Potocki</w:t>
        <w:tab/>
        <w:tab/>
        <w:t xml:space="preserve"> …………………………………………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4:20:00Z</dcterms:created>
  <dc:creator>Paulina Sosnierz</dc:creator>
  <dc:description/>
  <cp:keywords/>
  <dc:language>en-US</dc:language>
  <cp:lastModifiedBy>JULITA KOŚKA</cp:lastModifiedBy>
  <cp:lastPrinted>2022-04-20T08:25:00Z</cp:lastPrinted>
  <dcterms:modified xsi:type="dcterms:W3CDTF">2023-04-06T11:36:00Z</dcterms:modified>
  <cp:revision>5</cp:revision>
  <dc:subject/>
  <dc:title>Projekt Uchwały nr …………………………</dc:title>
</cp:coreProperties>
</file>