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08/69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Chrzan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4.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ustalenia terminu konkursu o Nagrodę Starosty Chrzanowskiego „Optimo modo” dla organizacji pozarządowej wyróżniającej się w działaniach na rzecz społeczności lokalnej, prowadzącej działalność na terenie powiatu chrzanowskieg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 art. 4 ust 1 pkt 22, art. 32 ust 1 ustawy z dnia 5 czerwca 1998 r. o samorządzie powiatowym (Dz. U. z 2022 r., poz. 528) oraz § 1 ust 2 Załącznika nr 1 do Uchwały Zarządu Powiatu Chrzanowskiego nr 42/115/2019 z dnia 7 sierpnia 201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 się konkurs o Nagrodę Starosty Chrzanowskiego „Optimo modo” - dla organizacji pozarządowej wyróżniającej się w działaniach na rzecz społeczności lokalnej, prowadzącej działalność na terenie powiatu chrzanowskiego. Termin składania formularzy zgłoszeniowych: 29.04. – 30.06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Wydziału Promocji, Inwestycji i Obsługi Staro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1:00Z</dcterms:created>
  <dc:creator>Paulina Sosnierz</dc:creator>
  <dc:description/>
  <cp:keywords/>
  <dc:language>en-US</dc:language>
  <cp:lastModifiedBy>JULITA KOŚKA</cp:lastModifiedBy>
  <cp:lastPrinted>2022-04-20T08:25:00Z</cp:lastPrinted>
  <dcterms:modified xsi:type="dcterms:W3CDTF">2022-04-28T11:20:00Z</dcterms:modified>
  <cp:revision>6</cp:revision>
  <dc:subject/>
  <dc:title>Projekt Uchwały nr …………………………</dc:title>
</cp:coreProperties>
</file>