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23/52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Chrzanow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kwietnia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1157"/>
        <w:jc w:val="both"/>
        <w:rPr/>
      </w:pPr>
      <w:r>
        <w:rPr>
          <w:b/>
        </w:rPr>
        <w:t>w sprawie:</w:t>
      </w:r>
      <w:r>
        <w:rPr/>
        <w:t xml:space="preserve"> ustalenia terminu konkursu o Nagrodę Starosty Chrzanowskiego „Optimo modo” dla organizacji pozarządowej wyróżniającej się w działaniach na rzecz społeczności lokalnej, prowadzącej działalność na terenie powiatu chrzanowskiego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 art. 4 ust 1 pkt 22, art. 32 ust 1 ustawy z dnia 5 czerwca 1998 r. o samorządzie powiatowym (Dz. U. z 2024 r., poz. 107) oraz § 1 ust 2 Załącznika nr 1 do Uchwały Zarządu Powiatu Chrzanowskiego nr 42/115/2019 z dnia 7 sierpnia 201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asza się konkurs o Nagrodę Starosty Chrzanowskiego „Optimo modo” - dla organizacji pozarządowej wyróżniającej się w działaniach na rzecz społeczności lokalnej, prowadzącej działalność na terenie powiatu chrzanowskiego. Termin składania formularzy zgłoszeniowych: 19.04. – 30.06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Wydziału Promocji, Inwestycji i Obsługi Staro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Zarządu</w:t>
        <w:tab/>
        <w:t>Andrzej Uryg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cestarosta</w:t>
        <w:tab/>
        <w:tab/>
        <w:tab/>
        <w:t>Bartłomiej Gębala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Przemysław Rejdych</w:t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Ewa Jędrysik</w:t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złonek Zarządu</w:t>
        <w:tab/>
        <w:tab/>
        <w:t>Adam Potocki</w:t>
        <w:tab/>
        <w:tab/>
        <w:t xml:space="preserve"> 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5:00Z</dcterms:created>
  <dc:creator>Paulina Sosnierz</dc:creator>
  <dc:description/>
  <cp:keywords/>
  <dc:language>en-US</dc:language>
  <cp:lastModifiedBy>JULITA KOŚKA</cp:lastModifiedBy>
  <cp:lastPrinted>2024-04-12T10:37:00Z</cp:lastPrinted>
  <dcterms:modified xsi:type="dcterms:W3CDTF">2024-04-18T07:24:00Z</dcterms:modified>
  <cp:revision>4</cp:revision>
  <dc:subject/>
  <dc:title>Projekt Uchwały nr …………………………</dc:title>
</cp:coreProperties>
</file>