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ZECZY ZNALEZIO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najdujące się w ewidencj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wa Powiatowego w Chrzanowi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y komórkow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wery męskie, damskie, dziecięc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orower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 samochodow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ony samochodow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ga samochodowa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wizor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ioodtwarzacze samochodow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zek do przewożenia złomu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erzak samochodowy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ucze do zamków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tki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piwory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etry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dni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szetka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ebka damska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fel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twarzacze video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garek damski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mpony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zki dziecięc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a spalino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óż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łk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czet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u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B Radio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ściciele tych przedmiotów mogą odebrać swoją własność po dopełnieniu formalności w Wydziale Prezydialnym Referat Spraw Społecznych i Obywatelskich (I piętro, pokój 10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08.04.201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3:00Z</dcterms:created>
  <dc:creator>m.nadgorska</dc:creator>
  <dc:description/>
  <cp:keywords/>
  <dc:language>en-US</dc:language>
  <cp:lastModifiedBy>m.nadgorska</cp:lastModifiedBy>
  <dcterms:modified xsi:type="dcterms:W3CDTF">2011-04-08T09:16:00Z</dcterms:modified>
  <cp:revision>3</cp:revision>
  <dc:subject/>
  <dc:title/>
</cp:coreProperties>
</file>