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  <w:color w:val="000000"/>
          <w:spacing w:val="10"/>
          <w:sz w:val="22"/>
          <w:szCs w:val="48"/>
        </w:rPr>
      </w:pPr>
      <w:r>
        <w:rPr>
          <w:rFonts w:cs="Arial" w:ascii="Arial" w:hAnsi="Arial"/>
          <w:color w:val="000000"/>
          <w:spacing w:val="10"/>
          <w:sz w:val="22"/>
          <w:szCs w:val="48"/>
        </w:rPr>
        <w:t>Załącznik nr 1</w:t>
      </w:r>
    </w:p>
    <w:p>
      <w:pPr>
        <w:pStyle w:val="Default"/>
        <w:ind w:left="5951" w:firstLine="709"/>
        <w:rPr>
          <w:rFonts w:ascii="Arial" w:hAnsi="Arial" w:cs="Arial"/>
          <w:spacing w:val="10"/>
          <w:sz w:val="22"/>
          <w:szCs w:val="48"/>
        </w:rPr>
      </w:pPr>
      <w:r>
        <w:rPr>
          <w:rFonts w:cs="Arial" w:ascii="Arial" w:hAnsi="Arial"/>
          <w:spacing w:val="10"/>
          <w:sz w:val="22"/>
          <w:szCs w:val="48"/>
          <w:lang w:eastAsia="ar-SA"/>
        </w:rPr>
        <w:t>do procedur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48"/>
        </w:rPr>
      </w:pPr>
      <w:r>
        <w:rPr>
          <w:rFonts w:cs="Arial" w:ascii="Arial" w:hAnsi="Arial"/>
          <w:color w:val="000000"/>
          <w:spacing w:val="10"/>
          <w:sz w:val="24"/>
          <w:szCs w:val="48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Zasady dotyczące wyboru, dofinansowania i rozliczania projektów dotyczących obszarów B, C, D, F i G programu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Heading2"/>
        <w:spacing w:before="0" w:after="240"/>
        <w:ind w:left="284" w:hanging="284"/>
        <w:rPr>
          <w:color w:val="000000"/>
          <w:sz w:val="28"/>
        </w:rPr>
      </w:pPr>
      <w:r>
        <w:rPr>
          <w:color w:val="000000"/>
          <w:sz w:val="28"/>
        </w:rPr>
        <w:t>I.</w:t>
        <w:tab/>
        <w:t>Zasady ogólne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y ubiegający się o dofinansowanie nie mogą posiada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magalnych zobowiązań wobec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ległości w obowiązkowych wpłatach na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ktualne dokumenty w sprawach określonych w ust.1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świadczenie o nieposiadaniu wymagalnych zobowiązań wobec PFRON i zaległości w obowiązkowych wpłatach na PFRON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świadczenie z ZUS o niezaleganiu w składkach na ubezpieczenia społeczne za zatrudnionych pracowni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y z Urzędu Skarbowego: zaświadczenie 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y powinny zawierać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azwę projektodawcy – potencjalnego beneficjenta, który przygotował projekt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pis celu projektu, zgodny z celami program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obszarze B – nazwę i lokalizację obiektu, w którym projektowana jest likwidacja barier, wykaz robót budowlanych, ich opis i koszt, wykaz urządzeń i sprzętu wraz z opisem ich przeznaczenia i ceną;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C – informację o podmiotach, które zamierzają utworzyć spółdzielnie socjalną osób prawnych, nazwę i lokalizację spółdzielni socjalnej osób prawnych, której utworzenia dotyczy projekt, wykaz ewentualnych robót adaptacyjnych dotyczących obiektu spółdzielni, ich opis i koszt, wykaz wyposażenia spółdzielni, w tym wykaz tworzonych stanowisk pracy osób niepełnosprawnych zawierający nazwę stanowiska, specyfikację niezbędnego wyposażenia stanowiska oraz koszt jego wyposażenia, 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D – uzasadnienie potrzeby zakupu lub przystosowania pojazdu do przewozu osób niepełnosprawnych zawierające informacje </w:t>
        <w:br/>
        <w:t xml:space="preserve">o placówce lub placówkach służących rehabilitacji osób niepełnosprawnych, których uczestnicy będą mieli zapewniony transport w wyniku realizacji projektu, charakterystykę dotychczas wykonywanych przewozów na rzecz osób niepełnosprawnych, rodzaj pojazdu, koszt zakupu, ewentualnie rodzaj i koszt przystosowania, </w:t>
      </w:r>
    </w:p>
    <w:p>
      <w:pPr>
        <w:pStyle w:val="Normal"/>
        <w:numPr>
          <w:ilvl w:val="2"/>
          <w:numId w:val="5"/>
        </w:numPr>
        <w:ind w:left="119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iagnozę sytuacji, z której wynikać będzie konieczność podjęcia działań opisanych w projekci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harmonogram realizacji projekt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oszt realizacji projektu w rozbiciu na planowane źródła finansowania realizacji projektu, w tym wysokość deklarowanego udziału własnego oraz wysokość dofinansowania ze środków PFRON, zwany dalej „preliminarzem”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artość wskaźników bazowych, o których mowa w rozdziale VII procedur realizacji programu, odpowiednich dla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nowane wartości wskaźników ewaluacji dotyczących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ymaganą, zgodnie z zapisami programu i procedur, opinię, o której mowa w ust. 4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ne przez bank (banki) zaświadczenie o posiadaniu rachunku bankowego (rachunków bankowych), wraz z informacją o ewentualnych obciążeniach (wydane nie wcześniej niż 3 miesiące przed dniem złożenia projektu)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ełnomocnictwo, lub inny dokument potwierdzający uprawnienia projektodawcy do zaciągania zobowiązań finansowych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ktualny dokument potwierdzający status prawny projektodawcy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ferty cenowe dotyczące sprzętu, urządzeń, pojazdów czy wyposażenia, których zakup jest planowany w ramach projektu, 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w przypadku obszaru B programu </w:t>
      </w:r>
      <w:r>
        <w:rPr>
          <w:rFonts w:cs="Arial" w:ascii="Arial" w:hAnsi="Arial"/>
          <w:strike/>
          <w:color w:val="000000"/>
          <w:spacing w:val="10"/>
          <w:sz w:val="24"/>
        </w:rPr>
        <w:t xml:space="preserve">  </w:t>
      </w:r>
      <w:r>
        <w:rPr>
          <w:rFonts w:cs="Arial" w:ascii="Arial" w:hAnsi="Arial"/>
          <w:color w:val="000000"/>
          <w:spacing w:val="10"/>
          <w:sz w:val="24"/>
        </w:rPr>
        <w:t xml:space="preserve"> 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zuty poziome i pionowe stanu istniejącego i projektowanego do wykonania – o ile dotyczy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C programu porozumienie intencyjne w sprawie utworzenia spółdzielni socjalnej osób prawnych oraz jeżeli projekt dotyczy robót adaptacyjnych obiektu spółdzielni – 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F programu – projekt powinien spełniać wymogi określone w pkt 1-13 a także powinien zostać sporządzony zgodnie z § 3 ust. 3 Rozporządzenia Ministra Gospodarki, Pracy i Polityki Społecznej z dnia 25 marca 2004 roku w sprawie warsztatów terapii zajęciowej (Dz. U. Nr 63, poz. 587)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Opinia powiatowej społecznej rady do spraw osób niepełnosprawnych o znaczeniu realizacji projektu dla rehabilitacji zawodowej, społecznej i leczniczej osób niepełnosprawnych w regio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ojekty składane są w jednostkach samorządu powiatowego – dla obszarów B, C, D i F a następnie samorząd powiatowy składa do PFRON wystąpienie w sprawie uczestnictwa w realizacji programu, zawierające m.in. opis tych projektów, które przez samorząd powiatowy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ojekt należy składać w terminie wskazanym przez samorząd powiatowy, gwarantującym ujęcie tego projektu w wystąpieniu samorządu powiatow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rząd powiatowy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przypadku, gdy projektodawcą jest jednostka samorządu powiatowego, wniosek o dofinansowanie projektu składany jest bezpośrednio do Funduszu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(Dz. U. z 2013 r., poz. 1409 z późn.</w:t>
      </w:r>
      <w:r>
        <w:rPr>
          <w:rFonts w:cs="Arial" w:ascii="Arial" w:hAnsi="Arial"/>
          <w:b/>
          <w:color w:val="000000"/>
          <w:spacing w:val="10"/>
          <w:sz w:val="24"/>
        </w:rPr>
        <w:t> </w:t>
      </w:r>
      <w:r>
        <w:rPr>
          <w:rFonts w:cs="Arial" w:ascii="Arial" w:hAnsi="Arial"/>
          <w:color w:val="000000"/>
          <w:spacing w:val="10"/>
          <w:sz w:val="24"/>
        </w:rPr>
        <w:t>zm.) oraz wydanych na jej podstawie przepisów wykonawczy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33" w:leader="none"/>
          <w:tab w:val="left" w:pos="2430" w:leader="none"/>
        </w:tabs>
        <w:ind w:left="1191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kup i montaż pętli induktofonicznej, sprzętu i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spacing w:before="480" w:after="240"/>
        <w:ind w:left="567" w:hanging="567"/>
        <w:rPr/>
      </w:pPr>
      <w:r>
        <w:rPr>
          <w:color w:val="000000"/>
          <w:sz w:val="28"/>
        </w:rPr>
        <w:t>III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atalog rzeczowy urządzeń, materiałów budowlanych, robót lub innych czynności, jakie mogą być objęte dofinansowaniem w ramach robót adaptacyjnych obiektu spółdzielni obejmuje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udowę lub modernizację pochylni i dojścia do budynku, zapewniających osobom niepełnosprawnym dostęp do pomieszczeń budynku, a także wydzielenie miejsc postojowych dla pojazdów użytkowanych przez osoby niepełnosprawne, w szczególności poruszające się na wózkach inwalidzki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</w:rPr>
      </w:pPr>
      <w:r>
        <w:rPr>
          <w:rFonts w:cs="Arial" w:ascii="Arial" w:hAnsi="Arial"/>
          <w:bCs/>
          <w:color w:val="000000"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up i montaż pętli induktofonicznej, sprzętu i programów komputerowych służących komunikowaniu się, zakup i montaż wzmacniacza do telefonu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inne roboty adaptacyjne na terenie obiektu spółdzielni uzasadnione potrzebami niepełnosprawnych pracownik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kres rzeczowy i finansowy robót budowlanych lub adaptacyjnych obiektu spółdzielni określa projekt budowlany oraz kosztorys inwestorski, ofertowy, wycena lub oferta. Projekt budowlany powinien zawierać opis dostępności dla osób niepełnospraw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MS Mincho;ＭＳ 明朝" w:cs="Arial"/>
          <w:color w:val="000000"/>
          <w:spacing w:val="10"/>
          <w:sz w:val="24"/>
        </w:rPr>
      </w:pPr>
      <w:r>
        <w:rPr>
          <w:rFonts w:eastAsia="MS Mincho;ＭＳ 明朝" w:cs="Arial" w:ascii="Arial" w:hAnsi="Arial"/>
          <w:color w:val="000000"/>
          <w:spacing w:val="10"/>
          <w:sz w:val="24"/>
        </w:rPr>
        <w:t>Spółdzielnia socjalna osób prawnych, która w ramach projektu zatrudni przez okres co najmniej 36 miesięcy osoby niepełnosprawne bezrobotne lub poszukujące pracy i nie pozostające w zatrudnieniu, może ubiegać się, o zwrot kosztów wyposażenia przestrzeni pracy w przedmioty służące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w przedmioty pracy służące wykonywaniu czynności zgodnych z kwalifikacjami osoby niepełnosprawnej oraz w przedmioty ułatwiające jej sprawne funkcjonowanie w zakładzie pracy.</w:t>
      </w:r>
    </w:p>
    <w:p>
      <w:pPr>
        <w:pStyle w:val="Heading2"/>
        <w:spacing w:before="480" w:after="240"/>
        <w:ind w:left="454" w:hanging="454"/>
        <w:rPr/>
      </w:pPr>
      <w:r>
        <w:rPr>
          <w:color w:val="000000"/>
          <w:sz w:val="28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O dofinansowanie zakupu lub przystosowania pojazdów do przewozu osób niepełnosprawnych, ze środków PFRON mogą ubiegać się (składać projekty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478" w:leader="none"/>
        </w:tabs>
        <w:ind w:left="851" w:hanging="494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lacówki służące rehabilitacji osób niepełnosprawnych prowadzone przez: organizacje pozarządowe, gminy lub powia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478" w:leader="none"/>
        </w:tabs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jednostki prowadzące warsztaty terapii zajęciowej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chodów osobowych, zwanych dalej „mikrobusami”, które w wersji standardowej są samochodami 9-cio miejscowymi, specjalnie przystosowanymi do przewozu osób na wózkach inwalidzkich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zostałych samochodów osobowych, zwanych dalej „mikrobusami”, które w wersji standardowej są samochodami 9-cio miejscowymi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 projektu należy dołączyć: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charakterystykę prowadzonej przez projektodawcę działalności,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charakterystykę dotychczas prowadzonych przewozów osób niepełnosprawnych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V.</w:t>
        <w:tab/>
        <w:t>Zasady szczegółowe – obszar F (tworzenie warsztatów terapii zajęciowej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zy udzielaniu dofinansowania na pokrycie kosztów utworzenia warsztatów terapii zajęciowej stosuje się odpowiednio postanowienia Rozporządzenia Ministra Gospodarki, Pracy i Polityki Społecznej z dnia 25 marca 2004 roku w sprawie warsztatów terapii zajęciowej (Dz. U. Nr 63, poz. 587), przy zachowaniu warunków udzielania pomocy określonych w programie i procedurach realizacji programu.</w:t>
      </w:r>
    </w:p>
    <w:p>
      <w:pPr>
        <w:pStyle w:val="Heading2"/>
        <w:spacing w:before="480" w:after="240"/>
        <w:ind w:left="454" w:hanging="454"/>
        <w:rPr>
          <w:color w:val="000000"/>
          <w:sz w:val="28"/>
        </w:rPr>
      </w:pPr>
      <w:r>
        <w:rPr>
          <w:color w:val="000000"/>
          <w:sz w:val="28"/>
        </w:rPr>
        <w:t>V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color w:val="000000"/>
          <w:sz w:val="24"/>
        </w:rPr>
        <w:t xml:space="preserve">Przy udzielaniu dofinansowań ze środków otrzymanych w ramach obszaru G programu powiat stosuje odpowiednio postanowienia art. 11, 12a, 13, 26, 26d, 26e, 40 oraz art.41 ustawy z dnia 27 sierpnia 1997 r. o rehabilitacji zawodowej </w:t>
        <w:br/>
        <w:t>i społecznej oraz zatrudnianiu osób niepełnosprawnych (Dz. U. z 2011 r. Nr 127, poz. 721, z późn. zm.) oraz odpowiednio akty wykonawcze do wyżej wymienionej ustawy.</w:t>
      </w:r>
    </w:p>
    <w:p>
      <w:pPr>
        <w:pStyle w:val="Heading2"/>
        <w:spacing w:before="480" w:after="240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>VII.</w:t>
        <w:tab/>
        <w:t>Dofinansowanie projektów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o przyznaniu samorządowi powiatowemu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kwotę dofinansowania ze środków PFRON i jej przeznacze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trike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kwotę deklarowanego wkładu własnego lub/i z innych źródeł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sposób przekazania dofinansowania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color w:val="000000"/>
          <w:spacing w:val="10"/>
          <w:sz w:val="24"/>
        </w:rPr>
        <w:footnoteReference w:id="2"/>
      </w:r>
      <w:r>
        <w:rPr>
          <w:rFonts w:cs="Arial" w:ascii="Arial" w:hAnsi="Arial"/>
          <w:color w:val="000000"/>
          <w:spacing w:val="10"/>
          <w:sz w:val="24"/>
        </w:rPr>
        <w:t xml:space="preserve">  oraz warunki i termin zwrotu dofinansowania w przypadku niewywiązania się z postanowień umo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termin i sposób rozliczenia środków przekazanych przez realizatora program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sady sprawowania kontroli nad wykorzystaniem środków PFRON przekazanych na realizację projekt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obowiązania beneficj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Środki finansowe przekazywane są, zgodnie z zasadami przyjętymi w umowie o realizację projektu, zawartej pomiędzy realizatorem programu a beneficjentem lub Funduszem a jednostką samorządu powiatowego, będącą beneficjent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W sytuacji gdy w kwocie dofinansowania przewidziano środki na dofinansowanie projektów o charakterze budowlanym</w:t>
      </w:r>
      <w:r>
        <w:rPr>
          <w:rFonts w:cs="Arial" w:ascii="Arial" w:hAnsi="Arial"/>
          <w:color w:val="000000"/>
          <w:spacing w:val="10"/>
        </w:rPr>
        <w:t xml:space="preserve"> p</w:t>
      </w:r>
      <w:r>
        <w:rPr>
          <w:rFonts w:cs="Arial" w:ascii="Arial" w:hAnsi="Arial"/>
          <w:color w:val="000000"/>
          <w:spacing w:val="10"/>
          <w:sz w:val="24"/>
        </w:rPr>
        <w:t>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0"/>
          <w:sz w:val="24"/>
        </w:rPr>
        <w:t>potwierdzającego dopuszczenie obiektu do użytkowania (o ile jest wymagany)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I” w wysokości .......”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ą niezbędne do realizacji projektu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ostały uwzględnione w budżecie projektu i umieszczone w umowie zawartej w ramach programu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pełniają wymogi racjonalnego i oszczędnego gospodarowania środkami publicznymi, z zachowaniem zasady uzyskiwania najlepszych efektów z danych nakładów,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zostały faktycznie poniesione w okresie objętym umową, </w:t>
      </w:r>
    </w:p>
    <w:p>
      <w:pPr>
        <w:pStyle w:val="Normal"/>
        <w:numPr>
          <w:ilvl w:val="1"/>
          <w:numId w:val="24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żadnym przypadku nie są kwalifikowalne w ramach programu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pożyczki i spłaty rat oraz odsetek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poniesione na przygotowanie wniosku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ieodnoszące się jednoznacznie do projektu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ieudokumentowane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datki na zakup nieruchomości,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mandaty, opłaty karne i wydatki na procesy sąd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pacing w:val="10"/>
          <w:sz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Samorząd powiatowy nie może przekazywać w formie zaliczki, środków finansowych PFRON uzyskanych w ramach realizacji programu, do beneficjentów pomocy.</w:t>
      </w:r>
    </w:p>
    <w:p>
      <w:pPr>
        <w:pStyle w:val="Heading2"/>
        <w:spacing w:before="360" w:after="240"/>
        <w:ind w:left="680" w:hanging="680"/>
        <w:rPr/>
      </w:pPr>
      <w:r>
        <w:rPr>
          <w:color w:val="000000"/>
          <w:sz w:val="28"/>
        </w:rPr>
        <w:t>VIII.</w:t>
        <w:tab/>
        <w:t>Zobowiązania beneficjentów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B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żytkowania zgodnie z przeznaczeniem zakupionych w ramach programu urządzeń służących likwidacji barier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dokonywania na własny koszt konserwacji i napraw zakupionego sprzętu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daty rozliczenia umowy lub rozwiązania umowy z przyczyn leżących po stronie beneficjent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C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użytkowania zgodnie z przeznaczeniem obiektu spółdzielni oraz zakupionych w ramach programu urządzeń i sprzętu oraz wyposażenia przestrzeni pracy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dokonywania na własny koszt konserwacji i napraw obiektu spółdzielni oraz zakupionego sprzętu i urządzeń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robót budowlanych lub adaptacyjnych obiektu spółdzielni a także udostępniania zakupionego w ramach realizacji projektu sprzętu i urządzeń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  <w:sz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5 lat od daty rozliczenia umowy lub rozwiązania umowy z przyczyn leżących po stronie beneficjent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wyposażenia nowych miejsc pracy w spółdzielni </w:t>
      </w:r>
      <w:r>
        <w:rPr>
          <w:rFonts w:eastAsia="MS Mincho;ＭＳ 明朝" w:cs="Arial" w:ascii="Arial" w:hAnsi="Arial"/>
          <w:color w:val="000000"/>
          <w:spacing w:val="10"/>
          <w:sz w:val="24"/>
        </w:rPr>
        <w:t>w przedmioty służące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color w:val="000000"/>
          <w:spacing w:val="10"/>
          <w:sz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pewnienia na nowych miejscach pracy właściwych warunków sanitarnych, bezpieczeństwa i higieny pracy oraz odpowiedniego rodzaju pracy dla danej osoby niepełnosprawnej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zyskania pozytywnej opinii Państwowej Inspekcji Pracy o nowym miejscu pracy wyposażonym dla osoby niepełnosprawnej zaliczonej do znacznego lub umiarkowanego stopnia niepełnosprawności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warcia w terminie do jednego miesiąca od daty potwierdzenia przez udzielającego pomocy faktu wyposażenia nowych miejsc pracy – umowy o pracę z osobami niepełnosprawnymi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3"/>
        </w:numPr>
        <w:spacing w:before="60" w:after="0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3"/>
        </w:numPr>
        <w:spacing w:before="60" w:after="0"/>
        <w:rPr/>
      </w:pPr>
      <w:r>
        <w:rPr>
          <w:rFonts w:cs="Arial" w:ascii="Arial" w:hAnsi="Arial"/>
          <w:color w:val="000000"/>
          <w:spacing w:val="10"/>
        </w:rPr>
        <w:t>Beneficjent nie zwraca środków w sytuacji, o której mowa w lit.c), jeżeli zatrudni w terminie 3 miesięcy od dnia powstania wakatu inną osobę niepełnosprawną posiadającą skierowanie z powiatowego urzędu pracy, przy czym wynikająca z tego tytułu przerwa w zatrudnieniu wydłuża czas trwania zatrudnieni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 xml:space="preserve">i robót publicznych zgodnie z ustawą z dnia z dnia 20 kwietnia 2004 r. </w:t>
        <w:br/>
        <w:t>o promocji zatrudnienia i instytucjach rynku pracy ( Dz.U. z 2015 r. Nr. 149 z późn. zm.)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niezbywania, bez zgody PFRON, wyposażenia nowych miejsc pracy oraz nieobciążania ich ograniczonymi prawami rzeczowymi i nieoddawania ich osobom trzecim do użytkowania –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przesyłania do realizatora programu półrocznych sprawozdań ze średniomiesięcznego stanu zatrudnienia osób niepełnosprawnych w osobach i etatach, wyliczonego odrębnie dla każdego miesiąca półrocza, którego dotyczy sprawozdanie, do 20 dnia miesiąca następującego po zakończeniu półrocza,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eastAsia="Arial" w:cs="Arial" w:ascii="Arial" w:hAnsi="Arial"/>
          <w:bCs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  <w:sz w:val="24"/>
        </w:rPr>
        <w:t xml:space="preserve">przy przetwarzaniu danych osobowych, podczas realizacji projektu do przestrzegania obowiązków „Administratora danych osobowych”, wynikających z przepisów ustawy z dnia 29 sierpnia 1997 r. o ochronie danych osobowych (Dz. U. z 2014 r. poz. 1172, z późn. zm.). Przesyłanie danych przez beneficjenta do realizatora (w formie sprawozdań, o których mowa w pkt 14) o stanie zatrudnienia jest udostępnieniem tych danych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zyskać od uczestników projektu oświadczenia o wyrażeniu zgody na przetwarzanie danych osobowych, w których musi zostać zamieszczona klauzula o wyrażeniu zgody przez uczestnika projektu na udostępnienie danych osobowych realizatorowi i PFRON. Brak zgody na przetwarzanie danych osobowych i brak zgody na udostępnienie realizatorowi i PFRON danych osobowych skutkuje brakiem możliwości wzięcia udziału w projekci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D zobowiązuje się do: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ykorzystywania pojazdu wyłącznie na cele związane z rehabilitacją zawodową, leczniczą lub społeczną osób niepełnosprawnych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bezpieczania pojazdu (OC, AC i NW) i pokrywania wszystkich kosztów związanych z ubezpieczeniem oraz kosztów eksploatacyjnych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ieprzekazywania pojazdu osobom trzecim, nie wchodzącym w skład struktury organizacyjnej beneficjenta; dotyczy to również oddania pojazdu w zastaw, przewłaszczenia na zabezpieczenie lub innej formy przeniesienia prawa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udostępniania Funduszowi, na każde wezwanie, dokumentów dotyczących pojazdu i umożliwienie oględzin oraz umożliwienie kontroli prawidłowości jego wykorzystania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w przypadku kradzieży lub zniszczenia pojazdu, przeznaczenia otrzymanej od firmy ubezpieczeniowej kwoty odszkodowania na zakup podobnego pojazdu do przewozu osób niepełnosprawnych lub zwrotu tej kwoty do PFRON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 niekomercyjnych oraz nie może go dalej przekazywać innym podmiotom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niezbywania pojazdu przed upływem 5 lat od daty jego zakupu,</w:t>
      </w:r>
    </w:p>
    <w:p>
      <w:pPr>
        <w:pStyle w:val="Normal"/>
        <w:numPr>
          <w:ilvl w:val="0"/>
          <w:numId w:val="18"/>
        </w:numPr>
        <w:spacing w:before="60" w:after="0"/>
        <w:ind w:left="737" w:hanging="380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  <w:t>Beneficjent realizujący projekt z obszaru F zobowiązuje się do: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 xml:space="preserve">dostarczania </w:t>
      </w:r>
      <w:r>
        <w:rPr>
          <w:rFonts w:cs="Arial" w:ascii="Arial" w:hAnsi="Arial"/>
          <w:color w:val="000000"/>
          <w:spacing w:val="10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</w:rPr>
        <w:t>niezbędnych informacji i dokumentów dotyczących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dostępniania PFRON na każde wezwanie w siedzibie PFRON bądź u beneficjenta dokumentów dotyczących utworzenia warsztatu terapii zajęciowej a także udostępniania zakupionego w ramach realizacji projektu wyposażenia w celu umożliwienia Funduszowi jego oględzin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wyodrębnienia w księgach rachunkowych beneficjenta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mieszczenia w ogólnodostępnym, widocznym miejscu informacji o dofinansowaniu przez PFRON kosztów utworzenia warsztatu terapii zajęciowej,</w:t>
      </w:r>
      <w:r>
        <w:rPr>
          <w:rFonts w:cs="Arial" w:ascii="Arial" w:hAnsi="Arial"/>
          <w:color w:val="000000"/>
          <w:spacing w:val="10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 xml:space="preserve">zwrotu do PFRON całości środków otrzymanych na utworzenie warsztatu terapii zajęciowej wraz z odsetkami </w:t>
      </w:r>
      <w:r>
        <w:rPr>
          <w:rFonts w:cs="Arial" w:ascii="Arial" w:hAnsi="Arial"/>
          <w:color w:val="000000"/>
          <w:spacing w:val="10"/>
        </w:rPr>
        <w:t>w wysokości określonej</w:t>
      </w:r>
      <w:r>
        <w:rPr>
          <w:rFonts w:cs="Arial" w:ascii="Arial" w:hAnsi="Arial"/>
          <w:bCs/>
          <w:color w:val="000000"/>
          <w:spacing w:val="10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5 lat od daty rozliczenia umowy lub rozwiązania umowy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 xml:space="preserve">Beneficjent realizujący projekt z obszaru </w:t>
      </w:r>
      <w:r>
        <w:rPr>
          <w:rFonts w:cs="Arial" w:ascii="Arial" w:hAnsi="Arial"/>
          <w:color w:val="000000"/>
          <w:spacing w:val="10"/>
        </w:rPr>
        <w:t>G</w:t>
      </w:r>
      <w:r>
        <w:rPr>
          <w:rFonts w:cs="Arial" w:ascii="Arial" w:hAnsi="Arial"/>
          <w:color w:val="000000"/>
          <w:spacing w:val="10"/>
          <w:sz w:val="24"/>
        </w:rPr>
        <w:t xml:space="preserve"> zobowiązuje się do: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 xml:space="preserve">dostarczania </w:t>
      </w:r>
      <w:r>
        <w:rPr>
          <w:rFonts w:cs="Arial" w:ascii="Arial" w:hAnsi="Arial"/>
          <w:color w:val="000000"/>
          <w:spacing w:val="10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</w:rPr>
        <w:t>niezbędnych informacji i dokumentów dotyczących dofinansowanych zadań objętych projektem,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color w:val="000000"/>
          <w:spacing w:val="10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,</w:t>
      </w:r>
    </w:p>
    <w:p>
      <w:pPr>
        <w:pStyle w:val="Ust"/>
        <w:numPr>
          <w:ilvl w:val="0"/>
          <w:numId w:val="25"/>
        </w:numPr>
        <w:spacing w:before="60" w:after="0"/>
        <w:ind w:left="737" w:right="0" w:hanging="380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 xml:space="preserve">umieszczenia na materiałach, publikacjach, informacjach dla mediów i </w:t>
        <w:br/>
        <w:t>w ogłoszeniach informacji o dofinansowaniu przez Fundusz zadań objętych projektem wraz z logo PFRON</w:t>
      </w:r>
      <w:r>
        <w:rPr>
          <w:rFonts w:cs="Arial" w:ascii="Arial" w:hAnsi="Arial"/>
          <w:color w:val="000000"/>
          <w:spacing w:val="10"/>
        </w:rPr>
        <w:t>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</w:rPr>
        <w:t>Zapisy uwzględniające zobowiązania, o których mowa w ust. 1-5, winny być uwzględnione w umowach zawieranych pomiędzy beneficjentem a samorządem powiatowym lub Fundusz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48"/>
        </w:tabs>
        <w:ind w:left="357" w:hanging="0"/>
      </w:pPr>
      <w:rPr>
        <w:sz w:val="24"/>
        <w:i w:val="false"/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bskoczyl</dc:creator>
  <dc:description/>
  <cp:keywords/>
  <dc:language>en-US</dc:language>
  <cp:lastModifiedBy>admin@powiat-chrzanowski.pl</cp:lastModifiedBy>
  <cp:lastPrinted>2016-01-07T10:30:00Z</cp:lastPrinted>
  <dcterms:modified xsi:type="dcterms:W3CDTF">2018-12-06T08:23:00Z</dcterms:modified>
  <cp:revision>2</cp:revision>
  <dc:subject/>
  <dc:title>Załącznik nr 1 do Procedur</dc:title>
</cp:coreProperties>
</file>