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Załącznik Nr 1 do Uchwały Nr VI/36/2011</w:t>
      </w:r>
    </w:p>
    <w:p>
      <w:pPr>
        <w:pStyle w:val="Normal"/>
        <w:ind w:left="3752" w:hanging="332"/>
        <w:rPr/>
      </w:pPr>
      <w:r>
        <w:rPr/>
        <w:t>Rady Powiatu Chrzanowskiego z dnia 23 lutego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KANDYDATA DO POWIATOWEJ RADY DZIAŁALNOŚCI POŻYTKU PUBLICZNEGO W CHRZ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 organizacje pozarządowe, podmioty wymienione w art. 3 ust.3 ustawy o działalności pożytku publicznego i o wolontariac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organizacj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siedziba, telefon (dane do koresponden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3. Nr KRS lub ewidencji (rejestr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Imię i nazwisko zgłaszanego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 Adres zamieszkania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Adres do korespondencji, telefon, e-mail kandyda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Uzasadnienie (opis kwalifikacji kandydata  przydatnych do wykonywania zada</w:t>
      </w:r>
      <w:r>
        <w:rPr/>
        <w:t>ń</w:t>
      </w:r>
      <w:r>
        <w:rPr/>
        <w:t xml:space="preserve"> członka Rady Pożytku, w tym do</w:t>
      </w:r>
      <w:r>
        <w:rPr/>
        <w:t>ś</w:t>
      </w:r>
      <w:r>
        <w:rPr/>
        <w:t>wiadczenie i umiej</w:t>
      </w:r>
      <w:r>
        <w:rPr/>
        <w:t>ę</w:t>
      </w:r>
      <w:r>
        <w:rPr/>
        <w:t>tno</w:t>
      </w:r>
      <w:r>
        <w:rPr/>
        <w:t>ś</w:t>
      </w:r>
      <w:r>
        <w:rPr/>
        <w:t>ci kandydata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przydatne </w:t>
        <w:br/>
        <w:t>w pełnieniu obowi</w:t>
      </w:r>
      <w:r>
        <w:rPr/>
        <w:t>ą</w:t>
      </w:r>
      <w:r>
        <w:rPr/>
        <w:t xml:space="preserve">zków członka Rady Pożytku; motywacje kandydowania do udziału </w:t>
        <w:br/>
        <w:t>w pracach Rady Pożytku; inne informacje o kandydacie, któr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ydatne przy udzielaniu poparcia kandydatow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kandydowanie oraz wykorzystanie moich danych osobowych na potrzeby procedury wyłonienia kandydatów do Powiatowej Rady Działalności Pożytku Publicz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wiadomy/a odpowiedzialności karnej wynikającej z art. 233§ 1 kodeksu karnego przewidującego karę pozbawienia wolności do lat 3 za składanie fałszywych zeznań, oświadczam, iż nie byłem/am karany/a za przestępstwo popełnione umyślnie oraz, ze korzystam z pełni praw publicz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Data, podpis </w:t>
        <w:tab/>
        <w:tab/>
        <w:tab/>
        <w:tab/>
        <w:tab/>
        <w:tab/>
        <w:tab/>
        <w:tab/>
        <w:t>Pieczęć Organizacji</w:t>
        <w:br/>
        <w:t xml:space="preserve">osoby upoważnionej </w:t>
        <w:br/>
        <w:t>do reprezentowania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0:00Z</dcterms:created>
  <dc:creator>p.jasko</dc:creator>
  <dc:description/>
  <dc:language>en-US</dc:language>
  <cp:lastModifiedBy>JULITA KOŚKA</cp:lastModifiedBy>
  <dcterms:modified xsi:type="dcterms:W3CDTF">2015-01-20T08:30:00Z</dcterms:modified>
  <cp:revision>2</cp:revision>
  <dc:subject/>
  <dc:title/>
</cp:coreProperties>
</file>