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18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pl-PL"/>
        </w:rPr>
        <w:t>ZGŁOSZENIE DO ZABRANIA GŁOSU W DEBACIE NAD RAPORTEM O STANIE POWIATU CHRZANOWSKIEGO ZA ROK 2019</w:t>
      </w:r>
    </w:p>
    <w:p>
      <w:pPr>
        <w:pStyle w:val="Normal"/>
        <w:shd w:fill="FFFFFF" w:val="clear"/>
        <w:spacing w:lineRule="auto" w:line="240" w:before="0" w:after="180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pl-PL"/>
        </w:rPr>
        <w:t xml:space="preserve">POPIERAM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pl-PL"/>
        </w:rPr>
        <w:t>ZABRANIE GŁOSU W DEBACIE PRZEZ ………………………………………………………………….</w:t>
      </w:r>
    </w:p>
    <w:p>
      <w:pPr>
        <w:pStyle w:val="Normal"/>
        <w:shd w:fill="FFFFFF" w:val="clear"/>
        <w:spacing w:lineRule="auto" w:line="240" w:before="0" w:after="180"/>
        <w:ind w:left="5664" w:firstLine="708"/>
        <w:jc w:val="center"/>
        <w:rPr/>
      </w:pPr>
      <w:r>
        <w:rPr>
          <w:rFonts w:eastAsia="Times New Roman" w:cs="Hind;Times New Roman" w:ascii="Hind;Times New Roman" w:hAnsi="Hind;Times New Roman"/>
          <w:b/>
          <w:bCs/>
          <w:color w:val="000000"/>
          <w:lang w:eastAsia="pl-PL"/>
        </w:rPr>
        <w:t>(</w:t>
      </w: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eastAsia="pl-PL"/>
        </w:rPr>
        <w:t>IMIĘ, NAZWISKO I MIEJSCOWOŚĆ OSOBY, KTÓREJ DOTYCZY ZGŁOSZENIE)</w:t>
      </w:r>
    </w:p>
    <w:p>
      <w:pPr>
        <w:pStyle w:val="Normal"/>
        <w:shd w:fill="FFFFFF" w:val="clear"/>
        <w:spacing w:lineRule="auto" w:line="240" w:before="0" w:after="180"/>
        <w:rPr>
          <w:rFonts w:ascii="Hind;Times New Roman" w:hAnsi="Hind;Times New Roman" w:eastAsia="Times New Roman" w:cs="Hind;Times New Roman"/>
          <w:color w:val="000000"/>
          <w:lang w:eastAsia="pl-PL"/>
        </w:rPr>
      </w:pPr>
      <w:r>
        <w:rPr>
          <w:rFonts w:eastAsia="Times New Roman" w:cs="Hind;Times New Roman" w:ascii="Hind;Times New Roman" w:hAnsi="Hind;Times New Roman"/>
          <w:b/>
          <w:bCs/>
          <w:color w:val="000000"/>
          <w:lang w:eastAsia="pl-PL"/>
        </w:rPr>
        <w:t> </w:t>
      </w:r>
      <w:r>
        <w:rPr>
          <w:rFonts w:eastAsia="Times New Roman" w:cs="Hind;Times New Roman" w:ascii="Hind;Times New Roman" w:hAnsi="Hind;Times New Roman"/>
          <w:color w:val="000000"/>
          <w:lang w:eastAsia="pl-PL"/>
        </w:rPr>
        <w:t> </w:t>
      </w:r>
      <w:r>
        <w:rPr>
          <w:rFonts w:eastAsia="Times New Roman" w:cs="Hind;Times New Roman" w:ascii="Hind;Times New Roman" w:hAnsi="Hind;Times New Roman"/>
          <w:color w:val="000000"/>
          <w:sz w:val="16"/>
          <w:szCs w:val="16"/>
          <w:lang w:eastAsia="pl-PL"/>
        </w:rPr>
        <w:t>Zgodnie z art. 13 ogólnego rozporządzenia o ochronie danych osobowych z dnia 27 kwietnia 2016 r. (Dz. Urz. UE L 119 z 04.05.2016) informujemy </w:t>
        <w:br/>
        <w:t>o zasadach przetwarzania Pani/Pana danych osobowych oraz o przysługujących Pani/Panu prawach z tym związanych</w:t>
      </w:r>
    </w:p>
    <w:p>
      <w:pPr>
        <w:pStyle w:val="Normal"/>
        <w:shd w:fill="FFFFFF" w:val="clear"/>
        <w:spacing w:lineRule="auto" w:line="240" w:before="0" w:after="0"/>
        <w:rPr>
          <w:rFonts w:ascii="Hind;Times New Roman" w:hAnsi="Hind;Times New Roman" w:eastAsia="Times New Roman" w:cs="Hind;Times New Roman"/>
          <w:color w:val="000000"/>
          <w:sz w:val="16"/>
          <w:szCs w:val="16"/>
          <w:lang w:eastAsia="pl-PL"/>
        </w:rPr>
      </w:pPr>
      <w:r>
        <w:rPr>
          <w:rFonts w:eastAsia="Times New Roman" w:cs="Hind;Times New Roman" w:ascii="Hind;Times New Roman" w:hAnsi="Hind;Times New Roman"/>
          <w:color w:val="000000"/>
          <w:sz w:val="16"/>
          <w:szCs w:val="16"/>
          <w:lang w:eastAsia="pl-PL"/>
        </w:rPr>
      </w:r>
    </w:p>
    <w:p>
      <w:pPr>
        <w:pStyle w:val="Normal"/>
        <w:shd w:fill="FFFFFF" w:val="clear"/>
        <w:spacing w:lineRule="auto" w:line="240" w:before="0" w:after="0"/>
        <w:rPr>
          <w:rFonts w:ascii="Hind;Times New Roman" w:hAnsi="Hind;Times New Roman" w:eastAsia="Times New Roman" w:cs="Hind;Times New Roman"/>
          <w:color w:val="000000"/>
          <w:sz w:val="16"/>
          <w:szCs w:val="16"/>
          <w:lang w:eastAsia="pl-PL"/>
        </w:rPr>
      </w:pPr>
      <w:r>
        <w:rPr>
          <w:rFonts w:eastAsia="Times New Roman" w:cs="Hind;Times New Roman" w:ascii="Hind;Times New Roman" w:hAnsi="Hind;Times New Roman"/>
          <w:color w:val="000000"/>
          <w:sz w:val="16"/>
          <w:szCs w:val="16"/>
          <w:lang w:eastAsia="pl-PL"/>
        </w:rPr>
        <w:t>1. Administratorem Pani/Pana danych osobowych przetwarzanych  w Starostwie Powiatowym w Chrzanowie jest: </w:t>
      </w:r>
      <w:r>
        <w:rPr>
          <w:rFonts w:eastAsia="Times New Roman" w:cs="Hind;Times New Roman" w:ascii="Hind;Times New Roman" w:hAnsi="Hind;Times New Roman"/>
          <w:b/>
          <w:bCs/>
          <w:color w:val="000000"/>
          <w:sz w:val="16"/>
          <w:szCs w:val="16"/>
          <w:lang w:eastAsia="pl-PL"/>
        </w:rPr>
        <w:t>Starosta Chrzanowski z siedzibą pod adresem ul. Partyzantów 2, 32-500 Chrzanów.</w:t>
      </w:r>
    </w:p>
    <w:p>
      <w:pPr>
        <w:pStyle w:val="Normal"/>
        <w:shd w:fill="FFFFFF" w:val="clear"/>
        <w:spacing w:lineRule="auto" w:line="240" w:before="0" w:after="0"/>
        <w:rPr>
          <w:rFonts w:ascii="Hind;Times New Roman" w:hAnsi="Hind;Times New Roman" w:eastAsia="Times New Roman" w:cs="Hind;Times New Roman"/>
          <w:color w:val="000000"/>
          <w:sz w:val="16"/>
          <w:szCs w:val="16"/>
          <w:lang w:eastAsia="pl-PL"/>
        </w:rPr>
      </w:pPr>
      <w:r>
        <w:rPr>
          <w:rFonts w:eastAsia="Times New Roman" w:cs="Hind;Times New Roman" w:ascii="Hind;Times New Roman" w:hAnsi="Hind;Times New Roman"/>
          <w:color w:val="000000"/>
          <w:sz w:val="16"/>
          <w:szCs w:val="16"/>
          <w:lang w:eastAsia="pl-PL"/>
        </w:rPr>
        <w:t xml:space="preserve">2. Pani/Pana dane osobowe będą przetwarzane w celu: wyrażenia poparcia do zabrania głosu w debacie nad raportem o stanie Powiatu Chrzanowskiego       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Hind;Times New Roman" w:ascii="Hind;Times New Roman" w:hAnsi="Hind;Times New Roman"/>
          <w:color w:val="000000"/>
          <w:sz w:val="16"/>
          <w:szCs w:val="16"/>
          <w:lang w:eastAsia="pl-PL"/>
        </w:rPr>
        <w:t>3. W związku z przetwarzaniem Pani/Pana danych osobowych przysługują Pani/Panu następujące uprawnienia:</w:t>
      </w:r>
    </w:p>
    <w:p>
      <w:pPr>
        <w:pStyle w:val="Normal"/>
        <w:shd w:fill="FFFFFF" w:val="clear"/>
        <w:spacing w:lineRule="auto" w:line="240" w:before="0" w:after="0"/>
        <w:rPr>
          <w:rFonts w:ascii="Hind;Times New Roman" w:hAnsi="Hind;Times New Roman" w:eastAsia="Times New Roman" w:cs="Hind;Times New Roman"/>
          <w:color w:val="000000"/>
          <w:sz w:val="16"/>
          <w:szCs w:val="16"/>
          <w:lang w:eastAsia="pl-PL"/>
        </w:rPr>
      </w:pPr>
      <w:r>
        <w:rPr>
          <w:rFonts w:eastAsia="Times New Roman" w:cs="Hind;Times New Roman" w:ascii="Hind;Times New Roman" w:hAnsi="Hind;Times New Roman"/>
          <w:color w:val="000000"/>
          <w:sz w:val="16"/>
          <w:szCs w:val="16"/>
          <w:lang w:eastAsia="pl-PL"/>
        </w:rPr>
        <w:t>-       prawo dostępu do danych osobowych, w tym prawo do uzyskania kopii tych danych;</w:t>
      </w:r>
    </w:p>
    <w:p>
      <w:pPr>
        <w:pStyle w:val="Normal"/>
        <w:shd w:fill="FFFFFF" w:val="clear"/>
        <w:spacing w:lineRule="auto" w:line="240" w:before="0" w:after="0"/>
        <w:rPr>
          <w:rFonts w:ascii="Hind;Times New Roman" w:hAnsi="Hind;Times New Roman" w:eastAsia="Times New Roman" w:cs="Hind;Times New Roman"/>
          <w:color w:val="000000"/>
          <w:sz w:val="16"/>
          <w:szCs w:val="16"/>
          <w:lang w:eastAsia="pl-PL"/>
        </w:rPr>
      </w:pPr>
      <w:r>
        <w:rPr>
          <w:rFonts w:eastAsia="Times New Roman" w:cs="Hind;Times New Roman" w:ascii="Hind;Times New Roman" w:hAnsi="Hind;Times New Roman"/>
          <w:color w:val="000000"/>
          <w:sz w:val="16"/>
          <w:szCs w:val="16"/>
          <w:lang w:eastAsia="pl-PL"/>
        </w:rPr>
        <w:t>-       prawo do żądania sprostowania (poprawiania) danych osobowych;</w:t>
      </w:r>
    </w:p>
    <w:p>
      <w:pPr>
        <w:pStyle w:val="Normal"/>
        <w:shd w:fill="FFFFFF" w:val="clear"/>
        <w:spacing w:lineRule="auto" w:line="240" w:before="0" w:after="0"/>
        <w:rPr>
          <w:rFonts w:ascii="Hind;Times New Roman" w:hAnsi="Hind;Times New Roman" w:eastAsia="Times New Roman" w:cs="Hind;Times New Roman"/>
          <w:color w:val="000000"/>
          <w:sz w:val="16"/>
          <w:szCs w:val="16"/>
          <w:lang w:eastAsia="pl-PL"/>
        </w:rPr>
      </w:pPr>
      <w:r>
        <w:rPr>
          <w:rFonts w:eastAsia="Times New Roman" w:cs="Hind;Times New Roman" w:ascii="Hind;Times New Roman" w:hAnsi="Hind;Times New Roman"/>
          <w:color w:val="000000"/>
          <w:sz w:val="16"/>
          <w:szCs w:val="16"/>
          <w:lang w:eastAsia="pl-PL"/>
        </w:rPr>
        <w:t>-       prawo do żądania ograniczenia przetwarzania danych osobowych,</w:t>
      </w:r>
    </w:p>
    <w:p>
      <w:pPr>
        <w:pStyle w:val="Normal"/>
        <w:shd w:fill="FFFFFF" w:val="clear"/>
        <w:spacing w:lineRule="auto" w:line="240" w:before="0" w:after="0"/>
        <w:rPr>
          <w:rFonts w:ascii="Hind;Times New Roman" w:hAnsi="Hind;Times New Roman" w:eastAsia="Times New Roman" w:cs="Hind;Times New Roman"/>
          <w:color w:val="000000"/>
          <w:sz w:val="16"/>
          <w:szCs w:val="16"/>
          <w:lang w:eastAsia="pl-PL"/>
        </w:rPr>
      </w:pPr>
      <w:r>
        <w:rPr>
          <w:rFonts w:eastAsia="Times New Roman" w:cs="Hind;Times New Roman" w:ascii="Hind;Times New Roman" w:hAnsi="Hind;Times New Roman"/>
          <w:color w:val="000000"/>
          <w:sz w:val="16"/>
          <w:szCs w:val="16"/>
          <w:lang w:eastAsia="pl-PL"/>
        </w:rPr>
        <w:t>-       prawo sprzeciwu wobec przetwarzania danych.</w:t>
      </w:r>
    </w:p>
    <w:p>
      <w:pPr>
        <w:pStyle w:val="Normal"/>
        <w:shd w:fill="FFFFFF" w:val="clear"/>
        <w:spacing w:lineRule="auto" w:line="240" w:before="0" w:after="180"/>
        <w:rPr>
          <w:rFonts w:ascii="Hind;Times New Roman" w:hAnsi="Hind;Times New Roman" w:eastAsia="Times New Roman" w:cs="Hind;Times New Roman"/>
          <w:color w:val="000000"/>
          <w:sz w:val="16"/>
          <w:szCs w:val="16"/>
          <w:lang w:eastAsia="pl-PL"/>
        </w:rPr>
      </w:pPr>
      <w:r>
        <w:rPr>
          <w:rFonts w:eastAsia="Times New Roman" w:cs="Hind;Times New Roman" w:ascii="Hind;Times New Roman" w:hAnsi="Hind;Times New Roman"/>
          <w:color w:val="000000"/>
          <w:sz w:val="16"/>
          <w:szCs w:val="16"/>
          <w:lang w:eastAsia="pl-PL"/>
        </w:rPr>
      </w:r>
    </w:p>
    <w:p>
      <w:pPr>
        <w:pStyle w:val="Normal"/>
        <w:shd w:fill="FFFFFF" w:val="clear"/>
        <w:spacing w:lineRule="auto" w:line="240" w:before="0" w:after="180"/>
        <w:rPr>
          <w:rFonts w:ascii="Hind;Times New Roman" w:hAnsi="Hind;Times New Roman" w:eastAsia="Times New Roman" w:cs="Hind;Times New Roman"/>
          <w:color w:val="000000"/>
          <w:sz w:val="16"/>
          <w:szCs w:val="16"/>
          <w:lang w:eastAsia="pl-PL"/>
        </w:rPr>
      </w:pPr>
      <w:r>
        <w:rPr>
          <w:rFonts w:eastAsia="Times New Roman" w:cs="Hind;Times New Roman" w:ascii="Hind;Times New Roman" w:hAnsi="Hind;Times New Roman"/>
          <w:color w:val="000000"/>
          <w:sz w:val="16"/>
          <w:szCs w:val="16"/>
          <w:lang w:eastAsia="pl-PL"/>
        </w:rPr>
        <w:t>Pełna treść informacji o przetwarzaniu danych osobowych dostępna na stronie Starostwa Powiatowego w zakładce ; Informacja o przetwarzaniu danych osobowych dla klientów Starostwa Powiatowego w Chrzanowie</w:t>
      </w:r>
    </w:p>
    <w:p>
      <w:pPr>
        <w:pStyle w:val="Normal"/>
        <w:shd w:fill="FFFFFF" w:val="clear"/>
        <w:spacing w:lineRule="auto" w:line="240" w:before="0" w:after="180"/>
        <w:rPr>
          <w:rFonts w:ascii="Hind;Times New Roman" w:hAnsi="Hind;Times New Roman" w:eastAsia="Times New Roman" w:cs="Hind;Times New Roman"/>
          <w:color w:val="000000"/>
          <w:lang w:eastAsia="pl-PL"/>
        </w:rPr>
      </w:pPr>
      <w:r>
        <w:rPr>
          <w:rFonts w:eastAsia="Times New Roman" w:cs="Hind;Times New Roman" w:ascii="Hind;Times New Roman" w:hAnsi="Hind;Times New Roman"/>
          <w:color w:val="000000"/>
          <w:lang w:eastAsia="pl-PL"/>
        </w:rPr>
        <w:t> </w:t>
      </w:r>
    </w:p>
    <w:tbl>
      <w:tblPr>
        <w:tblW w:w="131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2"/>
        <w:gridCol w:w="4017"/>
        <w:gridCol w:w="4147"/>
        <w:gridCol w:w="3852"/>
      </w:tblGrid>
      <w:tr>
        <w:trPr>
          <w:trHeight w:val="264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80"/>
              <w:rPr>
                <w:rFonts w:ascii="Hind;Times New Roman" w:hAnsi="Hind;Times New Roman" w:eastAsia="Times New Roman" w:cs="Hind;Times New Roman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Hind;Times New Roman" w:ascii="Hind;Times New Roman" w:hAnsi="Hind;Times New Roman"/>
                <w:b/>
                <w:color w:val="000000"/>
                <w:lang w:eastAsia="pl-PL"/>
              </w:rPr>
              <w:t>L.P.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80"/>
              <w:jc w:val="center"/>
              <w:rPr>
                <w:rFonts w:ascii="Hind;Times New Roman" w:hAnsi="Hind;Times New Roman" w:eastAsia="Times New Roman" w:cs="Hind;Times New Roman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Hind;Times New Roman" w:ascii="Hind;Times New Roman" w:hAnsi="Hind;Times New Roman"/>
                <w:b/>
                <w:color w:val="000000"/>
                <w:lang w:eastAsia="pl-PL"/>
              </w:rPr>
              <w:t>Imię i Nazwisko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80"/>
              <w:jc w:val="center"/>
              <w:rPr>
                <w:rFonts w:ascii="Hind;Times New Roman" w:hAnsi="Hind;Times New Roman" w:eastAsia="Times New Roman" w:cs="Hind;Times New Roman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Hind;Times New Roman" w:ascii="Hind;Times New Roman" w:hAnsi="Hind;Times New Roman"/>
                <w:b/>
                <w:color w:val="000000"/>
                <w:lang w:eastAsia="pl-PL"/>
              </w:rPr>
              <w:t>Miejscowość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80"/>
              <w:jc w:val="center"/>
              <w:rPr>
                <w:rFonts w:ascii="Hind;Times New Roman" w:hAnsi="Hind;Times New Roman" w:eastAsia="Times New Roman" w:cs="Hind;Times New Roman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Hind;Times New Roman" w:ascii="Hind;Times New Roman" w:hAnsi="Hind;Times New Roman"/>
                <w:b/>
                <w:color w:val="000000"/>
                <w:lang w:eastAsia="pl-PL"/>
              </w:rPr>
              <w:t>Własnoręczny podpis</w:t>
            </w:r>
          </w:p>
        </w:tc>
      </w:tr>
      <w:tr>
        <w:trPr>
          <w:trHeight w:val="255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80"/>
              <w:rPr>
                <w:rFonts w:ascii="Hind;Times New Roman" w:hAnsi="Hind;Times New Roman" w:eastAsia="Times New Roman" w:cs="Hind;Times New Roman"/>
                <w:color w:val="000000"/>
                <w:lang w:eastAsia="pl-PL"/>
              </w:rPr>
            </w:pPr>
            <w:r>
              <w:rPr>
                <w:rFonts w:eastAsia="Times New Roman" w:cs="Hind;Times New Roman" w:ascii="Hind;Times New Roman" w:hAnsi="Hind;Times New Roman"/>
                <w:color w:val="000000"/>
                <w:lang w:eastAsia="pl-PL"/>
              </w:rPr>
              <w:t>1.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80"/>
              <w:rPr>
                <w:rFonts w:ascii="Hind;Times New Roman" w:hAnsi="Hind;Times New Roman" w:eastAsia="Times New Roman" w:cs="Hind;Times New Roman"/>
                <w:color w:val="000000"/>
                <w:lang w:eastAsia="pl-PL"/>
              </w:rPr>
            </w:pPr>
            <w:r>
              <w:rPr>
                <w:rFonts w:eastAsia="Times New Roman" w:cs="Hind;Times New Roman" w:ascii="Hind;Times New Roman" w:hAnsi="Hind;Times New Roman"/>
                <w:color w:val="000000"/>
                <w:lang w:eastAsia="pl-PL"/>
              </w:rPr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80"/>
              <w:rPr>
                <w:rFonts w:ascii="Hind;Times New Roman" w:hAnsi="Hind;Times New Roman" w:eastAsia="Times New Roman" w:cs="Hind;Times New Roman"/>
                <w:color w:val="000000"/>
                <w:lang w:eastAsia="pl-PL"/>
              </w:rPr>
            </w:pPr>
            <w:r>
              <w:rPr>
                <w:rFonts w:eastAsia="Times New Roman" w:cs="Hind;Times New Roman" w:ascii="Hind;Times New Roman" w:hAnsi="Hind;Times New Roman"/>
                <w:color w:val="000000"/>
                <w:lang w:eastAsia="pl-PL"/>
              </w:rPr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80"/>
              <w:rPr>
                <w:rFonts w:ascii="Hind;Times New Roman" w:hAnsi="Hind;Times New Roman" w:eastAsia="Times New Roman" w:cs="Hind;Times New Roman"/>
                <w:color w:val="000000"/>
                <w:lang w:eastAsia="pl-PL"/>
              </w:rPr>
            </w:pPr>
            <w:r>
              <w:rPr>
                <w:rFonts w:eastAsia="Times New Roman" w:cs="Hind;Times New Roman" w:ascii="Hind;Times New Roman" w:hAnsi="Hind;Times New Roman"/>
                <w:color w:val="000000"/>
                <w:lang w:eastAsia="pl-PL"/>
              </w:rPr>
            </w:r>
          </w:p>
        </w:tc>
      </w:tr>
      <w:tr>
        <w:trPr>
          <w:trHeight w:val="264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80"/>
              <w:rPr>
                <w:rFonts w:ascii="Hind;Times New Roman" w:hAnsi="Hind;Times New Roman" w:eastAsia="Times New Roman" w:cs="Hind;Times New Roman"/>
                <w:color w:val="000000"/>
                <w:lang w:eastAsia="pl-PL"/>
              </w:rPr>
            </w:pPr>
            <w:r>
              <w:rPr>
                <w:rFonts w:eastAsia="Times New Roman" w:cs="Hind;Times New Roman" w:ascii="Hind;Times New Roman" w:hAnsi="Hind;Times New Roman"/>
                <w:color w:val="000000"/>
                <w:lang w:eastAsia="pl-PL"/>
              </w:rPr>
              <w:t>2.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80"/>
              <w:rPr>
                <w:rFonts w:ascii="Hind;Times New Roman" w:hAnsi="Hind;Times New Roman" w:eastAsia="Times New Roman" w:cs="Hind;Times New Roman"/>
                <w:color w:val="000000"/>
                <w:lang w:eastAsia="pl-PL"/>
              </w:rPr>
            </w:pPr>
            <w:r>
              <w:rPr>
                <w:rFonts w:eastAsia="Times New Roman" w:cs="Hind;Times New Roman" w:ascii="Hind;Times New Roman" w:hAnsi="Hind;Times New Roman"/>
                <w:color w:val="000000"/>
                <w:lang w:eastAsia="pl-PL"/>
              </w:rPr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80"/>
              <w:rPr>
                <w:rFonts w:ascii="Hind;Times New Roman" w:hAnsi="Hind;Times New Roman" w:eastAsia="Times New Roman" w:cs="Hind;Times New Roman"/>
                <w:color w:val="000000"/>
                <w:lang w:eastAsia="pl-PL"/>
              </w:rPr>
            </w:pPr>
            <w:r>
              <w:rPr>
                <w:rFonts w:eastAsia="Times New Roman" w:cs="Hind;Times New Roman" w:ascii="Hind;Times New Roman" w:hAnsi="Hind;Times New Roman"/>
                <w:color w:val="000000"/>
                <w:lang w:eastAsia="pl-PL"/>
              </w:rPr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80"/>
              <w:rPr>
                <w:rFonts w:ascii="Hind;Times New Roman" w:hAnsi="Hind;Times New Roman" w:eastAsia="Times New Roman" w:cs="Hind;Times New Roman"/>
                <w:color w:val="000000"/>
                <w:lang w:eastAsia="pl-PL"/>
              </w:rPr>
            </w:pPr>
            <w:r>
              <w:rPr>
                <w:rFonts w:eastAsia="Times New Roman" w:cs="Hind;Times New Roman" w:ascii="Hind;Times New Roman" w:hAnsi="Hind;Times New Roman"/>
                <w:color w:val="00000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80"/>
              <w:rPr>
                <w:rFonts w:ascii="Hind;Times New Roman" w:hAnsi="Hind;Times New Roman" w:eastAsia="Times New Roman" w:cs="Hind;Times New Roman"/>
                <w:color w:val="000000"/>
                <w:lang w:eastAsia="pl-PL"/>
              </w:rPr>
            </w:pPr>
            <w:r>
              <w:rPr>
                <w:rFonts w:eastAsia="Times New Roman" w:cs="Hind;Times New Roman" w:ascii="Hind;Times New Roman" w:hAnsi="Hind;Times New Roman"/>
                <w:color w:val="000000"/>
                <w:lang w:eastAsia="pl-PL"/>
              </w:rPr>
              <w:t>3.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80"/>
              <w:rPr>
                <w:rFonts w:ascii="Hind;Times New Roman" w:hAnsi="Hind;Times New Roman" w:eastAsia="Times New Roman" w:cs="Hind;Times New Roman"/>
                <w:color w:val="000000"/>
                <w:lang w:eastAsia="pl-PL"/>
              </w:rPr>
            </w:pPr>
            <w:r>
              <w:rPr>
                <w:rFonts w:eastAsia="Times New Roman" w:cs="Hind;Times New Roman" w:ascii="Hind;Times New Roman" w:hAnsi="Hind;Times New Roman"/>
                <w:color w:val="000000"/>
                <w:lang w:eastAsia="pl-PL"/>
              </w:rPr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80"/>
              <w:rPr>
                <w:rFonts w:ascii="Hind;Times New Roman" w:hAnsi="Hind;Times New Roman" w:eastAsia="Times New Roman" w:cs="Hind;Times New Roman"/>
                <w:color w:val="000000"/>
                <w:lang w:eastAsia="pl-PL"/>
              </w:rPr>
            </w:pPr>
            <w:r>
              <w:rPr>
                <w:rFonts w:eastAsia="Times New Roman" w:cs="Hind;Times New Roman" w:ascii="Hind;Times New Roman" w:hAnsi="Hind;Times New Roman"/>
                <w:color w:val="000000"/>
                <w:lang w:eastAsia="pl-PL"/>
              </w:rPr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80"/>
              <w:rPr>
                <w:rFonts w:ascii="Hind;Times New Roman" w:hAnsi="Hind;Times New Roman" w:eastAsia="Times New Roman" w:cs="Hind;Times New Roman"/>
                <w:color w:val="000000"/>
                <w:lang w:eastAsia="pl-PL"/>
              </w:rPr>
            </w:pPr>
            <w:r>
              <w:rPr>
                <w:rFonts w:eastAsia="Times New Roman" w:cs="Hind;Times New Roman" w:ascii="Hind;Times New Roman" w:hAnsi="Hind;Times New Roman"/>
                <w:color w:val="000000"/>
                <w:lang w:eastAsia="pl-PL"/>
              </w:rPr>
            </w:r>
          </w:p>
        </w:tc>
      </w:tr>
      <w:tr>
        <w:trPr>
          <w:trHeight w:val="264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80"/>
              <w:rPr>
                <w:rFonts w:ascii="Hind;Times New Roman" w:hAnsi="Hind;Times New Roman" w:eastAsia="Times New Roman" w:cs="Hind;Times New Roman"/>
                <w:color w:val="000000"/>
                <w:lang w:eastAsia="pl-PL"/>
              </w:rPr>
            </w:pPr>
            <w:r>
              <w:rPr>
                <w:rFonts w:eastAsia="Times New Roman" w:cs="Hind;Times New Roman" w:ascii="Hind;Times New Roman" w:hAnsi="Hind;Times New Roman"/>
                <w:color w:val="000000"/>
                <w:lang w:eastAsia="pl-PL"/>
              </w:rPr>
              <w:t>4.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80"/>
              <w:rPr>
                <w:rFonts w:ascii="Hind;Times New Roman" w:hAnsi="Hind;Times New Roman" w:eastAsia="Times New Roman" w:cs="Hind;Times New Roman"/>
                <w:color w:val="000000"/>
                <w:lang w:eastAsia="pl-PL"/>
              </w:rPr>
            </w:pPr>
            <w:r>
              <w:rPr>
                <w:rFonts w:eastAsia="Times New Roman" w:cs="Hind;Times New Roman" w:ascii="Hind;Times New Roman" w:hAnsi="Hind;Times New Roman"/>
                <w:color w:val="000000"/>
                <w:lang w:eastAsia="pl-PL"/>
              </w:rPr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80"/>
              <w:rPr>
                <w:rFonts w:ascii="Hind;Times New Roman" w:hAnsi="Hind;Times New Roman" w:eastAsia="Times New Roman" w:cs="Hind;Times New Roman"/>
                <w:color w:val="000000"/>
                <w:lang w:eastAsia="pl-PL"/>
              </w:rPr>
            </w:pPr>
            <w:r>
              <w:rPr>
                <w:rFonts w:eastAsia="Times New Roman" w:cs="Hind;Times New Roman" w:ascii="Hind;Times New Roman" w:hAnsi="Hind;Times New Roman"/>
                <w:color w:val="000000"/>
                <w:lang w:eastAsia="pl-PL"/>
              </w:rPr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80"/>
              <w:rPr>
                <w:rFonts w:ascii="Hind;Times New Roman" w:hAnsi="Hind;Times New Roman" w:eastAsia="Times New Roman" w:cs="Hind;Times New Roman"/>
                <w:color w:val="000000"/>
                <w:lang w:eastAsia="pl-PL"/>
              </w:rPr>
            </w:pPr>
            <w:r>
              <w:rPr>
                <w:rFonts w:eastAsia="Times New Roman" w:cs="Hind;Times New Roman" w:ascii="Hind;Times New Roman" w:hAnsi="Hind;Times New Roman"/>
                <w:color w:val="00000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80"/>
              <w:rPr>
                <w:rFonts w:ascii="Hind;Times New Roman" w:hAnsi="Hind;Times New Roman" w:eastAsia="Times New Roman" w:cs="Hind;Times New Roman"/>
                <w:color w:val="000000"/>
                <w:lang w:eastAsia="pl-PL"/>
              </w:rPr>
            </w:pPr>
            <w:r>
              <w:rPr>
                <w:rFonts w:eastAsia="Times New Roman" w:cs="Hind;Times New Roman" w:ascii="Hind;Times New Roman" w:hAnsi="Hind;Times New Roman"/>
                <w:color w:val="000000"/>
                <w:lang w:eastAsia="pl-PL"/>
              </w:rPr>
              <w:t>5.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80"/>
              <w:rPr>
                <w:rFonts w:ascii="Hind;Times New Roman" w:hAnsi="Hind;Times New Roman" w:eastAsia="Times New Roman" w:cs="Hind;Times New Roman"/>
                <w:color w:val="000000"/>
                <w:lang w:eastAsia="pl-PL"/>
              </w:rPr>
            </w:pPr>
            <w:r>
              <w:rPr>
                <w:rFonts w:eastAsia="Times New Roman" w:cs="Hind;Times New Roman" w:ascii="Hind;Times New Roman" w:hAnsi="Hind;Times New Roman"/>
                <w:color w:val="000000"/>
                <w:lang w:eastAsia="pl-PL"/>
              </w:rPr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80"/>
              <w:rPr>
                <w:rFonts w:ascii="Hind;Times New Roman" w:hAnsi="Hind;Times New Roman" w:eastAsia="Times New Roman" w:cs="Hind;Times New Roman"/>
                <w:color w:val="000000"/>
                <w:lang w:eastAsia="pl-PL"/>
              </w:rPr>
            </w:pPr>
            <w:r>
              <w:rPr>
                <w:rFonts w:eastAsia="Times New Roman" w:cs="Hind;Times New Roman" w:ascii="Hind;Times New Roman" w:hAnsi="Hind;Times New Roman"/>
                <w:color w:val="000000"/>
                <w:lang w:eastAsia="pl-PL"/>
              </w:rPr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80"/>
              <w:rPr>
                <w:rFonts w:ascii="Hind;Times New Roman" w:hAnsi="Hind;Times New Roman" w:eastAsia="Times New Roman" w:cs="Hind;Times New Roman"/>
                <w:color w:val="000000"/>
                <w:lang w:eastAsia="pl-PL"/>
              </w:rPr>
            </w:pPr>
            <w:r>
              <w:rPr>
                <w:rFonts w:eastAsia="Times New Roman" w:cs="Hind;Times New Roman" w:ascii="Hind;Times New Roman" w:hAnsi="Hind;Times New Roman"/>
                <w:color w:val="000000"/>
                <w:lang w:eastAsia="pl-PL"/>
              </w:rPr>
            </w:r>
          </w:p>
        </w:tc>
      </w:tr>
      <w:tr>
        <w:trPr>
          <w:trHeight w:val="264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80"/>
              <w:rPr>
                <w:rFonts w:ascii="Hind;Times New Roman" w:hAnsi="Hind;Times New Roman" w:eastAsia="Times New Roman" w:cs="Hind;Times New Roman"/>
                <w:color w:val="000000"/>
                <w:lang w:eastAsia="pl-PL"/>
              </w:rPr>
            </w:pPr>
            <w:r>
              <w:rPr>
                <w:rFonts w:eastAsia="Times New Roman" w:cs="Hind;Times New Roman" w:ascii="Hind;Times New Roman" w:hAnsi="Hind;Times New Roman"/>
                <w:color w:val="000000"/>
                <w:lang w:eastAsia="pl-PL"/>
              </w:rPr>
              <w:t>6.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80"/>
              <w:rPr>
                <w:rFonts w:ascii="Hind;Times New Roman" w:hAnsi="Hind;Times New Roman" w:eastAsia="Times New Roman" w:cs="Hind;Times New Roman"/>
                <w:color w:val="000000"/>
                <w:lang w:eastAsia="pl-PL"/>
              </w:rPr>
            </w:pPr>
            <w:r>
              <w:rPr>
                <w:rFonts w:eastAsia="Times New Roman" w:cs="Hind;Times New Roman" w:ascii="Hind;Times New Roman" w:hAnsi="Hind;Times New Roman"/>
                <w:color w:val="000000"/>
                <w:lang w:eastAsia="pl-PL"/>
              </w:rPr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80"/>
              <w:rPr>
                <w:rFonts w:ascii="Hind;Times New Roman" w:hAnsi="Hind;Times New Roman" w:eastAsia="Times New Roman" w:cs="Hind;Times New Roman"/>
                <w:color w:val="000000"/>
                <w:lang w:eastAsia="pl-PL"/>
              </w:rPr>
            </w:pPr>
            <w:r>
              <w:rPr>
                <w:rFonts w:eastAsia="Times New Roman" w:cs="Hind;Times New Roman" w:ascii="Hind;Times New Roman" w:hAnsi="Hind;Times New Roman"/>
                <w:color w:val="000000"/>
                <w:lang w:eastAsia="pl-PL"/>
              </w:rPr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80"/>
              <w:rPr>
                <w:rFonts w:ascii="Hind;Times New Roman" w:hAnsi="Hind;Times New Roman" w:eastAsia="Times New Roman" w:cs="Hind;Times New Roman"/>
                <w:color w:val="000000"/>
                <w:lang w:eastAsia="pl-PL"/>
              </w:rPr>
            </w:pPr>
            <w:r>
              <w:rPr>
                <w:rFonts w:eastAsia="Times New Roman" w:cs="Hind;Times New Roman" w:ascii="Hind;Times New Roman" w:hAnsi="Hind;Times New Roman"/>
                <w:color w:val="00000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80"/>
              <w:rPr>
                <w:rFonts w:ascii="Hind;Times New Roman" w:hAnsi="Hind;Times New Roman" w:eastAsia="Times New Roman" w:cs="Hind;Times New Roman"/>
                <w:color w:val="000000"/>
                <w:lang w:eastAsia="pl-PL"/>
              </w:rPr>
            </w:pPr>
            <w:r>
              <w:rPr>
                <w:rFonts w:eastAsia="Times New Roman" w:cs="Hind;Times New Roman" w:ascii="Hind;Times New Roman" w:hAnsi="Hind;Times New Roman"/>
                <w:color w:val="000000"/>
                <w:lang w:eastAsia="pl-PL"/>
              </w:rPr>
              <w:t>7.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80"/>
              <w:rPr>
                <w:rFonts w:ascii="Hind;Times New Roman" w:hAnsi="Hind;Times New Roman" w:eastAsia="Times New Roman" w:cs="Hind;Times New Roman"/>
                <w:color w:val="000000"/>
                <w:lang w:eastAsia="pl-PL"/>
              </w:rPr>
            </w:pPr>
            <w:r>
              <w:rPr>
                <w:rFonts w:eastAsia="Times New Roman" w:cs="Hind;Times New Roman" w:ascii="Hind;Times New Roman" w:hAnsi="Hind;Times New Roman"/>
                <w:color w:val="000000"/>
                <w:lang w:eastAsia="pl-PL"/>
              </w:rPr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80"/>
              <w:rPr>
                <w:rFonts w:ascii="Hind;Times New Roman" w:hAnsi="Hind;Times New Roman" w:eastAsia="Times New Roman" w:cs="Hind;Times New Roman"/>
                <w:color w:val="000000"/>
                <w:lang w:eastAsia="pl-PL"/>
              </w:rPr>
            </w:pPr>
            <w:r>
              <w:rPr>
                <w:rFonts w:eastAsia="Times New Roman" w:cs="Hind;Times New Roman" w:ascii="Hind;Times New Roman" w:hAnsi="Hind;Times New Roman"/>
                <w:color w:val="000000"/>
                <w:lang w:eastAsia="pl-PL"/>
              </w:rPr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80"/>
              <w:rPr>
                <w:rFonts w:ascii="Hind;Times New Roman" w:hAnsi="Hind;Times New Roman" w:eastAsia="Times New Roman" w:cs="Hind;Times New Roman"/>
                <w:color w:val="000000"/>
                <w:lang w:eastAsia="pl-PL"/>
              </w:rPr>
            </w:pPr>
            <w:r>
              <w:rPr>
                <w:rFonts w:eastAsia="Times New Roman" w:cs="Hind;Times New Roman" w:ascii="Hind;Times New Roman" w:hAnsi="Hind;Times New Roman"/>
                <w:color w:val="000000"/>
                <w:lang w:eastAsia="pl-PL"/>
              </w:rPr>
            </w:r>
          </w:p>
        </w:tc>
      </w:tr>
      <w:tr>
        <w:trPr>
          <w:trHeight w:val="264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80"/>
              <w:rPr>
                <w:rFonts w:ascii="Hind;Times New Roman" w:hAnsi="Hind;Times New Roman" w:eastAsia="Times New Roman" w:cs="Hind;Times New Roman"/>
                <w:color w:val="000000"/>
                <w:lang w:eastAsia="pl-PL"/>
              </w:rPr>
            </w:pPr>
            <w:r>
              <w:rPr>
                <w:rFonts w:eastAsia="Times New Roman" w:cs="Hind;Times New Roman" w:ascii="Hind;Times New Roman" w:hAnsi="Hind;Times New Roman"/>
                <w:color w:val="000000"/>
                <w:lang w:eastAsia="pl-PL"/>
              </w:rPr>
              <w:t>8.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80"/>
              <w:rPr>
                <w:rFonts w:ascii="Hind;Times New Roman" w:hAnsi="Hind;Times New Roman" w:eastAsia="Times New Roman" w:cs="Hind;Times New Roman"/>
                <w:color w:val="000000"/>
                <w:lang w:eastAsia="pl-PL"/>
              </w:rPr>
            </w:pPr>
            <w:r>
              <w:rPr>
                <w:rFonts w:eastAsia="Times New Roman" w:cs="Hind;Times New Roman" w:ascii="Hind;Times New Roman" w:hAnsi="Hind;Times New Roman"/>
                <w:color w:val="000000"/>
                <w:lang w:eastAsia="pl-PL"/>
              </w:rPr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80"/>
              <w:rPr>
                <w:rFonts w:ascii="Hind;Times New Roman" w:hAnsi="Hind;Times New Roman" w:eastAsia="Times New Roman" w:cs="Hind;Times New Roman"/>
                <w:color w:val="000000"/>
                <w:lang w:eastAsia="pl-PL"/>
              </w:rPr>
            </w:pPr>
            <w:r>
              <w:rPr>
                <w:rFonts w:eastAsia="Times New Roman" w:cs="Hind;Times New Roman" w:ascii="Hind;Times New Roman" w:hAnsi="Hind;Times New Roman"/>
                <w:color w:val="000000"/>
                <w:lang w:eastAsia="pl-PL"/>
              </w:rPr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80"/>
              <w:rPr>
                <w:rFonts w:ascii="Hind;Times New Roman" w:hAnsi="Hind;Times New Roman" w:eastAsia="Times New Roman" w:cs="Hind;Times New Roman"/>
                <w:color w:val="000000"/>
                <w:lang w:eastAsia="pl-PL"/>
              </w:rPr>
            </w:pPr>
            <w:r>
              <w:rPr>
                <w:rFonts w:eastAsia="Times New Roman" w:cs="Hind;Times New Roman" w:ascii="Hind;Times New Roman" w:hAnsi="Hind;Times New Roman"/>
                <w:color w:val="000000"/>
                <w:lang w:eastAsia="pl-PL"/>
              </w:rPr>
            </w:r>
          </w:p>
        </w:tc>
      </w:tr>
      <w:tr>
        <w:trPr>
          <w:trHeight w:val="264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80"/>
              <w:rPr>
                <w:rFonts w:ascii="Hind;Times New Roman" w:hAnsi="Hind;Times New Roman" w:eastAsia="Times New Roman" w:cs="Hind;Times New Roman"/>
                <w:color w:val="000000"/>
                <w:lang w:eastAsia="pl-PL"/>
              </w:rPr>
            </w:pPr>
            <w:r>
              <w:rPr>
                <w:rFonts w:eastAsia="Times New Roman" w:cs="Hind;Times New Roman" w:ascii="Hind;Times New Roman" w:hAnsi="Hind;Times New Roman"/>
                <w:color w:val="000000"/>
                <w:lang w:eastAsia="pl-PL"/>
              </w:rPr>
              <w:t>9.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80"/>
              <w:rPr>
                <w:rFonts w:ascii="Hind;Times New Roman" w:hAnsi="Hind;Times New Roman" w:eastAsia="Times New Roman" w:cs="Hind;Times New Roman"/>
                <w:color w:val="000000"/>
                <w:lang w:eastAsia="pl-PL"/>
              </w:rPr>
            </w:pPr>
            <w:r>
              <w:rPr>
                <w:rFonts w:eastAsia="Times New Roman" w:cs="Hind;Times New Roman" w:ascii="Hind;Times New Roman" w:hAnsi="Hind;Times New Roman"/>
                <w:color w:val="000000"/>
                <w:lang w:eastAsia="pl-PL"/>
              </w:rPr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80"/>
              <w:rPr>
                <w:rFonts w:ascii="Hind;Times New Roman" w:hAnsi="Hind;Times New Roman" w:eastAsia="Times New Roman" w:cs="Hind;Times New Roman"/>
                <w:color w:val="000000"/>
                <w:lang w:eastAsia="pl-PL"/>
              </w:rPr>
            </w:pPr>
            <w:r>
              <w:rPr>
                <w:rFonts w:eastAsia="Times New Roman" w:cs="Hind;Times New Roman" w:ascii="Hind;Times New Roman" w:hAnsi="Hind;Times New Roman"/>
                <w:color w:val="000000"/>
                <w:lang w:eastAsia="pl-PL"/>
              </w:rPr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80"/>
              <w:rPr>
                <w:rFonts w:ascii="Hind;Times New Roman" w:hAnsi="Hind;Times New Roman" w:eastAsia="Times New Roman" w:cs="Hind;Times New Roman"/>
                <w:color w:val="000000"/>
                <w:lang w:eastAsia="pl-PL"/>
              </w:rPr>
            </w:pPr>
            <w:r>
              <w:rPr>
                <w:rFonts w:eastAsia="Times New Roman" w:cs="Hind;Times New Roman" w:ascii="Hind;Times New Roman" w:hAnsi="Hind;Times New Roman"/>
                <w:color w:val="00000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80"/>
              <w:rPr>
                <w:rFonts w:ascii="Hind;Times New Roman" w:hAnsi="Hind;Times New Roman" w:eastAsia="Times New Roman" w:cs="Hind;Times New Roman"/>
                <w:color w:val="000000"/>
                <w:lang w:eastAsia="pl-PL"/>
              </w:rPr>
            </w:pPr>
            <w:r>
              <w:rPr>
                <w:rFonts w:eastAsia="Times New Roman" w:cs="Hind;Times New Roman" w:ascii="Hind;Times New Roman" w:hAnsi="Hind;Times New Roman"/>
                <w:color w:val="000000"/>
                <w:lang w:eastAsia="pl-PL"/>
              </w:rPr>
              <w:t>10.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80"/>
              <w:rPr>
                <w:rFonts w:ascii="Hind;Times New Roman" w:hAnsi="Hind;Times New Roman" w:eastAsia="Times New Roman" w:cs="Hind;Times New Roman"/>
                <w:color w:val="000000"/>
                <w:lang w:eastAsia="pl-PL"/>
              </w:rPr>
            </w:pPr>
            <w:r>
              <w:rPr>
                <w:rFonts w:eastAsia="Times New Roman" w:cs="Hind;Times New Roman" w:ascii="Hind;Times New Roman" w:hAnsi="Hind;Times New Roman"/>
                <w:color w:val="000000"/>
                <w:lang w:eastAsia="pl-PL"/>
              </w:rPr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80"/>
              <w:rPr>
                <w:rFonts w:ascii="Hind;Times New Roman" w:hAnsi="Hind;Times New Roman" w:eastAsia="Times New Roman" w:cs="Hind;Times New Roman"/>
                <w:color w:val="000000"/>
                <w:lang w:eastAsia="pl-PL"/>
              </w:rPr>
            </w:pPr>
            <w:r>
              <w:rPr>
                <w:rFonts w:eastAsia="Times New Roman" w:cs="Hind;Times New Roman" w:ascii="Hind;Times New Roman" w:hAnsi="Hind;Times New Roman"/>
                <w:color w:val="000000"/>
                <w:lang w:eastAsia="pl-PL"/>
              </w:rPr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80"/>
              <w:rPr>
                <w:rFonts w:ascii="Hind;Times New Roman" w:hAnsi="Hind;Times New Roman" w:eastAsia="Times New Roman" w:cs="Hind;Times New Roman"/>
                <w:color w:val="000000"/>
                <w:lang w:eastAsia="pl-PL"/>
              </w:rPr>
            </w:pPr>
            <w:r>
              <w:rPr>
                <w:rFonts w:eastAsia="Times New Roman" w:cs="Hind;Times New Roman" w:ascii="Hind;Times New Roman" w:hAnsi="Hind;Times New Roman"/>
                <w:color w:val="000000"/>
                <w:lang w:eastAsia="pl-PL"/>
              </w:rPr>
            </w:r>
          </w:p>
        </w:tc>
      </w:tr>
      <w:tr>
        <w:trPr>
          <w:trHeight w:val="264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80"/>
              <w:rPr>
                <w:rFonts w:ascii="Hind;Times New Roman" w:hAnsi="Hind;Times New Roman" w:eastAsia="Times New Roman" w:cs="Hind;Times New Roman"/>
                <w:color w:val="000000"/>
                <w:lang w:eastAsia="pl-PL"/>
              </w:rPr>
            </w:pPr>
            <w:r>
              <w:rPr>
                <w:rFonts w:eastAsia="Times New Roman" w:cs="Hind;Times New Roman" w:ascii="Hind;Times New Roman" w:hAnsi="Hind;Times New Roman"/>
                <w:color w:val="000000"/>
                <w:lang w:eastAsia="pl-PL"/>
              </w:rPr>
              <w:t>11.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80"/>
              <w:rPr>
                <w:rFonts w:ascii="Hind;Times New Roman" w:hAnsi="Hind;Times New Roman" w:eastAsia="Times New Roman" w:cs="Hind;Times New Roman"/>
                <w:color w:val="000000"/>
                <w:lang w:eastAsia="pl-PL"/>
              </w:rPr>
            </w:pPr>
            <w:r>
              <w:rPr>
                <w:rFonts w:eastAsia="Times New Roman" w:cs="Hind;Times New Roman" w:ascii="Hind;Times New Roman" w:hAnsi="Hind;Times New Roman"/>
                <w:color w:val="000000"/>
                <w:lang w:eastAsia="pl-PL"/>
              </w:rPr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80"/>
              <w:rPr>
                <w:rFonts w:ascii="Hind;Times New Roman" w:hAnsi="Hind;Times New Roman" w:eastAsia="Times New Roman" w:cs="Hind;Times New Roman"/>
                <w:color w:val="000000"/>
                <w:lang w:eastAsia="pl-PL"/>
              </w:rPr>
            </w:pPr>
            <w:r>
              <w:rPr>
                <w:rFonts w:eastAsia="Times New Roman" w:cs="Hind;Times New Roman" w:ascii="Hind;Times New Roman" w:hAnsi="Hind;Times New Roman"/>
                <w:color w:val="000000"/>
                <w:lang w:eastAsia="pl-PL"/>
              </w:rPr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80"/>
              <w:rPr>
                <w:rFonts w:ascii="Hind;Times New Roman" w:hAnsi="Hind;Times New Roman" w:eastAsia="Times New Roman" w:cs="Hind;Times New Roman"/>
                <w:color w:val="000000"/>
                <w:lang w:eastAsia="pl-PL"/>
              </w:rPr>
            </w:pPr>
            <w:r>
              <w:rPr>
                <w:rFonts w:eastAsia="Times New Roman" w:cs="Hind;Times New Roman" w:ascii="Hind;Times New Roman" w:hAnsi="Hind;Times New Roman"/>
                <w:color w:val="00000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80"/>
              <w:rPr>
                <w:rFonts w:ascii="Hind;Times New Roman" w:hAnsi="Hind;Times New Roman" w:eastAsia="Times New Roman" w:cs="Hind;Times New Roman"/>
                <w:color w:val="000000"/>
                <w:lang w:eastAsia="pl-PL"/>
              </w:rPr>
            </w:pPr>
            <w:r>
              <w:rPr>
                <w:rFonts w:eastAsia="Times New Roman" w:cs="Hind;Times New Roman" w:ascii="Hind;Times New Roman" w:hAnsi="Hind;Times New Roman"/>
                <w:color w:val="000000"/>
                <w:lang w:eastAsia="pl-PL"/>
              </w:rPr>
              <w:t>12.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80"/>
              <w:rPr>
                <w:rFonts w:ascii="Hind;Times New Roman" w:hAnsi="Hind;Times New Roman" w:eastAsia="Times New Roman" w:cs="Hind;Times New Roman"/>
                <w:color w:val="000000"/>
                <w:lang w:eastAsia="pl-PL"/>
              </w:rPr>
            </w:pPr>
            <w:r>
              <w:rPr>
                <w:rFonts w:eastAsia="Times New Roman" w:cs="Hind;Times New Roman" w:ascii="Hind;Times New Roman" w:hAnsi="Hind;Times New Roman"/>
                <w:color w:val="000000"/>
                <w:lang w:eastAsia="pl-PL"/>
              </w:rPr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80"/>
              <w:rPr>
                <w:rFonts w:ascii="Hind;Times New Roman" w:hAnsi="Hind;Times New Roman" w:eastAsia="Times New Roman" w:cs="Hind;Times New Roman"/>
                <w:color w:val="000000"/>
                <w:lang w:eastAsia="pl-PL"/>
              </w:rPr>
            </w:pPr>
            <w:r>
              <w:rPr>
                <w:rFonts w:eastAsia="Times New Roman" w:cs="Hind;Times New Roman" w:ascii="Hind;Times New Roman" w:hAnsi="Hind;Times New Roman"/>
                <w:color w:val="000000"/>
                <w:lang w:eastAsia="pl-PL"/>
              </w:rPr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80"/>
              <w:rPr>
                <w:rFonts w:ascii="Hind;Times New Roman" w:hAnsi="Hind;Times New Roman" w:eastAsia="Times New Roman" w:cs="Hind;Times New Roman"/>
                <w:color w:val="000000"/>
                <w:lang w:eastAsia="pl-PL"/>
              </w:rPr>
            </w:pPr>
            <w:r>
              <w:rPr>
                <w:rFonts w:eastAsia="Times New Roman" w:cs="Hind;Times New Roman" w:ascii="Hind;Times New Roman" w:hAnsi="Hind;Times New Roman"/>
                <w:color w:val="000000"/>
                <w:lang w:eastAsia="pl-PL"/>
              </w:rPr>
            </w:r>
          </w:p>
        </w:tc>
      </w:tr>
      <w:tr>
        <w:trPr>
          <w:trHeight w:val="264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80"/>
              <w:rPr>
                <w:rFonts w:ascii="Hind;Times New Roman" w:hAnsi="Hind;Times New Roman" w:eastAsia="Times New Roman" w:cs="Hind;Times New Roman"/>
                <w:color w:val="000000"/>
                <w:lang w:eastAsia="pl-PL"/>
              </w:rPr>
            </w:pPr>
            <w:r>
              <w:rPr>
                <w:rFonts w:eastAsia="Times New Roman" w:cs="Hind;Times New Roman" w:ascii="Hind;Times New Roman" w:hAnsi="Hind;Times New Roman"/>
                <w:color w:val="000000"/>
                <w:lang w:eastAsia="pl-PL"/>
              </w:rPr>
              <w:t>13.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80"/>
              <w:rPr>
                <w:rFonts w:ascii="Hind;Times New Roman" w:hAnsi="Hind;Times New Roman" w:eastAsia="Times New Roman" w:cs="Hind;Times New Roman"/>
                <w:color w:val="000000"/>
                <w:lang w:eastAsia="pl-PL"/>
              </w:rPr>
            </w:pPr>
            <w:r>
              <w:rPr>
                <w:rFonts w:eastAsia="Times New Roman" w:cs="Hind;Times New Roman" w:ascii="Hind;Times New Roman" w:hAnsi="Hind;Times New Roman"/>
                <w:color w:val="000000"/>
                <w:lang w:eastAsia="pl-PL"/>
              </w:rPr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80"/>
              <w:rPr>
                <w:rFonts w:ascii="Hind;Times New Roman" w:hAnsi="Hind;Times New Roman" w:eastAsia="Times New Roman" w:cs="Hind;Times New Roman"/>
                <w:color w:val="000000"/>
                <w:lang w:eastAsia="pl-PL"/>
              </w:rPr>
            </w:pPr>
            <w:r>
              <w:rPr>
                <w:rFonts w:eastAsia="Times New Roman" w:cs="Hind;Times New Roman" w:ascii="Hind;Times New Roman" w:hAnsi="Hind;Times New Roman"/>
                <w:color w:val="000000"/>
                <w:lang w:eastAsia="pl-PL"/>
              </w:rPr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80"/>
              <w:rPr>
                <w:rFonts w:ascii="Hind;Times New Roman" w:hAnsi="Hind;Times New Roman" w:eastAsia="Times New Roman" w:cs="Hind;Times New Roman"/>
                <w:color w:val="000000"/>
                <w:lang w:eastAsia="pl-PL"/>
              </w:rPr>
            </w:pPr>
            <w:r>
              <w:rPr>
                <w:rFonts w:eastAsia="Times New Roman" w:cs="Hind;Times New Roman" w:ascii="Hind;Times New Roman" w:hAnsi="Hind;Times New Roman"/>
                <w:color w:val="00000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80"/>
              <w:rPr>
                <w:rFonts w:ascii="Hind;Times New Roman" w:hAnsi="Hind;Times New Roman" w:eastAsia="Times New Roman" w:cs="Hind;Times New Roman"/>
                <w:color w:val="000000"/>
                <w:lang w:eastAsia="pl-PL"/>
              </w:rPr>
            </w:pPr>
            <w:r>
              <w:rPr>
                <w:rFonts w:eastAsia="Times New Roman" w:cs="Hind;Times New Roman" w:ascii="Hind;Times New Roman" w:hAnsi="Hind;Times New Roman"/>
                <w:color w:val="000000"/>
                <w:lang w:eastAsia="pl-PL"/>
              </w:rPr>
              <w:t>14.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80"/>
              <w:rPr>
                <w:rFonts w:ascii="Hind;Times New Roman" w:hAnsi="Hind;Times New Roman" w:eastAsia="Times New Roman" w:cs="Hind;Times New Roman"/>
                <w:color w:val="000000"/>
                <w:lang w:eastAsia="pl-PL"/>
              </w:rPr>
            </w:pPr>
            <w:r>
              <w:rPr>
                <w:rFonts w:eastAsia="Times New Roman" w:cs="Hind;Times New Roman" w:ascii="Hind;Times New Roman" w:hAnsi="Hind;Times New Roman"/>
                <w:color w:val="000000"/>
                <w:lang w:eastAsia="pl-PL"/>
              </w:rPr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80"/>
              <w:rPr>
                <w:rFonts w:ascii="Hind;Times New Roman" w:hAnsi="Hind;Times New Roman" w:eastAsia="Times New Roman" w:cs="Hind;Times New Roman"/>
                <w:color w:val="000000"/>
                <w:lang w:eastAsia="pl-PL"/>
              </w:rPr>
            </w:pPr>
            <w:r>
              <w:rPr>
                <w:rFonts w:eastAsia="Times New Roman" w:cs="Hind;Times New Roman" w:ascii="Hind;Times New Roman" w:hAnsi="Hind;Times New Roman"/>
                <w:color w:val="000000"/>
                <w:lang w:eastAsia="pl-PL"/>
              </w:rPr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80"/>
              <w:rPr>
                <w:rFonts w:ascii="Hind;Times New Roman" w:hAnsi="Hind;Times New Roman" w:eastAsia="Times New Roman" w:cs="Hind;Times New Roman"/>
                <w:color w:val="000000"/>
                <w:lang w:eastAsia="pl-PL"/>
              </w:rPr>
            </w:pPr>
            <w:r>
              <w:rPr>
                <w:rFonts w:eastAsia="Times New Roman" w:cs="Hind;Times New Roman" w:ascii="Hind;Times New Roman" w:hAnsi="Hind;Times New Roman"/>
                <w:color w:val="000000"/>
                <w:lang w:eastAsia="pl-PL"/>
              </w:rPr>
            </w:r>
          </w:p>
        </w:tc>
      </w:tr>
      <w:tr>
        <w:trPr>
          <w:trHeight w:val="264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80"/>
              <w:rPr>
                <w:rFonts w:ascii="Hind;Times New Roman" w:hAnsi="Hind;Times New Roman" w:eastAsia="Times New Roman" w:cs="Hind;Times New Roman"/>
                <w:color w:val="000000"/>
                <w:lang w:eastAsia="pl-PL"/>
              </w:rPr>
            </w:pPr>
            <w:r>
              <w:rPr>
                <w:rFonts w:eastAsia="Times New Roman" w:cs="Hind;Times New Roman" w:ascii="Hind;Times New Roman" w:hAnsi="Hind;Times New Roman"/>
                <w:color w:val="000000"/>
                <w:lang w:eastAsia="pl-PL"/>
              </w:rPr>
              <w:t>15,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80"/>
              <w:rPr>
                <w:rFonts w:ascii="Hind;Times New Roman" w:hAnsi="Hind;Times New Roman" w:eastAsia="Times New Roman" w:cs="Hind;Times New Roman"/>
                <w:color w:val="000000"/>
                <w:lang w:eastAsia="pl-PL"/>
              </w:rPr>
            </w:pPr>
            <w:r>
              <w:rPr>
                <w:rFonts w:eastAsia="Times New Roman" w:cs="Hind;Times New Roman" w:ascii="Hind;Times New Roman" w:hAnsi="Hind;Times New Roman"/>
                <w:color w:val="000000"/>
                <w:lang w:eastAsia="pl-PL"/>
              </w:rPr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80"/>
              <w:rPr>
                <w:rFonts w:ascii="Hind;Times New Roman" w:hAnsi="Hind;Times New Roman" w:eastAsia="Times New Roman" w:cs="Hind;Times New Roman"/>
                <w:color w:val="000000"/>
                <w:lang w:eastAsia="pl-PL"/>
              </w:rPr>
            </w:pPr>
            <w:r>
              <w:rPr>
                <w:rFonts w:eastAsia="Times New Roman" w:cs="Hind;Times New Roman" w:ascii="Hind;Times New Roman" w:hAnsi="Hind;Times New Roman"/>
                <w:color w:val="000000"/>
                <w:lang w:eastAsia="pl-PL"/>
              </w:rPr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80"/>
              <w:rPr>
                <w:rFonts w:ascii="Hind;Times New Roman" w:hAnsi="Hind;Times New Roman" w:eastAsia="Times New Roman" w:cs="Hind;Times New Roman"/>
                <w:color w:val="000000"/>
                <w:lang w:eastAsia="pl-PL"/>
              </w:rPr>
            </w:pPr>
            <w:r>
              <w:rPr>
                <w:rFonts w:eastAsia="Times New Roman" w:cs="Hind;Times New Roman" w:ascii="Hind;Times New Roman" w:hAnsi="Hind;Times New Roman"/>
                <w:color w:val="00000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80"/>
              <w:rPr>
                <w:rFonts w:ascii="Hind;Times New Roman" w:hAnsi="Hind;Times New Roman" w:eastAsia="Times New Roman" w:cs="Hind;Times New Roman"/>
                <w:color w:val="000000"/>
                <w:lang w:eastAsia="pl-PL"/>
              </w:rPr>
            </w:pPr>
            <w:r>
              <w:rPr>
                <w:rFonts w:eastAsia="Times New Roman" w:cs="Hind;Times New Roman" w:ascii="Hind;Times New Roman" w:hAnsi="Hind;Times New Roman"/>
                <w:color w:val="000000"/>
                <w:lang w:eastAsia="pl-PL"/>
              </w:rPr>
              <w:t>16.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80"/>
              <w:rPr>
                <w:rFonts w:ascii="Hind;Times New Roman" w:hAnsi="Hind;Times New Roman" w:eastAsia="Times New Roman" w:cs="Hind;Times New Roman"/>
                <w:color w:val="000000"/>
                <w:lang w:eastAsia="pl-PL"/>
              </w:rPr>
            </w:pPr>
            <w:r>
              <w:rPr>
                <w:rFonts w:eastAsia="Times New Roman" w:cs="Hind;Times New Roman" w:ascii="Hind;Times New Roman" w:hAnsi="Hind;Times New Roman"/>
                <w:color w:val="000000"/>
                <w:lang w:eastAsia="pl-PL"/>
              </w:rPr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80"/>
              <w:rPr>
                <w:rFonts w:ascii="Hind;Times New Roman" w:hAnsi="Hind;Times New Roman" w:eastAsia="Times New Roman" w:cs="Hind;Times New Roman"/>
                <w:color w:val="000000"/>
                <w:lang w:eastAsia="pl-PL"/>
              </w:rPr>
            </w:pPr>
            <w:r>
              <w:rPr>
                <w:rFonts w:eastAsia="Times New Roman" w:cs="Hind;Times New Roman" w:ascii="Hind;Times New Roman" w:hAnsi="Hind;Times New Roman"/>
                <w:color w:val="000000"/>
                <w:lang w:eastAsia="pl-PL"/>
              </w:rPr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80"/>
              <w:rPr>
                <w:rFonts w:ascii="Hind;Times New Roman" w:hAnsi="Hind;Times New Roman" w:eastAsia="Times New Roman" w:cs="Hind;Times New Roman"/>
                <w:color w:val="000000"/>
                <w:lang w:eastAsia="pl-PL"/>
              </w:rPr>
            </w:pPr>
            <w:r>
              <w:rPr>
                <w:rFonts w:eastAsia="Times New Roman" w:cs="Hind;Times New Roman" w:ascii="Hind;Times New Roman" w:hAnsi="Hind;Times New Roman"/>
                <w:color w:val="000000"/>
                <w:lang w:eastAsia="pl-PL"/>
              </w:rPr>
            </w:r>
          </w:p>
        </w:tc>
      </w:tr>
      <w:tr>
        <w:trPr>
          <w:trHeight w:val="264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80"/>
              <w:rPr>
                <w:rFonts w:ascii="Hind;Times New Roman" w:hAnsi="Hind;Times New Roman" w:eastAsia="Times New Roman" w:cs="Hind;Times New Roman"/>
                <w:color w:val="000000"/>
                <w:lang w:eastAsia="pl-PL"/>
              </w:rPr>
            </w:pPr>
            <w:r>
              <w:rPr>
                <w:rFonts w:eastAsia="Times New Roman" w:cs="Hind;Times New Roman" w:ascii="Hind;Times New Roman" w:hAnsi="Hind;Times New Roman"/>
                <w:color w:val="000000"/>
                <w:lang w:eastAsia="pl-PL"/>
              </w:rPr>
              <w:t>17.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80"/>
              <w:rPr>
                <w:rFonts w:ascii="Hind;Times New Roman" w:hAnsi="Hind;Times New Roman" w:eastAsia="Times New Roman" w:cs="Hind;Times New Roman"/>
                <w:color w:val="000000"/>
                <w:lang w:eastAsia="pl-PL"/>
              </w:rPr>
            </w:pPr>
            <w:r>
              <w:rPr>
                <w:rFonts w:eastAsia="Times New Roman" w:cs="Hind;Times New Roman" w:ascii="Hind;Times New Roman" w:hAnsi="Hind;Times New Roman"/>
                <w:color w:val="000000"/>
                <w:lang w:eastAsia="pl-PL"/>
              </w:rPr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80"/>
              <w:rPr>
                <w:rFonts w:ascii="Hind;Times New Roman" w:hAnsi="Hind;Times New Roman" w:eastAsia="Times New Roman" w:cs="Hind;Times New Roman"/>
                <w:color w:val="000000"/>
                <w:lang w:eastAsia="pl-PL"/>
              </w:rPr>
            </w:pPr>
            <w:r>
              <w:rPr>
                <w:rFonts w:eastAsia="Times New Roman" w:cs="Hind;Times New Roman" w:ascii="Hind;Times New Roman" w:hAnsi="Hind;Times New Roman"/>
                <w:color w:val="000000"/>
                <w:lang w:eastAsia="pl-PL"/>
              </w:rPr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80"/>
              <w:rPr>
                <w:rFonts w:ascii="Hind;Times New Roman" w:hAnsi="Hind;Times New Roman" w:eastAsia="Times New Roman" w:cs="Hind;Times New Roman"/>
                <w:color w:val="000000"/>
                <w:lang w:eastAsia="pl-PL"/>
              </w:rPr>
            </w:pPr>
            <w:r>
              <w:rPr>
                <w:rFonts w:eastAsia="Times New Roman" w:cs="Hind;Times New Roman" w:ascii="Hind;Times New Roman" w:hAnsi="Hind;Times New Roman"/>
                <w:color w:val="00000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80"/>
              <w:rPr>
                <w:rFonts w:ascii="Hind;Times New Roman" w:hAnsi="Hind;Times New Roman" w:eastAsia="Times New Roman" w:cs="Hind;Times New Roman"/>
                <w:color w:val="000000"/>
                <w:lang w:eastAsia="pl-PL"/>
              </w:rPr>
            </w:pPr>
            <w:r>
              <w:rPr>
                <w:rFonts w:eastAsia="Times New Roman" w:cs="Hind;Times New Roman" w:ascii="Hind;Times New Roman" w:hAnsi="Hind;Times New Roman"/>
                <w:color w:val="000000"/>
                <w:lang w:eastAsia="pl-PL"/>
              </w:rPr>
              <w:t>18.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80"/>
              <w:rPr>
                <w:rFonts w:ascii="Hind;Times New Roman" w:hAnsi="Hind;Times New Roman" w:eastAsia="Times New Roman" w:cs="Hind;Times New Roman"/>
                <w:color w:val="000000"/>
                <w:lang w:eastAsia="pl-PL"/>
              </w:rPr>
            </w:pPr>
            <w:r>
              <w:rPr>
                <w:rFonts w:eastAsia="Times New Roman" w:cs="Hind;Times New Roman" w:ascii="Hind;Times New Roman" w:hAnsi="Hind;Times New Roman"/>
                <w:color w:val="000000"/>
                <w:lang w:eastAsia="pl-PL"/>
              </w:rPr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80"/>
              <w:rPr>
                <w:rFonts w:ascii="Hind;Times New Roman" w:hAnsi="Hind;Times New Roman" w:eastAsia="Times New Roman" w:cs="Hind;Times New Roman"/>
                <w:color w:val="000000"/>
                <w:lang w:eastAsia="pl-PL"/>
              </w:rPr>
            </w:pPr>
            <w:r>
              <w:rPr>
                <w:rFonts w:eastAsia="Times New Roman" w:cs="Hind;Times New Roman" w:ascii="Hind;Times New Roman" w:hAnsi="Hind;Times New Roman"/>
                <w:color w:val="000000"/>
                <w:lang w:eastAsia="pl-PL"/>
              </w:rPr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80"/>
              <w:rPr>
                <w:rFonts w:ascii="Hind;Times New Roman" w:hAnsi="Hind;Times New Roman" w:eastAsia="Times New Roman" w:cs="Hind;Times New Roman"/>
                <w:color w:val="000000"/>
                <w:lang w:eastAsia="pl-PL"/>
              </w:rPr>
            </w:pPr>
            <w:r>
              <w:rPr>
                <w:rFonts w:eastAsia="Times New Roman" w:cs="Hind;Times New Roman" w:ascii="Hind;Times New Roman" w:hAnsi="Hind;Times New Roman"/>
                <w:color w:val="000000"/>
                <w:lang w:eastAsia="pl-PL"/>
              </w:rPr>
            </w:r>
          </w:p>
        </w:tc>
      </w:tr>
      <w:tr>
        <w:trPr>
          <w:trHeight w:val="264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80"/>
              <w:rPr>
                <w:rFonts w:ascii="Hind;Times New Roman" w:hAnsi="Hind;Times New Roman" w:eastAsia="Times New Roman" w:cs="Hind;Times New Roman"/>
                <w:color w:val="000000"/>
                <w:lang w:eastAsia="pl-PL"/>
              </w:rPr>
            </w:pPr>
            <w:r>
              <w:rPr>
                <w:rFonts w:eastAsia="Times New Roman" w:cs="Hind;Times New Roman" w:ascii="Hind;Times New Roman" w:hAnsi="Hind;Times New Roman"/>
                <w:color w:val="000000"/>
                <w:lang w:eastAsia="pl-PL"/>
              </w:rPr>
              <w:t>19.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80"/>
              <w:rPr>
                <w:rFonts w:ascii="Hind;Times New Roman" w:hAnsi="Hind;Times New Roman" w:eastAsia="Times New Roman" w:cs="Hind;Times New Roman"/>
                <w:color w:val="000000"/>
                <w:lang w:eastAsia="pl-PL"/>
              </w:rPr>
            </w:pPr>
            <w:r>
              <w:rPr>
                <w:rFonts w:eastAsia="Times New Roman" w:cs="Hind;Times New Roman" w:ascii="Hind;Times New Roman" w:hAnsi="Hind;Times New Roman"/>
                <w:color w:val="000000"/>
                <w:lang w:eastAsia="pl-PL"/>
              </w:rPr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80"/>
              <w:rPr>
                <w:rFonts w:ascii="Hind;Times New Roman" w:hAnsi="Hind;Times New Roman" w:eastAsia="Times New Roman" w:cs="Hind;Times New Roman"/>
                <w:color w:val="000000"/>
                <w:lang w:eastAsia="pl-PL"/>
              </w:rPr>
            </w:pPr>
            <w:r>
              <w:rPr>
                <w:rFonts w:eastAsia="Times New Roman" w:cs="Hind;Times New Roman" w:ascii="Hind;Times New Roman" w:hAnsi="Hind;Times New Roman"/>
                <w:color w:val="000000"/>
                <w:lang w:eastAsia="pl-PL"/>
              </w:rPr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80"/>
              <w:rPr>
                <w:rFonts w:ascii="Hind;Times New Roman" w:hAnsi="Hind;Times New Roman" w:eastAsia="Times New Roman" w:cs="Hind;Times New Roman"/>
                <w:color w:val="000000"/>
                <w:lang w:eastAsia="pl-PL"/>
              </w:rPr>
            </w:pPr>
            <w:r>
              <w:rPr>
                <w:rFonts w:eastAsia="Times New Roman" w:cs="Hind;Times New Roman" w:ascii="Hind;Times New Roman" w:hAnsi="Hind;Times New Roman"/>
                <w:color w:val="00000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80"/>
              <w:rPr>
                <w:rFonts w:ascii="Hind;Times New Roman" w:hAnsi="Hind;Times New Roman" w:eastAsia="Times New Roman" w:cs="Hind;Times New Roman"/>
                <w:color w:val="000000"/>
                <w:lang w:eastAsia="pl-PL"/>
              </w:rPr>
            </w:pPr>
            <w:r>
              <w:rPr>
                <w:rFonts w:eastAsia="Times New Roman" w:cs="Hind;Times New Roman" w:ascii="Hind;Times New Roman" w:hAnsi="Hind;Times New Roman"/>
                <w:color w:val="000000"/>
                <w:lang w:eastAsia="pl-PL"/>
              </w:rPr>
              <w:t>20.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80"/>
              <w:rPr>
                <w:rFonts w:ascii="Hind;Times New Roman" w:hAnsi="Hind;Times New Roman" w:eastAsia="Times New Roman" w:cs="Hind;Times New Roman"/>
                <w:color w:val="000000"/>
                <w:lang w:eastAsia="pl-PL"/>
              </w:rPr>
            </w:pPr>
            <w:r>
              <w:rPr>
                <w:rFonts w:eastAsia="Times New Roman" w:cs="Hind;Times New Roman" w:ascii="Hind;Times New Roman" w:hAnsi="Hind;Times New Roman"/>
                <w:color w:val="000000"/>
                <w:lang w:eastAsia="pl-PL"/>
              </w:rPr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80"/>
              <w:rPr>
                <w:rFonts w:ascii="Hind;Times New Roman" w:hAnsi="Hind;Times New Roman" w:eastAsia="Times New Roman" w:cs="Hind;Times New Roman"/>
                <w:color w:val="000000"/>
                <w:lang w:eastAsia="pl-PL"/>
              </w:rPr>
            </w:pPr>
            <w:r>
              <w:rPr>
                <w:rFonts w:eastAsia="Times New Roman" w:cs="Hind;Times New Roman" w:ascii="Hind;Times New Roman" w:hAnsi="Hind;Times New Roman"/>
                <w:color w:val="000000"/>
                <w:lang w:eastAsia="pl-PL"/>
              </w:rPr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80"/>
              <w:rPr>
                <w:rFonts w:ascii="Hind;Times New Roman" w:hAnsi="Hind;Times New Roman" w:eastAsia="Times New Roman" w:cs="Hind;Times New Roman"/>
                <w:color w:val="000000"/>
                <w:lang w:eastAsia="pl-PL"/>
              </w:rPr>
            </w:pPr>
            <w:r>
              <w:rPr>
                <w:rFonts w:eastAsia="Times New Roman" w:cs="Hind;Times New Roman" w:ascii="Hind;Times New Roman" w:hAnsi="Hind;Times New Roman"/>
                <w:color w:val="000000"/>
                <w:lang w:eastAsia="pl-PL"/>
              </w:rPr>
            </w:r>
          </w:p>
        </w:tc>
      </w:tr>
      <w:tr>
        <w:trPr>
          <w:trHeight w:val="264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80"/>
              <w:rPr>
                <w:rFonts w:ascii="Hind;Times New Roman" w:hAnsi="Hind;Times New Roman" w:eastAsia="Times New Roman" w:cs="Hind;Times New Roman"/>
                <w:color w:val="000000"/>
                <w:lang w:eastAsia="pl-PL"/>
              </w:rPr>
            </w:pPr>
            <w:r>
              <w:rPr>
                <w:rFonts w:eastAsia="Times New Roman" w:cs="Hind;Times New Roman" w:ascii="Hind;Times New Roman" w:hAnsi="Hind;Times New Roman"/>
                <w:color w:val="000000"/>
                <w:lang w:eastAsia="pl-PL"/>
              </w:rPr>
              <w:t>21.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80"/>
              <w:rPr>
                <w:rFonts w:ascii="Hind;Times New Roman" w:hAnsi="Hind;Times New Roman" w:eastAsia="Times New Roman" w:cs="Hind;Times New Roman"/>
                <w:color w:val="000000"/>
                <w:lang w:eastAsia="pl-PL"/>
              </w:rPr>
            </w:pPr>
            <w:r>
              <w:rPr>
                <w:rFonts w:eastAsia="Times New Roman" w:cs="Hind;Times New Roman" w:ascii="Hind;Times New Roman" w:hAnsi="Hind;Times New Roman"/>
                <w:color w:val="000000"/>
                <w:lang w:eastAsia="pl-PL"/>
              </w:rPr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80"/>
              <w:rPr>
                <w:rFonts w:ascii="Hind;Times New Roman" w:hAnsi="Hind;Times New Roman" w:eastAsia="Times New Roman" w:cs="Hind;Times New Roman"/>
                <w:color w:val="000000"/>
                <w:lang w:eastAsia="pl-PL"/>
              </w:rPr>
            </w:pPr>
            <w:r>
              <w:rPr>
                <w:rFonts w:eastAsia="Times New Roman" w:cs="Hind;Times New Roman" w:ascii="Hind;Times New Roman" w:hAnsi="Hind;Times New Roman"/>
                <w:color w:val="000000"/>
                <w:lang w:eastAsia="pl-PL"/>
              </w:rPr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80"/>
              <w:rPr>
                <w:rFonts w:ascii="Hind;Times New Roman" w:hAnsi="Hind;Times New Roman" w:eastAsia="Times New Roman" w:cs="Hind;Times New Roman"/>
                <w:color w:val="000000"/>
                <w:lang w:eastAsia="pl-PL"/>
              </w:rPr>
            </w:pPr>
            <w:r>
              <w:rPr>
                <w:rFonts w:eastAsia="Times New Roman" w:cs="Hind;Times New Roman" w:ascii="Hind;Times New Roman" w:hAnsi="Hind;Times New Roman"/>
                <w:color w:val="000000"/>
                <w:lang w:eastAsia="pl-PL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180"/>
        <w:rPr>
          <w:rFonts w:ascii="Hind;Times New Roman" w:hAnsi="Hind;Times New Roman" w:eastAsia="Times New Roman" w:cs="Hind;Times New Roman"/>
          <w:color w:val="000000"/>
          <w:lang w:eastAsia="pl-PL"/>
        </w:rPr>
      </w:pPr>
      <w:r>
        <w:rPr>
          <w:rFonts w:eastAsia="Times New Roman" w:cs="Hind;Times New Roman" w:ascii="Hind;Times New Roman" w:hAnsi="Hind;Times New Roman"/>
          <w:color w:val="000000"/>
          <w:lang w:eastAsia="pl-PL"/>
        </w:rPr>
      </w:r>
    </w:p>
    <w:p>
      <w:pPr>
        <w:pStyle w:val="Normal"/>
        <w:shd w:fill="FFFFFF" w:val="clear"/>
        <w:spacing w:lineRule="auto" w:line="240" w:before="0" w:after="180"/>
        <w:rPr>
          <w:rFonts w:ascii="Hind;Times New Roman" w:hAnsi="Hind;Times New Roman" w:eastAsia="Times New Roman" w:cs="Hind;Times New Roman"/>
          <w:color w:val="000000"/>
          <w:lang w:eastAsia="pl-PL"/>
        </w:rPr>
      </w:pPr>
      <w:r>
        <w:rPr>
          <w:rFonts w:eastAsia="Times New Roman" w:cs="Hind;Times New Roman" w:ascii="Hind;Times New Roman" w:hAnsi="Hind;Times New Roman"/>
          <w:color w:val="000000"/>
          <w:lang w:eastAsia="pl-PL"/>
        </w:rPr>
        <w:t> </w:t>
      </w:r>
    </w:p>
    <w:p>
      <w:pPr>
        <w:pStyle w:val="Normal"/>
        <w:shd w:fill="FFFFFF" w:val="clear"/>
        <w:spacing w:lineRule="auto" w:line="240" w:before="0" w:after="180"/>
        <w:rPr>
          <w:rFonts w:ascii="Hind;Times New Roman" w:hAnsi="Hind;Times New Roman" w:eastAsia="Times New Roman" w:cs="Hind;Times New Roman"/>
          <w:color w:val="000000"/>
          <w:lang w:eastAsia="pl-PL"/>
        </w:rPr>
      </w:pPr>
      <w:r>
        <w:rPr>
          <w:rFonts w:eastAsia="Times New Roman" w:cs="Hind;Times New Roman" w:ascii="Hind;Times New Roman" w:hAnsi="Hind;Times New Roman"/>
          <w:color w:val="000000"/>
          <w:lang w:eastAsia="pl-PL"/>
        </w:rPr>
        <w:t> </w:t>
      </w:r>
    </w:p>
    <w:p>
      <w:pPr>
        <w:pStyle w:val="Normal"/>
        <w:shd w:fill="FFFFFF" w:val="clear"/>
        <w:spacing w:lineRule="auto" w:line="240" w:before="0" w:after="180"/>
        <w:rPr>
          <w:rFonts w:ascii="Hind;Times New Roman" w:hAnsi="Hind;Times New Roman" w:eastAsia="Times New Roman" w:cs="Hind;Times New Roman"/>
          <w:color w:val="000000"/>
          <w:lang w:eastAsia="pl-PL"/>
        </w:rPr>
      </w:pPr>
      <w:r>
        <w:rPr>
          <w:rFonts w:eastAsia="Times New Roman" w:cs="Hind;Times New Roman" w:ascii="Hind;Times New Roman" w:hAnsi="Hind;Times New Roman"/>
          <w:color w:val="000000"/>
          <w:lang w:eastAsia="pl-PL"/>
        </w:rPr>
        <w:t> </w:t>
      </w:r>
    </w:p>
    <w:p>
      <w:pPr>
        <w:pStyle w:val="Normal"/>
        <w:shd w:fill="FFFFFF" w:val="clear"/>
        <w:spacing w:lineRule="auto" w:line="240" w:before="0" w:after="180"/>
        <w:rPr>
          <w:rFonts w:ascii="Hind;Times New Roman" w:hAnsi="Hind;Times New Roman" w:eastAsia="Times New Roman" w:cs="Hind;Times New Roman"/>
          <w:color w:val="000000"/>
          <w:lang w:eastAsia="pl-PL"/>
        </w:rPr>
      </w:pPr>
      <w:r>
        <w:rPr>
          <w:rFonts w:eastAsia="Times New Roman" w:cs="Hind;Times New Roman" w:ascii="Hind;Times New Roman" w:hAnsi="Hind;Times New Roman"/>
          <w:color w:val="000000"/>
          <w:lang w:eastAsia="pl-PL"/>
        </w:rPr>
        <w:t> </w:t>
      </w:r>
    </w:p>
    <w:p>
      <w:pPr>
        <w:pStyle w:val="Normal"/>
        <w:shd w:fill="FFFFFF" w:val="clear"/>
        <w:spacing w:lineRule="auto" w:line="240" w:before="0" w:after="180"/>
        <w:rPr>
          <w:rFonts w:ascii="Hind;Times New Roman" w:hAnsi="Hind;Times New Roman" w:eastAsia="Times New Roman" w:cs="Hind;Times New Roman"/>
          <w:color w:val="000000"/>
          <w:lang w:eastAsia="pl-PL"/>
        </w:rPr>
      </w:pPr>
      <w:r>
        <w:rPr>
          <w:rFonts w:eastAsia="Times New Roman" w:cs="Hind;Times New Roman" w:ascii="Hind;Times New Roman" w:hAnsi="Hind;Times New Roman"/>
          <w:color w:val="000000"/>
          <w:lang w:eastAsia="pl-PL"/>
        </w:rPr>
        <w:t> </w:t>
      </w:r>
    </w:p>
    <w:p>
      <w:pPr>
        <w:pStyle w:val="Normal"/>
        <w:spacing w:before="0" w:after="160"/>
        <w:rPr>
          <w:rFonts w:ascii="Hind;Times New Roman" w:hAnsi="Hind;Times New Roman" w:eastAsia="Times New Roman" w:cs="Hind;Times New Roman"/>
          <w:color w:val="000000"/>
          <w:lang w:eastAsia="pl-PL"/>
        </w:rPr>
      </w:pPr>
      <w:r>
        <w:rPr>
          <w:rFonts w:eastAsia="Times New Roman" w:cs="Hind;Times New Roman" w:ascii="Hind;Times New Roman" w:hAnsi="Hind;Times New Roman"/>
          <w:color w:val="000000"/>
          <w:lang w:eastAsia="pl-PL"/>
        </w:rPr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Hind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character" w:styleId="Wcaghide">
    <w:name w:val="wcag_hide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gscope">
    <w:name w:val="ng-scop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9T10:10:00Z</dcterms:created>
  <dc:creator>MARTA TESARCZYK</dc:creator>
  <dc:description/>
  <cp:keywords/>
  <dc:language>en-US</dc:language>
  <cp:lastModifiedBy>Magdalena Balicka</cp:lastModifiedBy>
  <dcterms:modified xsi:type="dcterms:W3CDTF">2020-05-29T10:15:00Z</dcterms:modified>
  <cp:revision>3</cp:revision>
  <dc:subject/>
  <dc:title/>
</cp:coreProperties>
</file>