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LXIV/365/2023 z dnia 28 listopada 2023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4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3 r. poz. 571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23 r. poz. 1270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4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4, zwanego dalej „Programem” jest art. 5a ust. 1 ustawy z dnia 24 kwietnia 2003 r. o działalności pożytku publicznego i o wolontariacie (Dz.U. z 2023 r., poz. 571 ze zm.) i art. 12 pkt 1 ustawy z dnia 5 czerwca 1998 r. o samorządzie powiatowym (</w:t>
      </w:r>
      <w:r>
        <w:rPr>
          <w:bCs/>
        </w:rPr>
        <w:t>Dz. U. z 2022 r., poz. 1526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 umowy partnerskiej określonej w ustawie z dnia 6 grudnia 2006 r. o zasadach prowadzenia polityki rozwoju (Dz. U. z 2023 r. poz. 1259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a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a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uhonorowania przez Starostę Chrzanowskiego organizacji wyróżniającej się w 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y z Powiatową Radą Pożytku,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 xml:space="preserve">18. udzielania, </w:t>
      </w:r>
      <w:r>
        <w:rPr>
          <w:color w:val="000000"/>
        </w:rPr>
        <w:t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23 r. poz. 1270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3 r. poz. 991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22 r., poz. 2205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4 roku do dnia 31 grudnia 2024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, Inwestycji i Obsługi Starostwa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realizację Programu w roku 2024 planuje się środki finansowe wysokości 130 000 zł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stateczna wysokość środków finansowych na realizację Programu zostanie określona w Uchwale Budżetowej Powiatu Chrzanowskiego na rok 2024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Środki finansowe na realizację zadań wynikających z zapisów § 8 pkt. e) zostaną zabezpieczone ze środków finansowych Państwowego Funduszu Rehabilitacji Osób Niepełnospraw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  (Dz. U. z 2023 r., poz. 775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9. Informację o unieważnieniu otwartego konkursu ofert podaje się do publicznej wiadomości w sposób tożsamy z zapisami §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</w:rPr>
        <w:t xml:space="preserve">5. </w:t>
      </w:r>
      <w:r>
        <w:rPr/>
        <w:t>Przy realizacji zadania obowiązuje kosztorys ofertowy stanowiący załącznik do umowy o dotację. Możliwe jest dokonywanie przesunięć w zakresie poszczególnych pozycji kosztów działania oraz pomiędzy działaniami do 20 % kwoty dotacji bez zawierania aneksu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6. Zmniejszenie pozycji danego kosztu nie jest traktowane jako przesunięcie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7. Zwiększenie wartości zadania poprzez zwiększenie innych środków finansowych nie uznaje się za przesunięcie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8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9. </w:t>
      </w:r>
      <w:r>
        <w:rPr/>
        <w:t>Przedkładane w sprawozdaniu dowody księgowe winny spełniać wymogi określone w art. 21 ustawy o rachunkowości (Dz. U. z 2023 r. poz. 120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10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280"/>
        <w:ind w:left="284" w:hanging="284"/>
        <w:rPr/>
      </w:pPr>
      <w:r>
        <w:rPr/>
        <w:t>informacje o stosowaniu ustawy Prawo zamówień publicznych (Dz.U. z 2023 r., poz.  1605).</w:t>
      </w:r>
    </w:p>
    <w:p>
      <w:pPr>
        <w:pStyle w:val="NormalnyWeb"/>
        <w:ind w:left="426" w:hanging="426"/>
        <w:jc w:val="both"/>
        <w:rPr/>
      </w:pPr>
      <w:r>
        <w:rPr/>
        <w:t>11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 ust. 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8:00Z</dcterms:created>
  <dc:creator>Przemysław Jaśko</dc:creator>
  <dc:description/>
  <cp:keywords/>
  <dc:language>en-US</dc:language>
  <cp:lastModifiedBy>JULITA KOŚKA</cp:lastModifiedBy>
  <cp:lastPrinted>2023-11-27T10:01:00Z</cp:lastPrinted>
  <dcterms:modified xsi:type="dcterms:W3CDTF">2023-11-27T09:13:00Z</dcterms:modified>
  <cp:revision>4</cp:revision>
  <dc:subject/>
  <dc:title>Załącznik nr 1 do Uchwały</dc:title>
</cp:coreProperties>
</file>