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06975</wp:posOffset>
            </wp:positionH>
            <wp:positionV relativeFrom="margin">
              <wp:posOffset>-413385</wp:posOffset>
            </wp:positionV>
            <wp:extent cx="817245" cy="274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>
          <w:trHeight w:val="109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40"/>
                <w:szCs w:val="4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C00000"/>
                <w:sz w:val="40"/>
                <w:szCs w:val="40"/>
                <w:lang w:eastAsia="pl-PL"/>
              </w:rPr>
              <w:t xml:space="preserve">NIEODPŁATNE PORADNICTWO OBYWATELSKIE NA TERENIE POWIATU CHRZANOWSKIEGO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6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20"/>
              <w:jc w:val="both"/>
              <w:rPr>
                <w:rFonts w:cs="Calibri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W ramach poradnictwa obywatelskiego może być również świadczona nieodpłatna mediacja </w:t>
            </w:r>
          </w:p>
        </w:tc>
      </w:tr>
      <w:tr>
        <w:trPr>
          <w:trHeight w:val="85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libri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 oraz przedsiębiorca w zakresie prowadzonej działalności gospodarczej pod warunkiem, że dodatkowo złoży oświadczenie o niezatrudnianiu innych osób w ciągu ostatniego roku.</w:t>
            </w:r>
          </w:p>
        </w:tc>
      </w:tr>
      <w:tr>
        <w:trPr>
          <w:trHeight w:val="99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Calibri"/>
                <w:b/>
                <w:i/>
                <w:sz w:val="24"/>
                <w:szCs w:val="24"/>
              </w:rPr>
              <w:t>32 625 79 64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  <w:br/>
              <w:t xml:space="preserve">od poniedziałku do piątku w godzinach pracy urzędu oraz pod adresem </w:t>
            </w:r>
            <w:hyperlink r:id="rId3">
              <w:r>
                <w:rPr>
                  <w:rStyle w:val="InternetLink"/>
                  <w:rFonts w:cs="Calibri"/>
                </w:rPr>
                <w:t>https://np.ms.gov.pl/</w:t>
              </w:r>
            </w:hyperlink>
            <w:r>
              <w:rPr>
                <w:rFonts w:cs="Calibri"/>
              </w:rPr>
              <w:t>zapisy</w:t>
            </w:r>
          </w:p>
        </w:tc>
      </w:tr>
      <w:tr>
        <w:trPr>
          <w:trHeight w:val="198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libri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Porady co do zasady udzielane są podczas osobistej wizyty w punkcie porad obywatelski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  <w:t>W czasie zagrożenia epidemicznego, w okresie stanu epidemii albo</w:t>
              <w:br/>
              <w:t xml:space="preserve">stanu nadzwyczajnego udzielanie nieodpłatnego poradnictwa obywatelskiego może odbywać się za pośrednictwem środków porozumiewania się na odległość oraz poza lokalem punktu. Wówczas osoba uprawniona, przed uzyskaniem nieodpłatnej pomocy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  <w:t>nie ma obowiązku</w:t>
              <w:br/>
              <w:t>złożenia pisemnego oświadczenia, że nie jest w stanie ponieść kosztów</w:t>
              <w:br/>
              <w:t>odpłatnej pomocy prawnej, a osoba ficzna- przedsiębiorca nie musi</w:t>
              <w:br/>
              <w:t>składać oświadczenia o niezatrudnianiu innych osób w ciągu</w:t>
              <w:br/>
              <w:t>ostatniego roku.</w:t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  <w:t>Należy jednak podkreślić, że nieodpłatne poradnictwo obywatelskie  skierowana do osób prowadzących jednoosobową działalność gospodarczą jest pomocą de minimis, w związku z czym podlega regulacjom przewidzianym w ustawie z dnia 30 kwietnia 2004 r. |</w:t>
              <w:br/>
              <w:t>o postępowaniu w sprawach dotyczących pomocy publicznej (Dz.U.2020 poz. 708). Podmiot ubiegający się o pomoc, jeszcze przed otrzymaniem porady, zobowiązany jest złożyć ”Oświadczenie dotyczące pomocy de</w:t>
              <w:br/>
              <w:t>minimis”.</w:t>
              <w:br/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, Internet,</w:t>
              <w:br/>
              <w:t>poprzez zorganizowanie wizyty w miejscu zamieszkania albo w innym</w:t>
              <w:br/>
              <w:t xml:space="preserve">miejscu wyposażonym w sprzęt ułatwiający komunikację lub </w:t>
              <w:br/>
              <w:t>z dostępem do tłumacza języka migowego. Bliższe informacje pod</w:t>
              <w:br/>
              <w:t>podanym numerem do zapisów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>Kobietom w ciąży porady nieodpłatnego poradnictwa obywatelskiego udzielane są poza kolejnością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i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A6A6A6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A6A6A6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A6A6A6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A6A6A6"/>
                <w:sz w:val="24"/>
                <w:szCs w:val="24"/>
                <w:highlight w:val="yellow"/>
                <w:lang w:eastAsia="pl-PL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>PUNKTY NIEODPŁATNEGO PORADNICTWA OBYWATELSKIEGO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05"/>
        <w:gridCol w:w="1984"/>
        <w:gridCol w:w="2694"/>
        <w:gridCol w:w="269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PUNK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GM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LOKALIZACJA PUNK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HARMONOGRAM UDZIELANIA NIEODPŁATNEGO PORADNICTWA OBYWATEL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 xml:space="preserve">PODMIOT ŚWIADCZĄCY NIEODPŁATNE PORADNICTWO OBYWATELSKIE </w:t>
            </w:r>
          </w:p>
        </w:tc>
      </w:tr>
      <w:tr>
        <w:trPr>
          <w:trHeight w:val="22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wer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Urząd Miejski </w:t>
              <w:br/>
              <w:t xml:space="preserve">w Alwerni </w:t>
              <w:br/>
              <w:t>ul. Zbigniewa Gęsikowskiego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poniedziałku do piątku w godzinach 15.00 – 19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 czwartki mediacja </w:t>
              <w:br/>
              <w:t xml:space="preserve">w godzina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d 15.00 do 19.00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towarzyszenie Rodzina Kolping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 Porębie –Żegot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l. Przecznica 3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2-566 Alwer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KRS 00000 83964</w:t>
            </w:r>
          </w:p>
        </w:tc>
      </w:tr>
      <w:tr>
        <w:trPr>
          <w:trHeight w:val="239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bią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Miejska Biblioteka Publiczna </w:t>
              <w:br/>
              <w:t xml:space="preserve">w Libiążu </w:t>
              <w:br/>
              <w:t>ul. Górnicza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Poniedziałek, środa, piątek</w:t>
              <w:tab/>
              <w:br/>
              <w:t xml:space="preserve">w godzin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14.00 – 18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 xml:space="preserve">Wtorek, czwartek </w:t>
              <w:br/>
              <w:t xml:space="preserve">w godzinach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 xml:space="preserve">9.00 – 13.00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p.ms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25:00Z</dcterms:created>
  <dc:creator/>
  <dc:description/>
  <cp:keywords/>
  <dc:language>en-US</dc:language>
  <cp:lastModifiedBy/>
  <dcterms:modified xsi:type="dcterms:W3CDTF">2021-10-25T11:44:00Z</dcterms:modified>
  <cp:revision>1</cp:revision>
  <dc:subject/>
  <dc:title/>
</cp:coreProperties>
</file>