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 xml:space="preserve">DOSTĘPNEGO DLA MIESZKAŃCÓW POWIATU CHRZANOWSKIEGO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222222"/>
          <w:sz w:val="32"/>
          <w:szCs w:val="32"/>
          <w:lang w:eastAsia="pl-PL"/>
        </w:rPr>
        <w:t xml:space="preserve">Lista jednostek nieodpłatnego poradnictwa dostępnego dla mieszkańców Powiatu Chrzanowskiego, którą zgodnie z art. 8a ust. 1 ustawy z dnia 5 sierpnia 2015 r. o nieodpłatnej pomocy prawnej, nieodpłatnym poradnictwie obywatelskim oraz edukacji prawnej </w:t>
      </w:r>
      <w:r>
        <w:rPr>
          <w:b/>
          <w:sz w:val="32"/>
          <w:szCs w:val="32"/>
        </w:rPr>
        <w:t>(t. j. Dz. U. z 2021 r. poz. 945)</w:t>
      </w:r>
      <w:r>
        <w:rPr>
          <w:rFonts w:eastAsia="Times New Roman" w:cs="Calibri"/>
          <w:b/>
          <w:color w:val="222222"/>
          <w:sz w:val="32"/>
          <w:szCs w:val="32"/>
          <w:lang w:eastAsia="pl-PL"/>
        </w:rPr>
        <w:t xml:space="preserve"> sporządza </w:t>
        <w:br/>
        <w:t xml:space="preserve">i aktualizuje starosta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sz w:val="32"/>
          <w:szCs w:val="32"/>
          <w:lang w:eastAsia="pl-PL"/>
        </w:rPr>
        <w:t xml:space="preserve">Lista zawiera dane jednostek nieodpłatnego poradnictwa uporządkowane według tematyki poradnictwa, w tym jednostek publicznych, jednostek niepublicznych działających na zlecenie oraz jednostek prowadzących działalność pożytku publicznego działających na zlecenie, którym powierzono zadanie </w:t>
        <w:br/>
        <w:t xml:space="preserve">z zakresu poradnictwa specjalistycznego na podstawie odrębnych przepisów. Dane obejmują informację </w:t>
        <w:br/>
        <w:t>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Na poniższym wykazie ujęto także krajowe infolinie tematyczne i innych formach porad świadczonych za pośrednictwem komunikacji elektronicz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Default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  <w:br/>
      </w:r>
    </w:p>
    <w:p>
      <w:pPr>
        <w:pStyle w:val="Default"/>
        <w:rPr/>
      </w:pPr>
      <w:r>
        <w:rPr>
          <w:rFonts w:eastAsia="Times New Roman" w:cs="Calibri"/>
          <w:b/>
          <w:color w:val="C00000"/>
          <w:sz w:val="28"/>
          <w:szCs w:val="28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985"/>
        <w:gridCol w:w="2977"/>
        <w:gridCol w:w="1701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0" w:name="_Hlk532970363"/>
            <w:bookmarkEnd w:id="0"/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/3, 32-500 Chrzan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646 71 88 w. 31 (sekretariat)     tel./fax  32 646 71 85 (telefon bezpośrednio do interwent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7:00 - 22:00 (7 dni w tygodni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dobowy dyż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dagog – specjalista pracy z rodziną: poniedziałek 8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torek 15- 19, czwartek 7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ątek 12-15, sobota 15,1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 9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 – specjalista pracy z rodziną:  wtorek 12-15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14-1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/Psychoterapeuta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8-11, piątek  9-1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 10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acownik socjaln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7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wnik: poniedziałek 16-1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erapeuta uzależnień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6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u w:val="none"/>
                  <w:lang w:eastAsia="pl-PL"/>
                </w:rPr>
                <w:t>sekretariat@poikchrzanow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Powiatowym Ośrodku Wsparcia Dziecka i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/2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. 662 336 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. 787 995 4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/64671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godz.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powdir.chrzanow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 xml:space="preserve">: 7.00 - 18.00  poniedziałek - piątek 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>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>: tel. 32 624 12 70, w godzinach 7.00 - 18.00  poniedziałek,  wtorek - czwartek 7.00 - 17.00,  piątek 7.00 - 16.00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 xml:space="preserve">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www.ppp.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pital Powiatowy w Chrzanowie,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opolowa 16, 32-500 Chrza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oniedziałek - piątek w godz. 7.00 - 17.00</w:t>
              <w:br/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</w:rPr>
              <w:t>32 624 75 36; 32 624 75 37; 507 124 14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12 – 1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 14 -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1 -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9.15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acja@spch.hom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ład Lecznictwa Ambulatoryjnego w Chrzanowie.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okoła 19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a 3262322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</w:rPr>
              <w:t>tel. 32 623 38 45, 32 627 61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piątek 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a@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zieciom, od momentu urodzenia i młodzieży pomocy psychologiczno - pedagogicznej, oraz pomocy w wyborze kierunku kształcenia i zawodu, udzielanie rodzicom i nauczycielom pomocy psychologiczno – pedagogicznej związanej</w:t>
              <w:br/>
              <w:t>z wychowywaniem i kształceniem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w Chrzanowie: 7.00 - 18.00  poniedziałek - czwartek,  piątek 7.00 - 16.00</w:t>
              <w:br/>
              <w:t>w Trzebini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  <w:t>w Chrzanowie: tel. 32 624 12 70, w godzinach 7.00 - 18.00  poniedziałek,  wtorek - czwartek 7.00 - 17.00,  piątek 7.00 - 16.00</w:t>
              <w:br/>
              <w:t xml:space="preserve">w Trzebini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y pedagogiczne </w:t>
              <w:br/>
              <w:t>i psychologiczne dla rodziców oraz warsztaty umiejętności wychow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Marii Skłodowskiej Curi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326467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l/fax: (+48) 32 646 71 85</w:t>
            </w:r>
            <w:r>
              <w:rPr>
                <w:sz w:val="20"/>
                <w:szCs w:val="20"/>
              </w:rPr>
              <w:t xml:space="preserve"> (telefon bezpośrednio do interwent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k.chrzanow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ctwo z zakresu pomocy społecznej tj. udzielanie informacji o przysługujących świadczeniach oraz formach pomocy i wsparcia, pomoc w rozwiązywaniu trudnych sytuacji życiowych, których osoby/rodziny nie są w stanie samodzielnie pokonać, wsparcie w uzyskaniu pomocy ze strony właściwych instytucji pomoc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Chrzanowi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Jagielloń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, 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@ops.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rodek Pomocy społecznej w Babic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Bab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Alwer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Alwe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Trzebi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Libiążu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(III piętro budynku M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tel/fax. 32 627 78 25 wew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Libią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sparcia dziennego Świetlic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yczniow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0 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wietlica.plus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w wieku od 6 do 12 lat zamieszkałe na terenie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órnicza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  <w:p>
            <w:pPr>
              <w:pStyle w:val="Hastextalign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lia Świetlicy Libiąż, ul. Oświęcimska 79</w:t>
            </w:r>
          </w:p>
          <w:p>
            <w:pPr>
              <w:pStyle w:val="Hastextaligncenter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tel./fax: 32/627-35-28</w:t>
            </w:r>
          </w:p>
          <w:p>
            <w:pPr>
              <w:pStyle w:val="Hastextalign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698-000-3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etlica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i młodzież zamieszkała na terenie gminy Libiąż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 xml:space="preserve">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i Rozwiązywanie Problemów Alkoholowych, Narkotyk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4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, 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s@chrzanow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Makow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27 40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- czwartek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1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k  12.00-15.15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robert.cebula@</w:t>
                <w:br/>
                <w:t>tlen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>w</w:t>
            </w:r>
            <w:r>
              <w:rPr>
                <w:rFonts w:cs="Calibri"/>
                <w:sz w:val="20"/>
                <w:szCs w:val="20"/>
              </w:rPr>
              <w:t xml:space="preserve">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4</w:t>
              <w:br/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 612 26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-15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Punkt profilaktyki i pomocy w zakresie Przeciwdziałania Narkoman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 32 7118343 wew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ki 13.00-18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ki 1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retariat@nzoz.trzebinia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dotknięte problemem uzależ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Poradnia Leczenia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32 711 57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iedziałek –lekarz przyjmuje w ramach NFZ codziennie 16.00-19.00 po wcześniejszym umówieniu wizy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Krakows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13 40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niedziałek 9 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13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roda – piątek  8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yn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 283 12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 15 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zwartek 15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krpa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kład Lecznictwa Ambulatoryjnego w Chrzanowie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a Leczenia Uzależnień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Leczenie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eń od alkoholu lub kilku substancji, w tym alkoholu (terapia indywidualna i grupowa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ziałania konsultacyjno-edukacyjne dla rodzin osób uzależniony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indywidualna współuzależn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grupowa współuzależ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>ul. Sokołowa 19, 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ar-SA"/>
              </w:rPr>
              <w:t xml:space="preserve">32 623 38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     poniedziałek –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.30 – 17.00 </w:t>
              <w:br/>
              <w:t>     czwartek 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n-US" w:eastAsia="pl-PL"/>
                </w:rPr>
                <w:t>zla@zla-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Zespół Interdyscyplinarny ds. przeciwdziałania przemocy w rodzinie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ul. Jagiellońska 4</w:t>
              <w:br/>
              <w:t>32-500 Chrz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42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color w:val="404041"/>
                <w:sz w:val="20"/>
                <w:szCs w:val="20"/>
              </w:rPr>
            </w:pPr>
            <w:r>
              <w:rPr>
                <w:rFonts w:cs="Helvetica"/>
                <w:color w:val="4040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FF0000"/>
                <w:sz w:val="20"/>
                <w:szCs w:val="20"/>
              </w:rPr>
            </w:pPr>
            <w:r>
              <w:rPr>
                <w:rFonts w:cs="Helvetica"/>
                <w:color w:val="FF0000"/>
                <w:sz w:val="20"/>
                <w:szCs w:val="20"/>
              </w:rPr>
              <w:t>poniedziałki 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Helvetica"/>
                <w:color w:val="FF0000"/>
                <w:sz w:val="20"/>
                <w:szCs w:val="20"/>
              </w:rPr>
              <w:t>piątki 9.00 – 1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ops@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Topol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4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r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doznające przemocy w rodzinie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a o najbliższym miejscu pomocy w problemach przemocy do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nitorowanie bezpieczeńs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Helvetic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Helvetica"/>
                <w:b w:val="false"/>
                <w:sz w:val="20"/>
                <w:szCs w:val="20"/>
              </w:rPr>
              <w:t xml:space="preserve">ul. ks. Skorupki 3, </w:t>
            </w:r>
            <w:r>
              <w:rPr/>
              <w:t>budynek KP PSP</w:t>
            </w:r>
            <w:r>
              <w:rPr>
                <w:rStyle w:val="StrongEmphasis"/>
                <w:rFonts w:cs="Helvetica"/>
                <w:b w:val="false"/>
                <w:sz w:val="20"/>
                <w:szCs w:val="20"/>
              </w:rPr>
              <w:t xml:space="preserve"> 32-500 Chrzanów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YDZIAŁ ZARZĄDZANIA KRYZYSOWEGO I SPRAW OBRONNNYCH STAROSTWA POWIATOWEGO W CHRZANOWIE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mjr. Grzybowskiego 7,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 Chrzan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el: 32 625 00 00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fax: 32 625 83 44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: 32 712 1001,</w:t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b w:val="false"/>
                <w:sz w:val="18"/>
                <w:szCs w:val="18"/>
              </w:rPr>
              <w:t>32 712 1002,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Pełn. ds </w:t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IN 32 712 10 05</w:t>
            </w:r>
          </w:p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ax: 32 712 100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sz w:val="18"/>
                <w:szCs w:val="18"/>
              </w:rPr>
              <w:t>e-mail: cz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zko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rządzania kryzysowego 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15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wiatowy Urząd Pracy w Chrzan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odpłatne porady prawn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łowac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32 75-33-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- piątek  8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sekretariat@pup-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ki Urząd Pra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lac Na Stawach 1</w:t>
              <w:br/>
              <w:t>30-107 Krak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20"/>
                <w:szCs w:val="20"/>
              </w:rPr>
              <w:t>12 42 87 87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oniedziałek-piątek 8 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kancelaria@wup-krak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o usługach urzędów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zielonalinia.gov.p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wiązek Stowarzyszeń Krakowskie Forum Organizacji Społecznych KraF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ne i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l. Bolesława Komorowskiego 12, 30-106 Kraków Piętro VI, Pok. 7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421 22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0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nderline1"/>
                <w:sz w:val="20"/>
                <w:szCs w:val="20"/>
                <w:u w:val="none"/>
              </w:rPr>
              <w:t>pokrzywdzeni.krakow@op.p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środek Pomocy dla Osób Pokrzywdzonych Przestępstw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informacyjne, psych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Bolesława Komorowskiego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-106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-22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 - I, III wtorek miesiąca w godzinach 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Underline1"/>
                <w:sz w:val="20"/>
                <w:szCs w:val="20"/>
                <w:u w:val="none"/>
              </w:rPr>
            </w:pPr>
            <w:r>
              <w:rPr>
                <w:rStyle w:val="Underline1"/>
                <w:sz w:val="20"/>
                <w:szCs w:val="20"/>
                <w:u w:val="none"/>
              </w:rPr>
              <w:t>pokrzywdzeni.krakow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zybowskiego 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15 10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odowy Fundusz Zdrowia - Oddział </w:t>
              <w:br/>
              <w:t>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kolejki do świadc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ul. Ciemn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31-053 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800 190 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4 godz. przez 7 dni w tygod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bCs/>
                  <w:color w:val="000000"/>
                  <w:sz w:val="20"/>
                  <w:szCs w:val="20"/>
                  <w:u w:val="none"/>
                </w:rPr>
                <w:t>tip@nfz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a osoba objęta ubezpieczeniem lub zainteresowana ubezpieczeniem zdrowotnym 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ul. Młynarska 46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zerwacja@rpp. gov.pl lub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(22) 532 82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**) </w:t>
            </w:r>
            <w:r>
              <w:rPr>
                <w:rFonts w:cs="Calibri" w:ascii="Calibri" w:hAnsi="Calibri"/>
                <w:sz w:val="20"/>
                <w:szCs w:val="20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kże każdy oddział NFZ posiada własną infolin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wogrodzka 1/3/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>ekretariat.bon@mrpips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x.</w:t>
            </w:r>
            <w:r>
              <w:rPr>
                <w:rFonts w:cs="Calibri" w:ascii="Calibri" w:hAnsi="Calibri"/>
                <w:sz w:val="20"/>
                <w:szCs w:val="20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d@brpd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rawy </w:t>
            </w:r>
            <w:r>
              <w:rPr>
                <w:rFonts w:cs="Calibri"/>
                <w:sz w:val="20"/>
                <w:szCs w:val="20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 Informacyjny Zakładu Ubezpieczeń Społecznych Od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Oświęcimsk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60 16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8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piątek 8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lienci mogą skorzystać z pomocy pracowników w  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aństwowa Inspekcja Pracy Okręgowy Inspektor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rak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 dotycząca przepisów prawa pracy, w tym bezpieczeństwa i higieny pracy, poprzez efektywne i ukierunkowane kontrole oraz działania prewencyjne, zmierzające do ograniczenia zagrożeń wypadkowych i poszanowania praw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l. Szczepański 5 </w:t>
              <w:br/>
              <w:t>31-011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 424 04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iedziałek – piątek 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kancelaria@krakow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dla  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3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EEEEEE" w:val="clear"/>
              </w:rPr>
            </w:pPr>
            <w:r>
              <w:rPr>
                <w:rFonts w:cs="Calibri"/>
                <w:sz w:val="20"/>
                <w:szCs w:val="20"/>
              </w:rPr>
              <w:t>(dla t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3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szt połączenia zgodnie z taryfą operatora. </w:t>
            </w:r>
            <w:r>
              <w:rPr>
                <w:rFonts w:cs="Calibri"/>
                <w:b/>
                <w:sz w:val="20"/>
                <w:szCs w:val="20"/>
              </w:rPr>
              <w:t>Uwaga!!!</w:t>
            </w:r>
            <w:r>
              <w:rPr>
                <w:rFonts w:cs="Calibri"/>
                <w:sz w:val="20"/>
                <w:szCs w:val="20"/>
              </w:rPr>
              <w:t xml:space="preserve"> naliczane są koszty za czas oczekiwania na połą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aństwowa Inspekcja Pracy Okręgowy Inspektorat Pracy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w Krakowie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zczepański 5, 31-011 Kraków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(12) 424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p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 xml:space="preserve">Garncarska 9, </w:t>
              <w:br/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>32 625 7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.15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– Piątek 7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us.chrzanow@m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 z 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  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ięcej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ttps://poradnikprzedsiebiorcy.pl/-kip-czyli-krajowa-informacja-p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ubezpie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ra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e-mail: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iuro@rf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WW. OBYWATEL.GOV.P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obywate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 bezpłatne z tel. stacjonarnych i komór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/>
        <w:br/>
        <w:br/>
        <w:br/>
        <w:br/>
        <w:br/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32 625 79 64 (numer czynny pon. 7.00-17.00, wt.- śr., czw. 7.00-15.00, </w:t>
        <w:br/>
        <w:t>piątek 7.00- 13.00),</w:t>
      </w:r>
      <w:r>
        <w:rPr>
          <w:b/>
          <w:color w:val="C00000"/>
        </w:rPr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np.ms.gov.pl/zapisy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WIĘCEJ INFORMACJI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hyperlink r:id="rId23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www.porady@powiat-chrzanowski.pl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W 2022 ROKU NA TERENIE POWIATU CHRZANOWS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rzanów, ul. Partyzantów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Stowarzyszenia 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ice, ul. Krakowska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zebinia, ul. Rynek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W 2022 ROKU NA TERENIE POWIATU CHRZANOWSKIEGO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biąż, ul. Górnicza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14-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wernia, ul. Gęsikowskiego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3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NIEODPŁATNA MEDIACJA W 2022 ROKU NA TERENIE POWIATU CHRZANOWSKIEGO 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nia, ul. Gęsikowskiego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Aktualizacja 03.01.2022 rok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ę udostępnia się wykonawcom do wykorzystania przy realizacji postanowień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).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Ponadto Listę udostępnia się w punktach na tablicy ogłoszeń w poczekalni, publikuje się w BIP, na stronach internetowych urzędu starostwa </w:t>
        <w:br/>
        <w:t>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24"/>
          <w:szCs w:val="24"/>
          <w:lang w:eastAsia="pl-PL"/>
        </w:rPr>
        <w:t>(patrz § 5 ust. 4 pkt 2 rozporządzenia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Default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pl-PL"/>
        </w:rPr>
      </w:r>
    </w:p>
    <w:sectPr>
      <w:headerReference w:type="default" r:id="rId30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qFormat/>
    <w:rPr/>
  </w:style>
  <w:style w:type="character" w:styleId="Cloakedemail">
    <w:name w:val="cloaked_email"/>
    <w:qFormat/>
    <w:rPr/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chrzanowski.pl" TargetMode="External"/><Relationship Id="rId3" Type="http://schemas.openxmlformats.org/officeDocument/2006/relationships/hyperlink" Target="mailto:sekretariat@poikchrzanow.pl" TargetMode="External"/><Relationship Id="rId4" Type="http://schemas.openxmlformats.org/officeDocument/2006/relationships/hyperlink" Target="mailto:powdir.chrzanow@wp.pl" TargetMode="External"/><Relationship Id="rId5" Type="http://schemas.openxmlformats.org/officeDocument/2006/relationships/hyperlink" Target="mailto:pppchrzanow@post.pl" TargetMode="External"/><Relationship Id="rId6" Type="http://schemas.openxmlformats.org/officeDocument/2006/relationships/hyperlink" Target="http://www.ppp.powiat-chrzanowski.pl/" TargetMode="External"/><Relationship Id="rId7" Type="http://schemas.openxmlformats.org/officeDocument/2006/relationships/hyperlink" Target="mailto:pppchrzanow@post.pl" TargetMode="External"/><Relationship Id="rId8" Type="http://schemas.openxmlformats.org/officeDocument/2006/relationships/hyperlink" Target="mailto:pcpr@powiat-chrzanowski.pl" TargetMode="External"/><Relationship Id="rId9" Type="http://schemas.openxmlformats.org/officeDocument/2006/relationships/hyperlink" Target="mailto:ops@babice.pl" TargetMode="External"/><Relationship Id="rId10" Type="http://schemas.openxmlformats.org/officeDocument/2006/relationships/hyperlink" Target="mailto:robert.cebula@%0Btlen.pl" TargetMode="External"/><Relationship Id="rId11" Type="http://schemas.openxmlformats.org/officeDocument/2006/relationships/hyperlink" Target="mailto:ops@babice.pl" TargetMode="External"/><Relationship Id="rId12" Type="http://schemas.openxmlformats.org/officeDocument/2006/relationships/hyperlink" Target="mailto:zla@zla-chrzanow.pl" TargetMode="External"/><Relationship Id="rId13" Type="http://schemas.openxmlformats.org/officeDocument/2006/relationships/hyperlink" Target="mailto:ops@chrzanow.pl" TargetMode="External"/><Relationship Id="rId14" Type="http://schemas.openxmlformats.org/officeDocument/2006/relationships/hyperlink" Target="mailto:ops@babice.pl" TargetMode="External"/><Relationship Id="rId15" Type="http://schemas.openxmlformats.org/officeDocument/2006/relationships/hyperlink" Target="tel:222365900" TargetMode="External"/><Relationship Id="rId16" Type="http://schemas.openxmlformats.org/officeDocument/2006/relationships/hyperlink" Target="mailto:sekretariat@pup-chrzanow.pl" TargetMode="External"/><Relationship Id="rId17" Type="http://schemas.openxmlformats.org/officeDocument/2006/relationships/hyperlink" Target="mailto:kancelaria@wup-krakow.pl" TargetMode="External"/><Relationship Id="rId18" Type="http://schemas.openxmlformats.org/officeDocument/2006/relationships/hyperlink" Target="mailto:tip@nfz.gov.pl" TargetMode="External"/><Relationship Id="rId19" Type="http://schemas.openxmlformats.org/officeDocument/2006/relationships/hyperlink" Target="http://www.zus.pl/o-zus/kontakt/centrum-obslugi-telefonicznej-cot-" TargetMode="External"/><Relationship Id="rId20" Type="http://schemas.openxmlformats.org/officeDocument/2006/relationships/hyperlink" Target="mailto:kancelaria@krakow.pip.gov.pl&lt;/span&gt;&lt;/p&gt;" TargetMode="External"/><Relationship Id="rId21" Type="http://schemas.openxmlformats.org/officeDocument/2006/relationships/hyperlink" Target="mailto:us.chrzanow@mf.gov.pl" TargetMode="External"/><Relationship Id="rId22" Type="http://schemas.openxmlformats.org/officeDocument/2006/relationships/hyperlink" Target="https://obywatel.gov.pl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4:00Z</dcterms:created>
  <dc:creator>Asia Figura</dc:creator>
  <dc:description/>
  <cp:keywords/>
  <dc:language>en-US</dc:language>
  <cp:lastModifiedBy>AGNIESZKA ŁYSZCZARZ</cp:lastModifiedBy>
  <cp:lastPrinted>2022-02-08T13:22:00Z</cp:lastPrinted>
  <dcterms:modified xsi:type="dcterms:W3CDTF">2022-02-08T13:56:00Z</dcterms:modified>
  <cp:revision>18</cp:revision>
  <dc:subject/>
  <dc:title/>
</cp:coreProperties>
</file>