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Powiatowej Rady Działalności Pożytku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hrzan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1/2019 z dnia 13.05.2019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1157"/>
        <w:jc w:val="both"/>
        <w:rPr/>
      </w:pPr>
      <w:r>
        <w:rPr>
          <w:b/>
        </w:rPr>
        <w:t>w sprawie:</w:t>
      </w:r>
      <w:r>
        <w:rPr/>
        <w:t xml:space="preserve"> przyjęcia Regulaminu Pracy Powiatowej Rady Działalności Pożytku Publicznego  w Chrzanowie.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Na podstawie § 3 ust 8 Załącznika nr 1 do Uchwały Rady Powiatu Chrzanowskiego nr VI/36/2011 z dnia 23 lutego 2011 roku w sprawie trybu powoływania członków, organizacji pracy i trybu działania Powiatowej Rady Działalności Pożytku Publicznego w Chrzan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la się Regulamin Pracy Powiatowej Rady Działalności Pożytku Publicznego w Chrzanowie stanowiący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8890</wp:posOffset>
                </wp:positionV>
                <wp:extent cx="3237865" cy="1336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133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wiatowej Rady Działalności Pożytku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ublicz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 Chrzano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rtłomiej Gęba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95pt;height:105.25pt;mso-wrap-distance-left:9.05pt;mso-wrap-distance-right:9.05pt;mso-wrap-distance-top:3.6pt;mso-wrap-distance-bottom:3.6pt;margin-top:0.7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ZEWODNICZĄ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wiatowej Rady Działalności Pożytku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ubliczne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w Chrzanow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artłomiej Gęba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51:00Z</dcterms:created>
  <dc:creator>Paulina Sosnierz</dc:creator>
  <dc:description/>
  <cp:keywords/>
  <dc:language>en-US</dc:language>
  <cp:lastModifiedBy>KLAUDIA REMSAK</cp:lastModifiedBy>
  <cp:lastPrinted>2019-05-14T11:44:00Z</cp:lastPrinted>
  <dcterms:modified xsi:type="dcterms:W3CDTF">2019-11-21T11:51:00Z</dcterms:modified>
  <cp:revision>2</cp:revision>
  <dc:subject/>
  <dc:title>Projekt Uchwały nr …………………………</dc:title>
</cp:coreProperties>
</file>