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 /300/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CHRZAN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8 MAJA 2014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 </w:t>
      </w:r>
      <w:r>
        <w:rPr>
          <w:sz w:val="22"/>
        </w:rPr>
        <w:t>regulaminu  nadawania tytułu „Zasłużony dla Powiatu Chrzanowskiego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5" w:firstLine="708"/>
        <w:rPr/>
      </w:pPr>
      <w:r>
        <w:rPr/>
        <w:t xml:space="preserve">Na podstawie art. 9 ust. 1 ustawy   z dnia 5 czerwca 1998 r.  o samorządzie powiatowym  / t.j. z 2013 r. Dz. U.  poz. 595 ze zmianami/ oraz § 120 ust. 2 Statutu Powiatu Chrzanowskiego  </w:t>
      </w:r>
      <w:r>
        <w:rPr>
          <w:rFonts w:eastAsia="Calibri"/>
          <w:lang w:eastAsia="en-US"/>
        </w:rPr>
        <w:t>/tekst jednolity Dz. Urz. Woj. Małopolskiego z dnia 07.01.2013 r. poz. 94 z póź. zm./. </w:t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  <w:t xml:space="preserve">Rada Powiatu Chrzanowskiego </w:t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/>
      </w:pPr>
      <w:r>
        <w:rPr/>
        <w:t>§ 1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Przyjmuje się treść regulaminu nadawania tytułu „Zasłużony dla Powiatu Chrzanowskiego”, który  stanowi załącznik nr 1 do niniejszej uchwały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§ 2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Traci moc Uchwała Nr IX/55/2007  Rady Powiatu Chrzanowskiego z dnia 27 czerwca 2007 r.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§ 3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Wykonanie uchwały powierza się  Przewodniczącemu Rady Powiatu w Chrzanowie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§ 4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Uchwała wchodzi w życie z dniem podjęcia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5664" w:hanging="0"/>
        <w:jc w:val="left"/>
        <w:rPr/>
      </w:pPr>
      <w:r>
        <w:rPr/>
        <w:t xml:space="preserve">Załącznik nr 1 do </w:t>
      </w:r>
    </w:p>
    <w:p>
      <w:pPr>
        <w:pStyle w:val="Heading"/>
        <w:ind w:left="5664" w:hanging="0"/>
        <w:jc w:val="left"/>
        <w:rPr/>
      </w:pPr>
      <w:r>
        <w:rPr/>
        <w:t>Uchwały Nr XLIX/300/2014</w:t>
      </w:r>
    </w:p>
    <w:p>
      <w:pPr>
        <w:pStyle w:val="Heading"/>
        <w:ind w:left="4956" w:firstLine="708"/>
        <w:jc w:val="left"/>
        <w:rPr/>
      </w:pPr>
      <w:r>
        <w:rPr/>
        <w:t>Rady Powiatu Chrzanowskiego</w:t>
      </w:r>
    </w:p>
    <w:p>
      <w:pPr>
        <w:pStyle w:val="Heading"/>
        <w:ind w:left="5664" w:hanging="0"/>
        <w:jc w:val="left"/>
        <w:rPr/>
      </w:pPr>
      <w:r>
        <w:rPr/>
        <w:t xml:space="preserve">z dnia 28 maja 2014 r.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R E G U L A M I 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POSTĘPOWANIA PRZY NADAWANIU TYTUŁ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SŁUŻONY DLA POWIATU CHRZANOWSKIEGO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Tytuł można nadać osobie żyjącej za udokumentowane szczególne zasługi dla Powiatu Chrzanowski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Wnioski o nadanie tytułu honorowego mają prawo składać:</w:t>
      </w:r>
    </w:p>
    <w:p>
      <w:pPr>
        <w:pStyle w:val="Normal"/>
        <w:ind w:right="-284" w:hanging="0"/>
        <w:jc w:val="both"/>
        <w:rPr/>
      </w:pPr>
      <w:r>
        <w:rPr/>
        <w:t>1/ organy samorządu terytorialnego;</w:t>
      </w:r>
    </w:p>
    <w:p>
      <w:pPr>
        <w:pStyle w:val="Normal"/>
        <w:ind w:right="-284" w:hanging="0"/>
        <w:jc w:val="both"/>
        <w:rPr/>
      </w:pPr>
      <w:r>
        <w:rPr/>
        <w:t>2/ grupa radnych Rady Powiatu Chrzanowskiego posiadająca inicjatywę uchwałodawczą;</w:t>
        <w:br/>
        <w:t>3/ stowarzyszenia;</w:t>
      </w:r>
    </w:p>
    <w:p>
      <w:pPr>
        <w:pStyle w:val="Normal"/>
        <w:ind w:right="-284" w:hanging="0"/>
        <w:jc w:val="both"/>
        <w:rPr/>
      </w:pPr>
      <w:r>
        <w:rPr/>
        <w:t>4/ organizacje społeczne i zawodowe.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Wniosek musi zawierać uzasadnienie oraz zgodę osoby, której dotyczy ( wg wzoru stanowiącego załącznik nr 1 do niniejszego regulamin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/>
        <w:t>Wniosek składa się w Referacie Rady i Zarządu Powiatu Starostwa Powiatowego w Chrzanowie, do 5 września danego roku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/>
      </w:pPr>
      <w:r>
        <w:rPr/>
        <w:t xml:space="preserve">W razie wystąpienia braków formalnych Przewodniczący  Rady Powiatu  prosi wnioskodawcę określonego w § 2 o uzupełnienie braków w terminie 14 dniowy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/>
      </w:pPr>
      <w:r>
        <w:rPr/>
        <w:t>Jeżeli wniosek nie budzi zastrzeżeń formalnych Przewodniczący Rady Powiatu przedstawia go „Kapitule Tytułu” celem wyrażenia opin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 skład „Kapituły Tytułu” wchodzą:</w:t>
      </w:r>
    </w:p>
    <w:p>
      <w:pPr>
        <w:pStyle w:val="Normal"/>
        <w:spacing w:lineRule="auto" w:line="360"/>
        <w:rPr>
          <w:sz w:val="16"/>
        </w:rPr>
      </w:pPr>
      <w:r>
        <w:rPr/>
        <w:t>-Przewodniczący Rady Powiatu – jako Przewodniczący Kapituły Tytułu</w:t>
      </w:r>
    </w:p>
    <w:p>
      <w:pPr>
        <w:pStyle w:val="Normal"/>
        <w:spacing w:lineRule="auto" w:line="360"/>
        <w:rPr/>
      </w:pPr>
      <w:r>
        <w:rPr/>
        <w:t>- Starosta Powiatu Chrzanowskiego</w:t>
      </w:r>
    </w:p>
    <w:p>
      <w:pPr>
        <w:pStyle w:val="Normal"/>
        <w:spacing w:lineRule="auto" w:line="360"/>
        <w:rPr/>
      </w:pPr>
      <w:r>
        <w:rPr/>
        <w:t>- Przewodniczący Klubów Radnych Rady Powiatu.</w:t>
      </w:r>
    </w:p>
    <w:p>
      <w:pPr>
        <w:pStyle w:val="Normal"/>
        <w:spacing w:lineRule="auto" w:line="360"/>
        <w:rPr/>
      </w:pPr>
      <w:r>
        <w:rPr/>
        <w:t>- Przewodniczący stałych Komisji Rady Powiatu.</w:t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Kapituła Tytułu przedstawia Radzie Powiatu kandydatów zaopiniowanych pozytywnie celem przyznania tytułu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  <w:t>§  9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Rada  Powiatu  przyznaje  tytuł  podejmując  stosowną  uchwałę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§ 10</w:t>
      </w:r>
    </w:p>
    <w:p>
      <w:pPr>
        <w:pStyle w:val="Normal"/>
        <w:ind w:right="-28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84" w:hanging="0"/>
        <w:jc w:val="both"/>
        <w:rPr/>
      </w:pPr>
      <w:r>
        <w:rPr>
          <w:b w:val="false"/>
          <w:bCs/>
        </w:rPr>
        <w:t>Uchwałę przyznającą Tytuł „ Zasłużony dla Powiatu Chrzanowskiego” Rada Powiatu podejmuje z okazji Święta Niepodległości..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79" w:leader="none"/>
        </w:tabs>
        <w:ind w:right="-284" w:hanging="0"/>
        <w:jc w:val="center"/>
        <w:rPr/>
      </w:pPr>
      <w:r>
        <w:rPr/>
        <w:t>§ 11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Starostwo  Powiatowe  prowadzi  Księgę  Tytułu „Zasłużony dla Powiatu Chrzanowskiego”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  <w:t>§ 12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/>
        <w:t>Tytuł „ Zasłużony dla Powiatu Chrzanowskiego” w formie dyplomu lub innej formie wskazanej przez Kapitułę wręcza Przewodniczący Rady Powiatu w sposób uroczysty na sesji Rady Powiatu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372" w:right="-648" w:firstLine="3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372" w:right="-648" w:firstLine="3"/>
        <w:rPr/>
      </w:pPr>
      <w:r>
        <w:rPr/>
        <w:t>Załącznik Nr 1 do Regulaminu postępowania przy nadawaniu Tytułu „Zasłużony dla Powiatu Chrzanowskiego”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1"/>
        <w:ind w:left="142" w:hanging="0"/>
        <w:jc w:val="center"/>
        <w:rPr>
          <w:rFonts w:eastAsia="Arial Unicode MS"/>
          <w:b w:val="false"/>
          <w:b w:val="false"/>
        </w:rPr>
      </w:pPr>
      <w:r>
        <w:rPr/>
        <w:t>W N I O S E K</w:t>
      </w:r>
    </w:p>
    <w:p>
      <w:pPr>
        <w:pStyle w:val="Normal"/>
        <w:ind w:right="-6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bottom w:val="single" w:sz="12" w:space="1" w:color="000000"/>
        </w:pBdr>
        <w:ind w:right="-648" w:hanging="0"/>
        <w:jc w:val="center"/>
        <w:rPr/>
      </w:pPr>
      <w:r>
        <w:rPr/>
        <w:t>o nadanie Tytułu „Zasłużony dla Powiatu Chrzanowskiego”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  <w:t>1. Nazwisko i imię ................................. ..............................................................................................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. Imiona rodziców 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Data i miejsce urodzenia 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>4. Adres 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Uzasadnienie wniosku: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135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8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Zgoda osoby której wniosek dotyczy</w:t>
        <w:tab/>
        <w:tab/>
        <w:tab/>
        <w:tab/>
        <w:t>Podpis wnioskodawcy i 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>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ata 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 xml:space="preserve"> Stanowisko Kapituły Tytuł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2832" w:right="-648" w:firstLine="708"/>
        <w:rPr/>
      </w:pPr>
      <w:r>
        <w:rPr/>
        <w:tab/>
        <w:tab/>
        <w:tab/>
        <w:t>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right="-568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................................................................</w:t>
      </w:r>
    </w:p>
    <w:p>
      <w:pPr>
        <w:pStyle w:val="Heading"/>
        <w:ind w:left="5664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64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firstLine="708"/>
        <w:jc w:val="both"/>
        <w:rPr/>
      </w:pPr>
      <w:r>
        <w:rPr>
          <w:sz w:val="22"/>
        </w:rPr>
        <w:t xml:space="preserve">Nowelizacja Regulaminu nadawania tytułu „Zasłużony dla Powiatu Chrzanowskiego” dotyczy zmiany terminu składania wniosku o nadanie tytułu oraz aktualizacji nazwy referatu, w którym składa się przedmiotowy wniosek. Zmiana terminu ma na celu  usprawnienie  dalszych procedur organizacyjnych związanych z nadaniem tego tytułu w sposób uroczysty na Sesji Rady Powiatu.  </w:t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4:00Z</dcterms:created>
  <dc:creator>klaudia_k</dc:creator>
  <dc:description/>
  <cp:keywords/>
  <dc:language>en-US</dc:language>
  <cp:lastModifiedBy>KLAUDIA KAPUSTA</cp:lastModifiedBy>
  <cp:lastPrinted>2014-05-28T11:16:00Z</cp:lastPrinted>
  <dcterms:modified xsi:type="dcterms:W3CDTF">2014-05-28T09:16:00Z</dcterms:modified>
  <cp:revision>15</cp:revision>
  <dc:subject/>
  <dc:title/>
</cp:coreProperties>
</file>