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AZWA JEDNOSTKI ORGANIZACYJNEJ / WYDZIAŁ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YSKANE DOFINANSOWANIE  Z FUNDUSZY UNIJNYCH – W OKRESIE 01.01.2022-31.12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418"/>
        <w:gridCol w:w="3118"/>
        <w:gridCol w:w="2828"/>
        <w:gridCol w:w="1708"/>
        <w:gridCol w:w="1418"/>
        <w:gridCol w:w="1275"/>
        <w:gridCol w:w="17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rócony opis projek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dofinan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a kwota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własny (rzeczowy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sowy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finansowani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NAZWA JEDNOSTKI ORGANIZACYJNEJ / WYDZIAŁ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ZYSKANE DOFINANSOWANIE  Z FUNDUSZY KRAJOWYCH </w:t>
      </w:r>
      <w:r>
        <w:rPr>
          <w:b/>
        </w:rPr>
        <w:t>W OKRESIE 01.01.2022-31.12.2022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9"/>
        <w:gridCol w:w="1509"/>
        <w:gridCol w:w="2520"/>
        <w:gridCol w:w="3132"/>
        <w:gridCol w:w="1440"/>
        <w:gridCol w:w="1260"/>
        <w:gridCol w:w="1418"/>
        <w:gridCol w:w="15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rócony opis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a kwot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własny (rzeczowy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sowy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wa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finans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3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7:00Z</dcterms:created>
  <dc:creator>Paulina Sosnierz</dc:creator>
  <dc:description/>
  <cp:keywords/>
  <dc:language>en-US</dc:language>
  <cp:lastModifiedBy>PAULINA SOŚNIERZ</cp:lastModifiedBy>
  <cp:lastPrinted>2021-01-11T12:45:00Z</cp:lastPrinted>
  <dcterms:modified xsi:type="dcterms:W3CDTF">2023-01-09T08:29:00Z</dcterms:modified>
  <cp:revision>3</cp:revision>
  <dc:subject/>
  <dc:title>NAZWA JEDNOSTKI ORGANIZACYJNEJ / WYDZIAŁU: ……………………………………………</dc:title>
</cp:coreProperties>
</file>