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NAZWA JEDNOSTKI ORGANIZACYJNEJ / WYDZIAŁU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ZYSKANE DOFINANSOWANIE  Z FUNDUSZY UNIJNYCH – W OKRESIE 01.01.2024-31.12.2024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9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992"/>
        <w:gridCol w:w="1418"/>
        <w:gridCol w:w="3118"/>
        <w:gridCol w:w="2828"/>
        <w:gridCol w:w="1708"/>
        <w:gridCol w:w="1418"/>
        <w:gridCol w:w="1275"/>
        <w:gridCol w:w="1719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nioskodawc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azwa projektu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krócony opis projektu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źródło dofinansowa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ałkowita kwota projekt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kład własny (rzeczowy/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inansowy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wota dofinansowania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rPr>
                <w:b/>
                <w:b/>
                <w:sz w:val="32"/>
                <w:szCs w:val="22"/>
              </w:rPr>
            </w:pPr>
            <w:r>
              <w:rPr>
                <w:b/>
                <w:sz w:val="32"/>
                <w:szCs w:val="22"/>
              </w:rPr>
              <w:t>RAZEM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/>
        <w:t xml:space="preserve">NAZWA JEDNOSTKI ORGANIZACYJNEJ / WYDZIAŁU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szCs w:val="28"/>
        </w:rPr>
        <w:t xml:space="preserve">POZYSKANE DOFINANSOWANIE  Z FUNDUSZY KRAJOWYCH </w:t>
      </w:r>
      <w:r>
        <w:rPr>
          <w:b/>
        </w:rPr>
        <w:t>W OKRESIE 01.01.2024-31.12.2024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51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059"/>
        <w:gridCol w:w="1509"/>
        <w:gridCol w:w="2520"/>
        <w:gridCol w:w="3132"/>
        <w:gridCol w:w="1440"/>
        <w:gridCol w:w="1260"/>
        <w:gridCol w:w="1418"/>
        <w:gridCol w:w="1573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p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ta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nioskodawc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azwa projektu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krócony opis projekt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źródło dofinansowa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ałkowita kwota projek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kład własny (rzeczowy/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inansowy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nioskowana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wota dofinansowania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left="-36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left="-36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36"/>
              </w:rPr>
              <w:t>RAZ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6:53:00Z</dcterms:created>
  <dc:creator>Paulina Sosnierz</dc:creator>
  <dc:description/>
  <cp:keywords/>
  <dc:language>en-US</dc:language>
  <cp:lastModifiedBy>PAULINA SOŚNIERZ</cp:lastModifiedBy>
  <cp:lastPrinted>2021-01-11T12:45:00Z</cp:lastPrinted>
  <dcterms:modified xsi:type="dcterms:W3CDTF">2025-03-06T06:53:00Z</dcterms:modified>
  <cp:revision>2</cp:revision>
  <dc:subject/>
  <dc:title>NAZWA JEDNOSTKI ORGANIZACYJNEJ / WYDZIAŁU: ……………………………………………</dc:title>
</cp:coreProperties>
</file>