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762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>O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rosty Chrzanowskiego z dnia 23 maja 2011 r. w sprawie wykazu nieruchomości Skarbu Państwa przeznaczonych do sprzedaży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Działając na podstawie art. 35  ust.1 i 2 ustawy z dnia 21 sierpnia 1997 r. o gospodarce nieruchomościami (tekst jednolity Dz. U. nr 102 poz.651 z 2010 r. z późn. zmianami) </w:t>
      </w:r>
      <w:r>
        <w:rPr/>
        <w:t xml:space="preserve">Starosta Chrzanowski ogłasza, że z zasobu nieruchomości Skarbu Państwa przeznaczone zostały do sprzedaży następujące nieruchomości: </w:t>
      </w:r>
    </w:p>
    <w:tbl>
      <w:tblPr>
        <w:tblW w:w="1575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10"/>
        <w:gridCol w:w="1122"/>
        <w:gridCol w:w="935"/>
        <w:gridCol w:w="1511"/>
        <w:gridCol w:w="1701"/>
        <w:gridCol w:w="3544"/>
        <w:gridCol w:w="2992"/>
        <w:gridCol w:w="1517"/>
      </w:tblGrid>
      <w:tr>
        <w:trPr>
          <w:trHeight w:val="728" w:hRule="atLeast"/>
        </w:trPr>
        <w:tc>
          <w:tcPr>
            <w:tcW w:w="5999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ierucho-mości ustalona zgodnie            z art.7 ustawy              o gospo- darce nierucho-mościami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nieruchomości</w:t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nieruchomości  w planie zagospodarowania przestrzennego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 sprzedaży nierucho-          mości </w:t>
            </w:r>
          </w:p>
        </w:tc>
      </w:tr>
      <w:tr>
        <w:trPr>
          <w:trHeight w:val="1134" w:hRule="atLeast"/>
          <w:cantSplit w:val="true"/>
        </w:trPr>
        <w:tc>
          <w:tcPr>
            <w:tcW w:w="13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</w:p>
        </w:tc>
        <w:tc>
          <w:tcPr>
            <w:tcW w:w="1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-wość - obręb ewi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yjny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działki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ha</w:t>
            </w:r>
          </w:p>
        </w:tc>
        <w:tc>
          <w:tcPr>
            <w:tcW w:w="15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zanów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zanów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5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órej odpowiadadawna parc. kat.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.129/3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7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1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ind w:left="-156" w:hanging="1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33787/2 – prowadzona dla parceli kat.</w:t>
            </w:r>
          </w:p>
          <w:p>
            <w:pPr>
              <w:pStyle w:val="Normal"/>
              <w:ind w:left="-1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.129/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290 850,00 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wartość składnika gruntowego 53 922,00 zł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zabudowana, zlo-kalizowana w centralnej części miejscowości Chrzanów w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le-głości ok. 200m od rynku, w są-siedztwie budynków użyteczności publicznej i budynków handlo-wych. Położona jest przy al. Henryka. W okolicy nierucho-mości znajdują się kamienice o funkcji mieszkaniowo-usługow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Nieruchomość charakteryzuje się foremnym i nieregularnym kształtem zbliżonym do prostokąta. Nieruchomość jest ogrodzona. Nieruchomość  jest uzbrojona w sieci: wodociągową, gazową, kanalizacyjną energe-tyczną teletechniczną. Budynek wchodzący w skład nierucho-mości został wybudowany końcem XIX w., jest murowany, ma żelbetonową klatkę schodową, dach o konstrukcji drewnianej kryty  papą. Budynek posiada dwie kondygnacje nadziemne. Jest częściowo podpiwniczony. Powierzchnia użytkowa budynku  417,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zabudowy 311,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kubatura 2551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.  Stolarka okienna i drzwiowa drewniana.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la obszaru na którym zlokalizowana jest nieru-chomość przestał obo-wiązywać miejscowy plan zagospodarowania prze-strzennego dla miasta Chrzanowa. W studium uwarunkowań i kierunków zagospodarowania prze-strzennego gminy Chrza-nów uchwalonym na Sesji Rady Miasta Chrzanowa uchwałą Nr L/407/98 z 21 kwietnia 1998 r. z późn. zmianami nier. zlokalizowana jest na terenach gospodarczych i centrotwórczych w strefie ścisłej ochrony konserwa-torskiej, tereny mieszka-niowo-usługowe przezna-czone do kompleksowej rewaloryzacji zabudowy               z uwzględnieniem uwaru-nkowań konserwa-torskich, w bezpośredniej strefie konserwatorskiej „A”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7" w:right="22" w:hanging="142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atrz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poniżej</w:t>
            </w:r>
          </w:p>
          <w:p>
            <w:pPr>
              <w:pStyle w:val="TextBodyIndent"/>
              <w:ind w:left="360" w:right="22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rucho-mość zostaje przeznaczona do sprzedaż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drodze przetargu ustnego nieograniczonego tj. w trybie art. 37 ust. 1 ustawy z dnia 21 sierpnia 1997 r. o gospo-darce nierucho-mościami.</w:t>
            </w:r>
          </w:p>
        </w:tc>
      </w:tr>
      <w:tr>
        <w:trPr>
          <w:trHeight w:val="470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zanów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zanów</w:t>
            </w:r>
          </w:p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56/1</w:t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tórej odpowiad dawna parc. kat.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.132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31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órej odpowia-dają dawne parc. kat.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.130/2, pb.734, pb.131/3, pb.129/4,</w:t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b.819                i pb.130/1  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01754/9 – prowadzona dla parceli kat.pb.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00001709/9 – prowadzona dla parcel kat.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b.130/2,      pb.734, pb.131/3, pb.129/4, pb.819 </w:t>
            </w:r>
          </w:p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z lwh 417 Chrzanów dla  parc. kat. pb.130/1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9 580,00 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 wartość gruntu                         15 460,00 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094 580,00 z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tym wartość gruntu                         140 840,00 zł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zabudowana zlokalizowana w centralnej części miejscowości Chrzanów w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ległości ok. 200m od rynku, w sąsiedztwie budynków użyte-czności publicznej, budynków handlowych. Położona jest przy al. Henryka. W okolicy nierucho-mości znajduję się kamienice o funkcji mieszkaniowo-usługow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Nieruchomość charakteryzuje się foremnym i nieregularnym kształtem zbliżonym do prostokąta. Nieruchomość jest ogrodzona i jest zabudowana budynkiem administracyjnym byłej komendy policji budynkami garaży, warsztatów i aresztu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l-PL" w:eastAsia="pl-PL"/>
              </w:rPr>
              <w:t>Budynek warsztató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murowany o pow. uż. 169,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pow. zabudowy 205,9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i kubaturze 761,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, składający się z  7 boksów magazynu biura                         i przedsionka. 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pl-PL" w:eastAsia="pl-PL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l-PL" w:eastAsia="pl-PL"/>
              </w:rPr>
              <w:t>Budynek administracyjn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 murowany wybudowany na przełomie XIX i XX w. jest częściowo podpiwniczony, ma 3 kondygnacje naziemne. Wypo- sażony jest w sieć wodociągową, gazową, kanalizacyjną energe- tyczną teletechniczną i c.o. Dach drewniany kryty papą. Budynek posiada jedną klatkę schodową. Zużycie i standard budynku wskazują na konieczność przeprowadzenia remontu. Powierzchnia użytkowa budynku to 893,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zabudowy 415,4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kubatura 572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l-PL" w:eastAsia="pl-PL"/>
              </w:rPr>
              <w:t>Budynek garaż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murowany o pow. uz. 270,4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pow. zabudowy 330,54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                            i kubaturze 1091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, składający się z  7 boksów magazynu biura i przedsionka. 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pl-PL" w:eastAsia="pl-PL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l-PL" w:eastAsia="pl-PL"/>
              </w:rPr>
              <w:t>Budynek areszt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murowany o pow. uż. 93,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, pow. zabudowy 231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i kubaturze 625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, składający się z  7 boksów magazynu biura                            i przedsionka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Dla obszaru na którym zlokalizowana jest nieru-chomość przestał obowią- zywać miejscowy plan zagospodarowania prze-strzennego dla miasta Chrzanowa. W studium uwarunkowań i kierunków zagospodarowania przestrzennego gminy Chrzanów uchwalonym na Sesji Rady Miasta Chrza-nowa uchwałą Nr L/407/98 z 21 kwietnia 1998 r. z późn. zmianami, nier. zlokalizowana jest na terenach gospodarczych i centrotwórczych w strefie ścisłej ochrony konserwa-torskiej, tereny mieszka-niowo-usługowe przezna-czone do kompleksowej rewaloryzacji zabudowy               z uwzględnieniem uwa-runkowań konserwa-torskich, w bezpośredniej strefie konserwatorskiej „A”.  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7" w:right="22" w:hanging="142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atrz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u w:val="single"/>
              </w:rPr>
              <w:t xml:space="preserve">UWAGA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oniżej</w:t>
            </w:r>
          </w:p>
          <w:p>
            <w:pPr>
              <w:pStyle w:val="TextBodyIndent"/>
              <w:ind w:left="0" w:right="2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rucho-mość zostaje przeznaczona do sprzedaż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drodze przetargu ustnego nieograniczo-nego tj. w trybie art. 37 ust. 1 ustawy z dnia 21 sierpnia 1997 r. o gospo-darce nierucho-mościami.</w:t>
            </w:r>
          </w:p>
        </w:tc>
      </w:tr>
    </w:tbl>
    <w:p>
      <w:pPr>
        <w:pStyle w:val="TextBodyIndent"/>
        <w:ind w:left="0" w:right="174" w:firstLine="54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  <w:t>*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UWAGA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Burmistrz Miasta Chrzanowa pismem nr AU.6724.151.2011.1.P z dnia 18 maja 2011 r.  poinformował,  że została podjęta uchwała Nr XLVII/663/10 Rady Miejskiej w Chrzanowie z dnia 27 kwietnia 2010 r. w sprawie przystąpienia do sporządzenia miejscowego planu zagospodarowania przestrzennego dla terenu położonego między aleją Henryka, ul. Mickiewicza, ul. Oświęcimską i ul. Słowackiego w Chrzanowie. Zgodnie z informacją projekt planu istotnie ingeruje w nieruchomości umieszczone w niniejszym wykazie i może w pewnym stopniu wpłynąć na ich przyszłe zagospodarowanie.   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Zgodnie z art. 34 ust. 1 pkt. 1 i 2 ustawy o gospodarce nieruchomościami  - pierwszeństwo w nabyciu przysługuje osobie, która spełni jeden                z następujących warunków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ysługuje jej roszczenie o nabycie nieruchomości z mocy niniejszej ustawy lub odrębnych przepisów, jeżeli złoży wniosek o nabycie przed upływem terminu określonego w wykaz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jest poprzednim właścicielem zbywanej nieruchomości pozbawionym prawa własności tej nieruchomości przed dniem 5 grudnia 1990 r. albo jego spadkobiercą, złoży wniosek nabycie przed upływem terminu określonego w wykazie.      </w:t>
        <w:tab/>
        <w:t xml:space="preserve"> 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Termin składania wniosków, o których mowa powyżej w pkt 1) i 2) upływa z dniem 5 lipca 2011 r.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Niniejsze ogłoszenie podaje się do publicznej wiadomości na okres 21 dni, począwszy od 23 maja </w:t>
      </w:r>
      <w:r>
        <w:rPr>
          <w:rFonts w:cs="Times New Roman" w:ascii="Verdana" w:hAnsi="Verdana"/>
          <w:sz w:val="20"/>
          <w:szCs w:val="20"/>
        </w:rPr>
        <w:t>2011r</w:t>
      </w:r>
      <w:r>
        <w:rPr>
          <w:rFonts w:cs="Times New Roman" w:ascii="Verdana" w:hAnsi="Verdana"/>
          <w:color w:val="000000"/>
          <w:sz w:val="20"/>
          <w:szCs w:val="20"/>
        </w:rPr>
        <w:t>., przez wywieszenie na tablicy ogłoszeń oraz umieszczenie na stronach internetowych Starostwa Powiatowego w Chrzanowie.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 T A R O S T A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dam Potocki</w:t>
      </w:r>
    </w:p>
    <w:sectPr>
      <w:headerReference w:type="default" r:id="rId2"/>
      <w:type w:val="nextPage"/>
      <w:pgSz w:orient="landscape" w:w="16838" w:h="11906"/>
      <w:pgMar w:left="851" w:right="737" w:gutter="0" w:header="18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CCFF"/>
      </w:rPr>
      <w:t>AGN.6840.007.2011.J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Jan Mąsior</dc:creator>
  <dc:description/>
  <cp:keywords/>
  <dc:language>en-US</dc:language>
  <cp:lastModifiedBy>Aneta Mierzwa</cp:lastModifiedBy>
  <cp:lastPrinted>2011-05-23T12:34:00Z</cp:lastPrinted>
  <dcterms:modified xsi:type="dcterms:W3CDTF">2011-05-25T09:36:00Z</dcterms:modified>
  <cp:revision>2</cp:revision>
  <dc:subject/>
  <dc:title>Ogłoszenie</dc:title>
</cp:coreProperties>
</file>