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tarosty Chrzanowskiego z dnia 31 marca 2010r. w sprawie wykazu nieruchomości Skarbu Państwa przeznaczonych do oddania w użytkowanie wieczyst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ając na podstawie art. 35  ust.1 i 2 ustawy z dnia 21 sierpnia 1997 r. o gospodarce nieruchomościami (Dz.U. z 2004 r. Nr 261 poz. 2603 z późn. zm.) Starosta Chrzanowski ogłasza, że z zasobu nieruchomości Skarbu Państwa przeznaczone zostały do oddania w użytkowanie wieczyste następujące nieruchomości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33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122"/>
        <w:gridCol w:w="1122"/>
        <w:gridCol w:w="1683"/>
        <w:gridCol w:w="1496"/>
        <w:gridCol w:w="2618"/>
        <w:gridCol w:w="2618"/>
        <w:gridCol w:w="2057"/>
      </w:tblGrid>
      <w:tr>
        <w:trPr>
          <w:trHeight w:val="728" w:hRule="atLeast"/>
        </w:trPr>
        <w:tc>
          <w:tcPr>
            <w:tcW w:w="6545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znaczenie nieruchomości 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nieruchomości ustalona zgodnie    z art.7 ustawy  o gospodarce nieruchomościami</w:t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nieruchomości</w:t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nieruchomości  w planie zagospodarowania przestrzennego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rma sprzedaży nieruchomości </w:t>
            </w:r>
          </w:p>
        </w:tc>
      </w:tr>
      <w:tr>
        <w:trPr>
          <w:trHeight w:val="2376" w:hRule="atLeast"/>
        </w:trPr>
        <w:tc>
          <w:tcPr>
            <w:tcW w:w="13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mina</w:t>
            </w:r>
          </w:p>
        </w:tc>
        <w:tc>
          <w:tcPr>
            <w:tcW w:w="13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o-wość - obręb ewi-dencyjny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działki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ha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sięgi wieczystej</w:t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ebi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zebionka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/18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43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C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00059981/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 264,00 zł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ziałka położona w Trzebini, obręb Trzebionka w rejonie ulicy 22 Lipca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łka charakteryzuje się regularnym wydłużonym kształtem, z niewielkim spadkiem w kierunku północnym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ziałka nie jest zabudowana ani zadrzewiona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ziałka jest przedmiotem dzierżaw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godnie z miejscowym planem zagospodarowa-nia przestrzennego miasta Trzebinia uchwalonego w dniu 27 września 2002 – Uchwałą nr XLIX/571/III/2002</w:t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ieruchomość zlokalizowana jest na terenie przeznaczonym  pod działalność produkcyjno – usługową, </w:t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znaczonym symbolem  6 PHU oraz tereny tras drogowych –symb.23 KD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danie na okres 99 lat w użytkowa-nie wieczyste  w formie bezprze-targowej,  tj. w trybie art. 37 ust. 2 pkt 6  ustawy           z dnia 21 sierpnia 1997 r. o gospo-darce nierucho-mościami, z prze-znaczeniem na działalność zgodną planem zagospo- darowania przestrzennego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1" w:hanging="0"/>
        <w:rPr/>
      </w:pPr>
      <w:r>
        <w:rPr>
          <w:rFonts w:cs="Verdana" w:ascii="Verdana" w:hAnsi="Verdana"/>
          <w:sz w:val="20"/>
          <w:szCs w:val="20"/>
        </w:rPr>
        <w:t xml:space="preserve">1. Cena nieruchomości zostanie ustalona w drodze negocjacji. </w:t>
      </w:r>
    </w:p>
    <w:p>
      <w:pPr>
        <w:pStyle w:val="Normal"/>
        <w:ind w:left="5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sokość pierwszej opłaty ustala się na 25% ceny ustalonej w drodze negocjacji. </w:t>
      </w:r>
    </w:p>
    <w:p>
      <w:pPr>
        <w:pStyle w:val="Normal"/>
        <w:ind w:left="935" w:hanging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Pierwsza opłata za oddanie nieruchomości w użytkowanie wieczyste podlega zapłacie jednorazowo w terminie 5 dni przed datą  zawarcia aktu notarialnego.   </w:t>
      </w:r>
    </w:p>
    <w:p>
      <w:pPr>
        <w:pStyle w:val="Normal"/>
        <w:ind w:left="5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Stawka rocznej opłaty z tytułu użytkowania wieczystego gruntu wynosi 3% ceny gruntu. </w:t>
      </w:r>
    </w:p>
    <w:p>
      <w:pPr>
        <w:pStyle w:val="Normal"/>
        <w:ind w:left="5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Opłaty roczne wnosi się za cały okres użytkowania wieczystego, w terminie do 31 marca każdego roku z góry za dany rok.   </w:t>
      </w:r>
    </w:p>
    <w:p>
      <w:pPr>
        <w:pStyle w:val="Normal"/>
        <w:ind w:left="935" w:hanging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Termin zagospodarowania nieruchomości ustala się na okres 5 lat od chwili złożenia wniosku o dokonanie wpisu prawa użytkowania do księgi  wieczystej.</w:t>
      </w:r>
    </w:p>
    <w:p>
      <w:pPr>
        <w:pStyle w:val="Normal"/>
        <w:ind w:left="561" w:hanging="0"/>
        <w:rPr/>
      </w:pPr>
      <w:r>
        <w:rPr>
          <w:rFonts w:cs="Verdana" w:ascii="Verdana" w:hAnsi="Verdana"/>
          <w:sz w:val="20"/>
          <w:szCs w:val="20"/>
        </w:rPr>
        <w:t>6. Aktualizacja opłat rocznych będzie dokonywana zgodnie z art. 77 ustawy z dnia 21 sierpnia 1997 r. o gospodarce nieruchomościami.</w:t>
      </w:r>
    </w:p>
    <w:p>
      <w:pPr>
        <w:pStyle w:val="TextBodyIndent"/>
        <w:ind w:left="0" w:right="174" w:firstLine="54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TextBodyIndent"/>
        <w:ind w:left="0" w:right="174" w:firstLine="54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Niniejsze ogłoszenie podaje się do publicznej wiadomości na okres 21 dni, począwszy od 1 kwietnia 2010r., przez wywieszenie na tablicy ogłoszeń oraz umieszczenie na stronach internetowych Starostwa Powiatowego w Chrzanowie.</w:t>
      </w:r>
    </w:p>
    <w:p>
      <w:pPr>
        <w:pStyle w:val="Normal"/>
        <w:ind w:left="991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Indent"/>
        <w:ind w:left="0" w:right="174" w:firstLine="54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Zgodnie z art. 34 ust. 1 pkt. 1 i 2 ustawy o gospodarce nieruchomościami  - pierwszeństwo w nabyciu przysługuje osobie, która spełni jeden                z następujących warunków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35" w:leader="none"/>
        </w:tabs>
        <w:ind w:left="900" w:right="174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ysługuje jej roszczenie o nabycie nieruchomości z mocy niniejszej ustawy lub odrębnych przepisów, jeżeli złoży wniosek o nabycie przed upływem terminu określonego w wykazie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35" w:leader="none"/>
        </w:tabs>
        <w:ind w:left="900" w:right="174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jest poprzednim właścicielem zbywanej nieruchomości pozbawionym prawa własności tej nieruchomości przed dniem 5 grudnia 1990 r.albo jego spadkobiercą, złoży wniosek nabycie przed upływem terminu określonego w wykazie.      </w:t>
        <w:tab/>
        <w:t xml:space="preserve">  </w:t>
      </w:r>
    </w:p>
    <w:p>
      <w:pPr>
        <w:pStyle w:val="TextBodyIndent"/>
        <w:ind w:left="0" w:right="174" w:firstLine="540"/>
        <w:jc w:val="both"/>
        <w:rPr/>
      </w:pPr>
      <w:r>
        <w:rPr>
          <w:rFonts w:cs="Times New Roman" w:ascii="Verdana" w:hAnsi="Verdana"/>
          <w:b/>
          <w:color w:val="000000"/>
          <w:sz w:val="20"/>
          <w:szCs w:val="20"/>
        </w:rPr>
        <w:t xml:space="preserve">Termin składania wniosków, o których mowa powyżej w pkt 1) i 2) upływa z dniem 17 maja 2010 r. </w:t>
      </w:r>
    </w:p>
    <w:p>
      <w:pPr>
        <w:pStyle w:val="Normal"/>
        <w:ind w:left="991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991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TAROSTA </w:t>
      </w:r>
    </w:p>
    <w:p>
      <w:pPr>
        <w:pStyle w:val="Normal"/>
        <w:ind w:left="991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991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Janusz Szczęśniak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37" w:gutter="0" w:header="18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100" w:leader="none"/>
      </w:tabs>
      <w:jc w:val="right"/>
      <w:rPr/>
    </w:pPr>
    <w:r>
      <w:rPr/>
      <w:tab/>
    </w:r>
    <w:r>
      <w:rPr>
        <w:i/>
        <w:color w:val="969696"/>
      </w:rPr>
      <w:t>AGN.JM.III.7011/014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" w:hanging="0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10:00Z</dcterms:created>
  <dc:creator>Jan Mąsior</dc:creator>
  <dc:description/>
  <cp:keywords/>
  <dc:language>en-US</dc:language>
  <cp:lastModifiedBy>Aneta Mierzwa</cp:lastModifiedBy>
  <cp:lastPrinted>2010-04-06T07:28:00Z</cp:lastPrinted>
  <dcterms:modified xsi:type="dcterms:W3CDTF">2010-04-08T05:10:00Z</dcterms:modified>
  <cp:revision>2</cp:revision>
  <dc:subject/>
  <dc:title>Ogłoszenie</dc:title>
</cp:coreProperties>
</file>