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łoszeni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Starosty Chrzanowskiego z dnia 18 listopada 2010 r. w sprawie wykazu nieruchomości Skarbu Państwa przeznaczonych do sprzedaży.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20"/>
          <w:szCs w:val="20"/>
        </w:rPr>
        <w:t>Działając na podstawie art. 35  ust.1 i 2 ustawy z dnia 21 sierpnia 1997 r. o gospodarce nieruchomościami (tekst jednolity Dz. U. nr 102 poz.651 z 2010 r. z późn. zmianami) Starosta Chrzanowski ogłasza, że z zasobu nieruchomości Skarbu Państwa przeznaczone zostały do sprzedaży następujące nieruchomości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15355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122"/>
        <w:gridCol w:w="1122"/>
        <w:gridCol w:w="935"/>
        <w:gridCol w:w="1683"/>
        <w:gridCol w:w="1496"/>
        <w:gridCol w:w="3179"/>
        <w:gridCol w:w="2992"/>
        <w:gridCol w:w="1517"/>
      </w:tblGrid>
      <w:tr>
        <w:trPr>
          <w:trHeight w:val="728" w:hRule="atLeast"/>
        </w:trPr>
        <w:tc>
          <w:tcPr>
            <w:tcW w:w="6171" w:type="dxa"/>
            <w:gridSpan w:val="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znaczenie nieruchomości </w:t>
            </w:r>
          </w:p>
        </w:tc>
        <w:tc>
          <w:tcPr>
            <w:tcW w:w="149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rtość nierucho-mości ustalona zgodnie            z art.7 ustawy              o gospo- darce nierucho-mościami</w:t>
            </w:r>
          </w:p>
        </w:tc>
        <w:tc>
          <w:tcPr>
            <w:tcW w:w="317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pis nieruchomości</w:t>
            </w:r>
          </w:p>
        </w:tc>
        <w:tc>
          <w:tcPr>
            <w:tcW w:w="2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eznaczenie nieruchomości  w planie zagospodarowania przestrzennego</w:t>
            </w:r>
          </w:p>
        </w:tc>
        <w:tc>
          <w:tcPr>
            <w:tcW w:w="15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orma sprzedaży nierucho-          mości </w:t>
            </w:r>
          </w:p>
        </w:tc>
      </w:tr>
      <w:tr>
        <w:trPr/>
        <w:tc>
          <w:tcPr>
            <w:tcW w:w="130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mina</w:t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ejsco-wość - obręb ewide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yjny</w:t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działki</w:t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w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 ha</w:t>
            </w:r>
          </w:p>
        </w:tc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księgi wieczystej</w:t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7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535" w:hRule="atLeast"/>
        </w:trPr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rzebinia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3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zebinia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4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97/174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4552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1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00050641/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 592,00 zł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Działka nr 1097/174 ma kształt regularny, prostokątny i jest niezabudowana. Wzdłuż całej długości działki biegnie rów melioracyjny. Teren jest zróżnicowany wysokościowo.                 W sąsiedztwie nieruchomości od strony zachodniej jest zabudowa mieszkaniowa jednorodzinna a od wschodniej znajdują się zabudowania byłej kotłowni miejskiej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Verdana" w:hAnsi="Verdana" w:cs="Verdana"/>
                <w:color w:val="FF0000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Zgodnie z zapisem w operacie ewidencji gruntów ww. działka stanowi użytek  ozn. jako Ł V klasy Ł VI klasy i W – rowy.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2" w:hanging="0"/>
              <w:jc w:val="both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Nieruchomość objęta jest Miejscowym Planem Zagospodarowania Przestrzennego uchwalonym przez Radę Miasta Trzebinia w dniu 27-01-2006 r. nr uchwały XLIII/628/IV/2006. Obszar na którym położona jest nieruchomość oznaczony jest symbolem ZU 9; tereny zieleni urządzonej. 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9" w:right="-83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rzedaż nastąpi w drodze przetargu ustnego nieograniczo-nego  tj. w trybie art. 37 ust. 1 Ustawy           z dnia 21 sierpnia 1997r.    o gospodarce nieruchomo-ściami.</w:t>
            </w:r>
          </w:p>
          <w:p>
            <w:pPr>
              <w:pStyle w:val="Normal"/>
              <w:ind w:left="133" w:hanging="13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right="174" w:firstLine="540"/>
        <w:jc w:val="both"/>
        <w:rPr/>
      </w:pPr>
      <w:r>
        <w:rPr>
          <w:rFonts w:cs="Times New Roman" w:ascii="Verdana" w:hAnsi="Verdana"/>
          <w:color w:val="000000"/>
          <w:sz w:val="20"/>
          <w:szCs w:val="20"/>
        </w:rPr>
        <w:t xml:space="preserve">Zgodnie z art. 34 ust. 1 pkt. 1 i 2 ustawy o gospodarce nieruchomościami  - pierwszeństwo w nabyciu przysługuje osobie, która spełni jeden                z następujących warunków: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35" w:leader="none"/>
        </w:tabs>
        <w:ind w:left="900" w:right="174" w:hanging="360"/>
        <w:jc w:val="both"/>
        <w:rPr/>
      </w:pPr>
      <w:r>
        <w:rPr>
          <w:rFonts w:cs="Times New Roman" w:ascii="Verdana" w:hAnsi="Verdana"/>
          <w:color w:val="000000"/>
          <w:sz w:val="20"/>
          <w:szCs w:val="20"/>
        </w:rPr>
        <w:t>przysługuje jej roszczenie o nabycie nieruchomości z mocy niniejszej ustawy lub odrębnych przepisów, jeżeli złoży wniosek o nabycie przed upływem terminu określonego w wykazie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35" w:leader="none"/>
        </w:tabs>
        <w:ind w:left="900" w:right="174" w:hanging="360"/>
        <w:jc w:val="both"/>
        <w:rPr/>
      </w:pPr>
      <w:r>
        <w:rPr>
          <w:rFonts w:cs="Times New Roman" w:ascii="Verdana" w:hAnsi="Verdana"/>
          <w:color w:val="000000"/>
          <w:sz w:val="20"/>
          <w:szCs w:val="20"/>
        </w:rPr>
        <w:t xml:space="preserve">jest poprzednim właścicielem zbywanej nieruchomości pozbawionym prawa własności tej nieruchomości przed dniem 5 grudnia 1990 r. albo jego spadkobiercą, złoży wniosek nabycie przed upływem terminu określonego w wykazie.      </w:t>
        <w:tab/>
        <w:t xml:space="preserve">  </w:t>
      </w:r>
    </w:p>
    <w:p>
      <w:pPr>
        <w:pStyle w:val="TextBodyIndent"/>
        <w:ind w:left="0" w:right="174" w:firstLine="540"/>
        <w:jc w:val="both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  <w:t xml:space="preserve">Termin składania wniosków, o których mowa powyżej w pkt 1) i 2) upływa z dniem 6 stycznia 2011 r. </w:t>
      </w:r>
    </w:p>
    <w:p>
      <w:pPr>
        <w:pStyle w:val="TextBodyIndent"/>
        <w:ind w:left="0" w:right="174" w:firstLine="540"/>
        <w:jc w:val="both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TextBodyIndent"/>
        <w:ind w:left="0" w:right="174" w:firstLine="540"/>
        <w:jc w:val="both"/>
        <w:rPr/>
      </w:pPr>
      <w:r>
        <w:rPr>
          <w:rFonts w:cs="Times New Roman" w:ascii="Verdana" w:hAnsi="Verdana"/>
          <w:color w:val="000000"/>
          <w:sz w:val="20"/>
          <w:szCs w:val="20"/>
        </w:rPr>
        <w:t>Niniejsze ogłoszenie podaje się do publicznej wiadomości na okres 21 dni, począwszy od 25 listopada 2010r., przez wywieszenie na tablicy ogłoszeń oraz umieszczenie na stronach internetowych Starostwa Powiatowego w Chrzanowie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9912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b/>
          <w:color w:val="000000"/>
          <w:sz w:val="20"/>
          <w:szCs w:val="20"/>
        </w:rPr>
        <w:t>STAROSTA</w:t>
      </w:r>
    </w:p>
    <w:p>
      <w:pPr>
        <w:pStyle w:val="Normal"/>
        <w:ind w:left="9912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Janusz Szczęśniak</w:t>
      </w:r>
    </w:p>
    <w:sectPr>
      <w:type w:val="nextPage"/>
      <w:pgSz w:orient="landscape" w:w="16838" w:h="11906"/>
      <w:pgMar w:left="851" w:right="73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7" w:hanging="0"/>
    </w:pPr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22:00Z</dcterms:created>
  <dc:creator>Jan Mąsior</dc:creator>
  <dc:description/>
  <cp:keywords/>
  <dc:language>en-US</dc:language>
  <cp:lastModifiedBy>Aneta Mierzwa</cp:lastModifiedBy>
  <cp:lastPrinted>2010-11-23T08:10:00Z</cp:lastPrinted>
  <dcterms:modified xsi:type="dcterms:W3CDTF">2010-11-26T10:23:00Z</dcterms:modified>
  <cp:revision>3</cp:revision>
  <dc:subject/>
  <dc:title>Ogłoszenie</dc:title>
</cp:coreProperties>
</file>