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pacing w:val="40"/>
        </w:rPr>
      </w:pPr>
      <w:r>
        <w:rPr>
          <w:rFonts w:cs="Verdana" w:ascii="Verdana" w:hAnsi="Verdana"/>
          <w:b/>
          <w:color w:val="000000"/>
          <w:spacing w:val="40"/>
        </w:rPr>
        <w:t>OGŁOS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pacing w:val="40"/>
        </w:rPr>
      </w:pPr>
      <w:r>
        <w:rPr>
          <w:rFonts w:cs="Verdana" w:ascii="Verdana" w:hAnsi="Verdana"/>
          <w:b/>
          <w:color w:val="000000"/>
          <w:spacing w:val="40"/>
        </w:rPr>
        <w:t>STAROSTY CHRZANOWSKIEGO</w:t>
      </w:r>
    </w:p>
    <w:p>
      <w:pPr>
        <w:pStyle w:val="TextBody"/>
        <w:ind w:right="-108" w:hanging="0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z dnia 30 listopada 2010 r.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arosta Chrzanowski działając jako organ wykonujący zadania z zakresu administracji rządowej w oparciu o przepisy Ustawy z dnia 21 sierpnia 1997 r.                       o gospodarce nieruchomościami (tekst jednolity Dz. U. nr 102 poz.651 z 2010 r.                   z późn. zmianami) ogłasza pierwszy przetarg ustny nieograniczony na sprzedaż                   </w:t>
      </w:r>
      <w:r>
        <w:rPr>
          <w:rFonts w:cs="Verdana" w:ascii="Verdana" w:hAnsi="Verdana"/>
          <w:color w:val="000000"/>
          <w:sz w:val="22"/>
          <w:szCs w:val="22"/>
        </w:rPr>
        <w:t>z zasobu Skarbu Państwa nieruchomości położonej w Libiążu Wielkim, gmina Libiąż  ozn. jako działka geodezyjna nr 1210/4 o pow.1,1554 h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1.Opis nieruchomości.</w:t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 xml:space="preserve">Nieruchomość stanowi własność Skarbu Państwa i jest objęta księgą wieczystą nr  </w:t>
      </w:r>
      <w:r>
        <w:rPr>
          <w:rFonts w:cs="Verdana" w:ascii="Verdana" w:hAnsi="Verdana"/>
          <w:sz w:val="22"/>
          <w:szCs w:val="22"/>
        </w:rPr>
        <w:t xml:space="preserve">KRC1/00075604/2 </w:t>
      </w:r>
      <w:r>
        <w:rPr>
          <w:rFonts w:cs="Times New Roman" w:ascii="Verdana" w:hAnsi="Verdana"/>
          <w:sz w:val="22"/>
          <w:szCs w:val="22"/>
        </w:rPr>
        <w:t xml:space="preserve">prowadzoną przez </w:t>
      </w:r>
      <w:r>
        <w:rPr>
          <w:rFonts w:cs="Times New Roman" w:ascii="Verdana" w:hAnsi="Verdana"/>
          <w:color w:val="000000"/>
          <w:sz w:val="22"/>
          <w:szCs w:val="22"/>
        </w:rPr>
        <w:t>Wydział Ksiąg Wieczystych Sądu Rejonowego w Chrzanowie.</w:t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Verdana" w:ascii="Verdana" w:hAnsi="Verdana"/>
          <w:sz w:val="22"/>
          <w:szCs w:val="22"/>
        </w:rPr>
        <w:t>Działka położona w zachodniej części Libiąża ok. 4 km od centrum, w niedalekiej odległości od m. Chełmek.   Ma kształt regularny zbliżony do prostokąta. Powierzchnia jest płaska bez deformacji terenu. Od strony południowej graniczy                   z lasem. Od wschodu i północy z luźną  zabudową jednorodzinną a od zachodu                          z łąką. Działka jest niezagospodarowana i nieuprawiana. Północno-wschodnim narożnikiem przylega do ulicy o nawierzchni asfaltowej. Działka nie posiada zjazdu na drogę publiczną.  Wybudowanie zjazdu na działkę wymaga ustanowienia służebności przez działki sąsiednie. Działka nie jest uzbrojona. Ok. 20 m od działki przebiega sieć wodociągowa i energetyczna.</w:t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ka zostaje przeznaczona do sprzedaży wg. stanu w ewidencji gruntów tj. bez geodezyjnego odtworzenia granic.</w:t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jc w:val="lef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drawing>
          <wp:inline distT="0" distB="0" distL="0" distR="0">
            <wp:extent cx="222123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95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000000"/>
          <w:sz w:val="22"/>
          <w:szCs w:val="22"/>
        </w:rPr>
        <w:drawing>
          <wp:inline distT="0" distB="0" distL="0" distR="0">
            <wp:extent cx="2301240" cy="228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282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2.Ustalenia planu zagospodarowania.  </w:t>
      </w:r>
    </w:p>
    <w:p>
      <w:pPr>
        <w:pStyle w:val="TextBodyIndent"/>
        <w:ind w:left="0"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e „Studium uwarunkowań i kierunków zagospodarowania przestrzennego Gminy Libiąż” uchwalonym w dniu 30-12-1998 r. uchwałą nr IV/30/98, działka położona jest na terenie oz. Symbolem </w:t>
      </w:r>
      <w:r>
        <w:rPr>
          <w:rFonts w:cs="Verdana" w:ascii="Verdana" w:hAnsi="Verdana"/>
          <w:b/>
          <w:sz w:val="22"/>
          <w:szCs w:val="22"/>
        </w:rPr>
        <w:t xml:space="preserve">PM - </w:t>
      </w:r>
      <w:r>
        <w:rPr>
          <w:rFonts w:cs="Verdana" w:ascii="Verdana" w:hAnsi="Verdana"/>
          <w:sz w:val="22"/>
          <w:szCs w:val="22"/>
        </w:rPr>
        <w:t xml:space="preserve">rozwoju funkcji gospodarczych w powiązaniu z mieszkalnictwem, przedsiębiorstwa rodzinne.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4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3. Wartość nieruchomości:</w:t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Zgodnie z wyceną wykonaną przez rzeczoznawcę majątkowego wartość nieruchomości wynosi </w:t>
      </w:r>
      <w:r>
        <w:rPr>
          <w:rFonts w:cs="Verdana" w:ascii="Verdana" w:hAnsi="Verdana"/>
          <w:sz w:val="22"/>
          <w:szCs w:val="22"/>
        </w:rPr>
        <w:t>207 972,00 zł</w:t>
      </w:r>
      <w:r>
        <w:rPr>
          <w:rFonts w:cs="Times New Roman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40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4. Cena wywoławcza nieruchomości:</w:t>
      </w:r>
    </w:p>
    <w:p>
      <w:pPr>
        <w:pStyle w:val="TextBody"/>
        <w:ind w:right="0" w:firstLine="54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Cena wywoławcza wynosi </w:t>
      </w:r>
      <w:r>
        <w:rPr>
          <w:rFonts w:cs="Times New Roman" w:ascii="Verdana" w:hAnsi="Verdana"/>
          <w:b/>
          <w:sz w:val="22"/>
          <w:szCs w:val="22"/>
        </w:rPr>
        <w:t>250 000,00</w:t>
      </w:r>
      <w:r>
        <w:rPr>
          <w:rFonts w:cs="Times New Roman" w:ascii="Verdana" w:hAnsi="Verdana"/>
          <w:sz w:val="22"/>
          <w:szCs w:val="22"/>
        </w:rPr>
        <w:t xml:space="preserve"> zł. Do wylicytowanej w przetargu kwoty zostanie doliczony podatek VAT w wysokości określonej obowiązującymi przepisami w dniu zawarcia aktu notarialnego.</w:t>
      </w:r>
    </w:p>
    <w:p>
      <w:pPr>
        <w:pStyle w:val="TextBody"/>
        <w:ind w:right="0" w:firstLine="54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5 Termin przetarg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targ odbędzie się w siedzibie Starostwa Powiatowego w Chrzanowie,                                       ul. Partyzantów 2  (sala nr 219 II piętro)  w dniu   </w:t>
      </w:r>
      <w:r>
        <w:rPr>
          <w:rFonts w:cs="Verdana" w:ascii="Verdana" w:hAnsi="Verdana"/>
          <w:b/>
          <w:bCs/>
          <w:sz w:val="22"/>
          <w:szCs w:val="22"/>
        </w:rPr>
        <w:t xml:space="preserve">15 lutego </w:t>
      </w:r>
      <w:r>
        <w:rPr>
          <w:rFonts w:cs="Verdana" w:ascii="Verdana" w:hAnsi="Verdana"/>
          <w:b/>
          <w:sz w:val="22"/>
          <w:szCs w:val="22"/>
        </w:rPr>
        <w:t>2011 r. o godz. 9</w:t>
      </w:r>
      <w:r>
        <w:rPr>
          <w:rFonts w:cs="Verdana" w:ascii="Verdana" w:hAnsi="Verdana"/>
          <w:b/>
          <w:sz w:val="22"/>
          <w:szCs w:val="22"/>
          <w:vertAlign w:val="superscript"/>
        </w:rPr>
        <w:t>00</w:t>
      </w:r>
      <w:r>
        <w:rPr>
          <w:rFonts w:cs="Verdana" w:ascii="Verdana" w:hAnsi="Verdana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6. Wadium i warunki uczestnictwa w przetarg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etargu można brać udział osobiście lub na podstawie pełnomocnictwa notarialneg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przypadku osób pozostających w związku małżeńskim posiadających ustawową wspólność majątkową (w tym prowadzących działalność gospodarczą), do udziału w przetargu wymagana jest obecność obojga małżonków. W przypadku uczestnictwa jednego małżonka należy okazać pisemne oświadczenie współmałżonka, z notarialnym poświadczeniem podpisu o wyrażeniu zgody na przystąpienie małżonka do przetargu z zamiarem nabycia nieruchomości będącej przedmiotem przetargu ze środków pochodzących z majątku wspólnego za cenę ustaloną w przetargu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arunkiem przystąpienia do przetargu jest wpłacenie wadium, w kwocie  </w:t>
      </w:r>
      <w:r>
        <w:rPr>
          <w:rFonts w:cs="Verdana" w:ascii="Verdana" w:hAnsi="Verdana"/>
          <w:b/>
          <w:sz w:val="22"/>
          <w:szCs w:val="22"/>
        </w:rPr>
        <w:t>25 000,-zł</w:t>
      </w:r>
      <w:r>
        <w:rPr>
          <w:rFonts w:cs="Verdana" w:ascii="Verdana" w:hAnsi="Verdana"/>
          <w:sz w:val="22"/>
          <w:szCs w:val="22"/>
        </w:rPr>
        <w:t xml:space="preserve"> ustalonego zgodnie z § 4 ust.2 Rozporządzenia Rady Ministrów z dnia 14 września 2004 r. w sprawie sposobu i trybu  przeprowadzania przetargów oraz rokowań na zbycie nieruchomości (Dz.U. Nr 207.z 2004 r. poz.208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</w:tabs>
        <w:ind w:left="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adium należy wpłacić w gotówce do dnia</w:t>
      </w:r>
      <w:r>
        <w:rPr>
          <w:rFonts w:cs="Verdana" w:ascii="Verdana" w:hAnsi="Verdana"/>
          <w:b/>
          <w:sz w:val="22"/>
          <w:szCs w:val="22"/>
        </w:rPr>
        <w:t xml:space="preserve"> 8 lutego 2011 r.</w:t>
      </w:r>
      <w:r>
        <w:rPr>
          <w:rFonts w:cs="Verdana" w:ascii="Verdana" w:hAnsi="Verdana"/>
          <w:sz w:val="22"/>
          <w:szCs w:val="22"/>
        </w:rPr>
        <w:t xml:space="preserve"> na konto Starostwa Powiatowego w Chrzanowie nr </w:t>
      </w:r>
      <w:r>
        <w:rPr>
          <w:rFonts w:cs="Verdana" w:ascii="Verdana" w:hAnsi="Verdana"/>
          <w:b/>
          <w:sz w:val="22"/>
          <w:szCs w:val="22"/>
        </w:rPr>
        <w:t>55 84440008 0000 0080 5429 0007</w:t>
      </w:r>
      <w:r>
        <w:rPr>
          <w:rFonts w:cs="Verdana" w:ascii="Verdana" w:hAnsi="Verdana"/>
          <w:sz w:val="22"/>
          <w:szCs w:val="22"/>
        </w:rPr>
        <w:t xml:space="preserve">                 z dopiskiem  </w:t>
      </w:r>
      <w:r>
        <w:rPr>
          <w:rFonts w:cs="Verdana" w:ascii="Verdana" w:hAnsi="Verdana"/>
          <w:i/>
          <w:sz w:val="22"/>
          <w:szCs w:val="22"/>
        </w:rPr>
        <w:t>PRZETARG – LW.1210/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</w:tabs>
        <w:ind w:left="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ą wniesienia wadium jest data uznania rachunku bankowego Starostwa Powiatowego w Chrzano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</w:tabs>
        <w:ind w:left="0"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adium osoby wygrywającej przetarg zalicza się na poczet ceny naby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</w:tabs>
        <w:ind w:left="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podlega przepadkowi w razie uchylenia się uczestnika, który przetarg wygrał, od zawarcia umowy notari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</w:tabs>
        <w:ind w:left="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adium pozostałych uczestników zostanie zwrócone po zakończeniu przetargu, zgodnie z obowiązującymi przepis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</w:tabs>
        <w:ind w:left="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łaściciel nieruchomości może odwołać przetarg z ważnej przyczyny, informując o powyższym w formie prawem przewidzianej.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</w:tabs>
        <w:ind w:left="0" w:firstLine="54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dzoziemiec zamierzający przystąpić do przetargu  powinien dostarczyć do dnia 8 lutego 2011 r. zezwolenie uprawniające do nabycia nieruchomości wydane                   w oparciu o przepisy ustawy z dnia 24 marca 1920 r. o nabywaniu nieruchomości przez cudzoziemców  (tekst jednolity Dz.U. Nr 167 z 2004 r. poz. 1758 z późn. zmianami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dniu przetargu należy </w:t>
      </w:r>
      <w:r>
        <w:rPr>
          <w:rFonts w:cs="Verdana" w:ascii="Verdana" w:hAnsi="Verdana"/>
          <w:color w:val="000000"/>
          <w:sz w:val="22"/>
          <w:szCs w:val="22"/>
        </w:rPr>
        <w:t>przedłożyć komisji przetargowej dowód wniesienia wadium, dowód tożsamości - w przypadku osób fizycznych oraz aktualny wypis                      z rejestru, właściwe pełnomocnictwa, dowody tożsamości osób reprezentujących podmiot w przypadku osób prawnych oraz innych jednostek organizacyjnych nie posiadających osobowości prawnej a podlegających rejestracji. Aktualność wypisu                  z rejestru winna być potwierdzona w sądzie w okresie trzech miesięcy przed terminem przetarg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7. Akt notarialny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Zawarcie umowy sprzedaży, z osobą ustaloną w przetargu jako nabywca, nastąpi po uzyskaniu zgody wojewody (art.23 ust.1 pkt 7 ustawy z dnia 21 sierpnia 1997 r. o gospodarce nieruchomościami tekst jednolity Dz. U. nr 102 poz.651                      z 2010 r. z późn. zm.)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wiązane z przeniesieniem prawa własności ponosi nabywca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8. Szczegółowe informacj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zielane są w siedzibie Starostwa Powiatowego w Chrzanowie, ul. Partyzantów 2                       w pok.009 oraz pod nr tel./0-32/ 625-79-26 lub /0-32/ 625-79-63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5670" w:right="-22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arosta Chrzanowsk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5670" w:right="-22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anusz Szczęśniak</w:t>
      </w:r>
    </w:p>
    <w:sectPr>
      <w:type w:val="nextPage"/>
      <w:pgSz w:w="11906" w:h="16838"/>
      <w:pgMar w:left="1417" w:right="99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8"/>
        </w:tabs>
        <w:ind w:left="170" w:firstLine="161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2" w:hanging="0"/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13:00Z</dcterms:created>
  <dc:creator>Jan Mąsior</dc:creator>
  <dc:description/>
  <cp:keywords/>
  <dc:language>en-US</dc:language>
  <cp:lastModifiedBy>Aneta Mierzwa</cp:lastModifiedBy>
  <cp:lastPrinted>2010-12-06T15:12:00Z</cp:lastPrinted>
  <dcterms:modified xsi:type="dcterms:W3CDTF">2010-12-06T14:13:00Z</dcterms:modified>
  <cp:revision>2</cp:revision>
  <dc:subject/>
  <dc:title>AGN</dc:title>
</cp:coreProperties>
</file>