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762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>Ogłosze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tarosty Chrzanowskiego z dnia 18 lutego 2011 r. w sprawie wykazu nieruchomości Skarbu Państwa przeznaczonych do sprzedaży.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Działając na podstawie art. 35  ust.1 i 2 ustawy z dnia 21 sierpnia 1997 r. o gospodarce nieruchomościami (tekst jednolity Dz. U. nr 102 poz.651 z 2010 r. z późn. zmianami) </w:t>
      </w:r>
      <w:r>
        <w:rPr/>
        <w:t xml:space="preserve">Starosta Chrzanowski ogłasza, że z zasobu nieruchomości Skarbu Państwa przeznaczone zostały do sprzedaży następujące nieruchomości: </w:t>
      </w:r>
    </w:p>
    <w:tbl>
      <w:tblPr>
        <w:tblW w:w="1535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22"/>
        <w:gridCol w:w="1122"/>
        <w:gridCol w:w="935"/>
        <w:gridCol w:w="1683"/>
        <w:gridCol w:w="1496"/>
        <w:gridCol w:w="3179"/>
        <w:gridCol w:w="2992"/>
        <w:gridCol w:w="1517"/>
      </w:tblGrid>
      <w:tr>
        <w:trPr>
          <w:trHeight w:val="728" w:hRule="atLeast"/>
        </w:trPr>
        <w:tc>
          <w:tcPr>
            <w:tcW w:w="6171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znaczenie nieruchomości 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nierucho-mości ustalona zgodnie            z art.7 ustawy              o gospo- darce nierucho-mościami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nieruchomości</w:t>
            </w:r>
          </w:p>
        </w:tc>
        <w:tc>
          <w:tcPr>
            <w:tcW w:w="2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nieruchomości  w planie zagospodarowania przestrzennego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rma sprzedaży nierucho-          mości </w:t>
            </w:r>
          </w:p>
        </w:tc>
      </w:tr>
      <w:tr>
        <w:trPr/>
        <w:tc>
          <w:tcPr>
            <w:tcW w:w="13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mina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o-wość - obręb ewid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yjny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działki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ha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sięgi wieczystej</w:t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zebinia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ebionk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/108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6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1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00059981/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2 900,00 zł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Działka nr 94/108 jest położona w obszarze zakładów „Górka Cement” zabudowana jest budynkiem po nieistniejącej stacji transformatorowej. Otocze-nie nieruchomości  stanowią działki nr 94/109,94/111 i 94/232 własność Skarbu Państwa w użytkowaniu wieczystym  „Górka Cement” Spółka z o.o. w Trzebini.                           Budynek byłej  stacji transformatorowej ma pow. zabudowy ok. 225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pl-PL" w:eastAsia="pl-PL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 i kubaturę  1594,44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pl-PL" w:eastAsia="pl-PL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. Jest to budynek murowany dwukondygnacyjny o funda-mentach żelbetowych, strop żelbetowy, dach płaski kryty papą, ściany z cegły, posadzki lastriko, okna metalowe.  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Nieruchomość objęta jest Miejscowym Planem Zagospodarowania Przestrzennego uchwalo-nym przez Radę Miasta Trzebinia w dniu 27-09-2002 r. nr uchwały XLIX/571/III/2002. Obszar na którym położona jest nieruchomość oznaczony jest symbolem </w:t>
            </w: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1 PU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; działalność produkcyjno-usługowa.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rucho-mość zostaje przeznaczona do sprzedaż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 drodze przetargu ustnego nieograniczonego tj. w trybie art. 37 ust. 1 ustawy z dnia 21 sierpnia 1997 r. o gospo-darce nierucho-mościami.</w:t>
            </w:r>
          </w:p>
        </w:tc>
      </w:tr>
      <w:tr>
        <w:trPr>
          <w:trHeight w:val="470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zebini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ebion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/146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/148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7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3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1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/0005998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1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00059981/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ie wartość nierucho-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ści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 230,00 z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Działki nr 94/146 i 94/148  są jest położone w bezpośrednim sąsiedztwie zakładów „Górka Cement” jest niezabudowana. Nieruchomość położona jest ok. 2 km od drogi Trzebinia Olkusz. Działka nr 94/146 charakteryzuje się regularnym kształtem zbliżonym do prostokąta. Ma płaską powierzchnię z lekkim spadkiem w kierunku północnym. Działka nie jest zabudowana. W przeszłości stał na niej budynek stacji transformatorowej, który został rozebrany do poziomu fundamentów. Działka 94/148 charakteryzuje się foremnym nieregularnym kształtem zbliżonym do litery „L” . Działka ma pofałdowana powierzchnię o niewielkim spadku w kierunku północnym. Jest porośnięta samosiejkami.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Nieruchomość objęta jest Miejscowym Planem Zagospodarowania Przestrzennego uchwalo-nym przez Radę Miasta Trzebinia w dniu 27-09-2002 r. nr uchwały XLIX/571/III/2002. Obszar na którym położona jest nieruchomość oznaczony jest symbolem </w:t>
            </w: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6 PU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; działalność produkcyjno-usługowa. Przeznaczenie podstawowe to tereny produkcyjno usługowe związane z działalnością nieuciążliwą lub usługi komercyjne o znaczeniu  ogólnomiejskim związane z działalnością nieuciążliwą.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3" w:hanging="13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rucho-mość zostaje przeznaczona do sprzedaż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 drodze przetargu ustnego nieograniczo-nego tj. w trybie art. 37 ust. 1 ustawy z dnia 21 sierpnia 1997 r. o gospo-darce nierucho-mościami.</w:t>
            </w:r>
          </w:p>
        </w:tc>
      </w:tr>
      <w:tr>
        <w:trPr>
          <w:trHeight w:val="50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zebini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ebion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/112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/113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/274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/114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7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0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6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1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/00053139/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1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/00053139/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1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/00059981/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1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/00059981/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580,00 zł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740,00zł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 280,00zł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 320,00zł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 wartość nierucho-mości: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28920.00zł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Działka nr 94/112, 94/113, 94/114 oraz 94/274 jest położone w bezpośrednim sąsiedztwie zakładów „Górka Cement”. Działki obecnie nie zabudowane w przeszłości były zabudowane obiektami kubaturowymi, które zostały rozebrane do poziomu gruntu a fundamenty pozostały.Nieruchomoścporosnieta jest kilkoma drzewami (olcha, sosna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pl-PL"/>
              </w:rPr>
              <w:t xml:space="preserve">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2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right="2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Nieruchomość objęta jest Miejscowym Planem Zagospodarowania Przestrzennego uchwalo-nym przez Radę Miasta Trzebinia w dniu 27-09-2002 r. nr uchwały XLIX/571/III/2002. Obszar na którym położona jest nieruchomość oznaczony jest symbolem </w:t>
            </w: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1 PU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; działalność produkcyjno-usługowa oraz w bardzo niewielkim zakresie pod tereny dróg symbol planu </w:t>
            </w: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23KD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3" w:hanging="13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rucho-mość zostaje przeznaczona do sprzedaż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 drodze przetargu ustnego nieograniczonego tj. w trybie art. 37 ust. 1 ustawy z dnia 21 sierpnia 1997 r. o gospo-darce nierucho-mościami.</w:t>
            </w:r>
          </w:p>
        </w:tc>
      </w:tr>
    </w:tbl>
    <w:p>
      <w:pPr>
        <w:pStyle w:val="TextBodyIndent"/>
        <w:ind w:left="0" w:right="174" w:firstLine="54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TextBodyIndent"/>
        <w:ind w:left="0" w:right="174" w:firstLine="54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Zgodnie z art. 34 ust. 1 pkt. 1 i 2 ustawy o gospodarce nieruchomościami  - pierwszeństwo w nabyciu przysługuje osobie, która spełni jeden                z następujących warunków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5" w:leader="none"/>
        </w:tabs>
        <w:ind w:left="900" w:right="174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przysługuje jej roszczenie o nabycie nieruchomości z mocy niniejszej ustawy lub odrębnych przepisów, jeżeli złoży wniosek o nabycie przed upływem terminu określonego w wykaz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5" w:leader="none"/>
        </w:tabs>
        <w:ind w:left="900" w:right="174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jest poprzednim właścicielem zbywanej nieruchomości pozbawionym prawa własności tej nieruchomości przed dniem 5 grudnia 1990 r. albo jego spadkobiercą, złoży wniosek nabycie przed upływem terminu określonego w wykazie.      </w:t>
        <w:tab/>
        <w:t xml:space="preserve">  </w:t>
      </w:r>
    </w:p>
    <w:p>
      <w:pPr>
        <w:pStyle w:val="TextBodyIndent"/>
        <w:ind w:left="0" w:right="174" w:firstLine="540"/>
        <w:jc w:val="both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 xml:space="preserve">Termin składania wniosków, o których mowa powyżej w pkt 1) i 2) upływa z dniem 4 kwietnia 2011 r. </w:t>
      </w:r>
    </w:p>
    <w:p>
      <w:pPr>
        <w:pStyle w:val="TextBodyIndent"/>
        <w:ind w:left="0" w:right="174" w:firstLine="540"/>
        <w:jc w:val="both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TextBodyIndent"/>
        <w:ind w:left="0" w:right="174" w:firstLine="54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Niniejsze ogłoszenie podaje się do publicznej wiadomości na okres 21 dni, począwszy od 21 lutego 2011r., przez wywieszenie na tablicy ogłoszeń oraz umieszczenie na stronach internetowych Starostwa Powiatowego w Chrzanowie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9912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S, KDST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73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</w:rPr>
        <w:t>Starosta Chrzanowski</w:t>
      </w:r>
    </w:p>
    <w:p>
      <w:pPr>
        <w:pStyle w:val="Normal"/>
        <w:tabs>
          <w:tab w:val="clear" w:pos="708"/>
          <w:tab w:val="left" w:pos="9735" w:leader="none"/>
        </w:tabs>
        <w:rPr/>
      </w:pPr>
      <w:r>
        <w:rPr>
          <w:rFonts w:cs="Verdana" w:ascii="Verdana" w:hAnsi="Verdana"/>
          <w:b/>
        </w:rPr>
        <w:tab/>
        <w:tab/>
        <w:t xml:space="preserve">     Adam Potock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37" w:gutter="0" w:header="18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CCFF"/>
      </w:rPr>
    </w:pPr>
    <w:r>
      <w:rPr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" w:hanging="0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6:00Z</dcterms:created>
  <dc:creator>Jan Mąsior</dc:creator>
  <dc:description/>
  <cp:keywords/>
  <dc:language>en-US</dc:language>
  <cp:lastModifiedBy>Aneta Mierzwa</cp:lastModifiedBy>
  <cp:lastPrinted>2011-02-21T14:58:00Z</cp:lastPrinted>
  <dcterms:modified xsi:type="dcterms:W3CDTF">2011-02-21T13:58:00Z</dcterms:modified>
  <cp:revision>3</cp:revision>
  <dc:subject/>
  <dc:title>Ogłoszenie</dc:title>
</cp:coreProperties>
</file>