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7330.5.2011.AK9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BWIESZCZENIE </w:t>
        <w:br/>
        <w:t>Starosty Chrzanowskiego z dnia 09 stycznia 2012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 d ust. 5 ustawy z dnia 10 kwietnia 2003 r. o szczególnych zasadach przygotowania i realizacji inwestycji w zakresie dróg publicznych (t.j. Dz. U. z 2008 r. Nr 193, poz. 1194, z późn. zm.) oraz art. 49 i 61 § 1 ustawy z dnia 14 czerwca 1960 r. - Kodeks postępowania administracyjnego (t.j. Dz. U. z 2000 r. Nr 98 poz. 1071 z późn. zm.), zawiadamiam o wszczęciu postępowania administracyjnego, na wniosek </w:t>
      </w:r>
      <w:r>
        <w:rPr>
          <w:b/>
          <w:bCs/>
          <w:sz w:val="24"/>
          <w:szCs w:val="24"/>
        </w:rPr>
        <w:t>Burmistrza Miasta Trzebini</w:t>
      </w:r>
      <w:r>
        <w:rPr>
          <w:sz w:val="24"/>
          <w:szCs w:val="24"/>
        </w:rPr>
        <w:t>, w sprawie wydania decyzji o zezwoleniu na realizację inwestycji drogowej dla zadania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drogi gminnej obok Elektrowni Siersza w miejscowości Czyżówka” na działkach ewidencyjnych nr: </w:t>
      </w:r>
      <w:r>
        <w:rPr>
          <w:sz w:val="24"/>
          <w:szCs w:val="24"/>
        </w:rPr>
        <w:t>działki objęte zakresem linii rozgraniczających teren inwesty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21/47, 635/11, 546/14, 621/69 (621/46), 621/70 (621/46), 635/15 (635/12), 546/15 (546/13), 546/16 (546/13), 538/84 (538/79), 538/85 (538/79), 538/83 (538/67), 548/2, 548/3 (548/1), 538/91 (538/65), 538/92 (538/65), 538/93 (538/65), 538/94 (538/65), 538/86 (538/79), 538/87 (538/79), 538/89 (538/63), 549/25, 549/38 (549/26), 538/66, 538/69, 538/70, 538/80 (538/68), 532/7 (532/5), 532/6, 643/2, 644/4, 644/8 (644/3), 643/3 (643/1), 644/6 (644/5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ręb Czyżówka Jednostka ewidencyjna Trzebinia – obszar wiejski (w nawiasie podano numery działek przed podziałem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607/5, 1310/5, 1607/4, 1302/2, 1607/3, 1310/8 (1310/3), 1310/7 (1310/3), 1310/6 (1310/3), 1302/5 (1302/1), 1302/4 (1302/1), 1310/4, 1607/2, 1607/1, 1302/3, 1606/2, 1606/4 (1606/3), 1303/7 (1303/5), 1606/6 (1606/1), 1305/3 (1305/1), 1305/2, 1608/2, 1303/6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ręb Myślachowice Jednostka ewidencyjna Trzebinia – obszar wiejski (w nawiasie podano numery działek przed podziałem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>, od wtorku do czwartku w godz. 7</w:t>
      </w:r>
      <w:r>
        <w:rPr>
          <w:sz w:val="24"/>
          <w:vertAlign w:val="superscript"/>
        </w:rPr>
        <w:t>00 </w:t>
      </w:r>
      <w:r>
        <w:rPr>
          <w:sz w:val="24"/>
        </w:rPr>
        <w:t>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piątek w 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w terminie 7 dni od dnia otrzymania niniejszego zawiadomienia, które dodatkowo zostaje podane do publicznej wiadomości w drodze obwieszczeń w prasie lokalnej, na tablicy ogłoszeń i na stronie internetowej Starostwa Powiatowego w Chrzanowie (BIP): </w:t>
      </w:r>
      <w:hyperlink r:id="rId2">
        <w:r>
          <w:rPr>
            <w:rStyle w:val="InternetLink"/>
            <w:sz w:val="24"/>
          </w:rPr>
          <w:t>www.powiat-chrzanowski.pl</w:t>
        </w:r>
      </w:hyperlink>
      <w:r>
        <w:rPr>
          <w:sz w:val="24"/>
        </w:rPr>
        <w:t>, na tablicy ogłoszeń i na stronie internetowej Urzędu Miasta w Trzebini (zgodnie z art. 49 ustawy z dnia 14 czerwca 1960 r. Kodeksu postępowania administracyjnego zawiadomienie stron postępowania w drodze obwieszczenia uważa się za dokonane po upływie 14 dni od dnia publicznego ogłoszenia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6:00Z</dcterms:created>
  <dc:creator>a.kielbalski</dc:creator>
  <dc:description/>
  <dc:language>en-US</dc:language>
  <cp:lastModifiedBy>a.kielbalski</cp:lastModifiedBy>
  <dcterms:modified xsi:type="dcterms:W3CDTF">2012-01-09T09:36:00Z</dcterms:modified>
  <cp:revision>2</cp:revision>
  <dc:subject/>
  <dc:title/>
</cp:coreProperties>
</file>