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AK/7330/ 2 /2011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WIESZCZENIE </w:t>
        <w:br/>
        <w:t>Starosty Chrzanowskiego z dnia 28 marca 201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 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Chrzanowa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bwodnicy płn. – wsch. Chrzanowa” - Etap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odcinka od ulicy Topolowej do wiaduktu nad ulicą Trzebińs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jektowana inwestycja planowana jest do realizacji w miejscowości Chrzanów, gmina Chrzanów, powiat chrzanowski, województwo małopolskie na niżej wymienionych działkach ewidencyjnych, znajdujących si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między liniami rozgraniczającymi teren inwestycji</w:t>
      </w:r>
      <w:r>
        <w:rPr>
          <w:sz w:val="24"/>
          <w:szCs w:val="24"/>
        </w:rPr>
        <w:t xml:space="preserve"> (w odniesieniu do nieruchomości, które podlegają podziałowi – przed nawiasem podano numer działki, która powstanie </w:t>
        <w:br/>
        <w:t>w wyniku zatwierdzenia projektu podziału i będzie przeznaczona pod drogę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2 Kościelec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/6 (741/4), 739/24 (739/12), 752/68 (752/56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9/31 (739/29), 4299/3 (4299/1), 431/30 (431/25), 431/27 (431/5), 446/15 (446/3), 446/16 (446/8), 446/12 (446/1), 456/2 (456), 458/4 (458/2), 459/2 (459), 469/5 (469/1), 477/7 (477/1), 477/5 (477/4), 564/1 (564), 5749/6 (5749/2), 5714/2 (5714). 575/5 (575/3), 576/9 (576/4), 576/6 (576/3), 576/12 (576/5), 581/2 (581), 591/2 (591), 605/8 (605/6), 605/9 (605/4), 605/3, 605/5, 606/6 (606/3), 619/24 (619/14),619/26 (619/15), 619/30 (619/17), 619/29 (619/16), 624/18 (624/12) 619/21 (619/5), 624/15 (624/9), 635/33 (635/21), 635/30 (635/19), 635/27 (635/17), 635/24 (635/15), 667/2 (667), 669/2 (669), 670/2 (670), 684/9 (684/7), 692/2 (69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znaczonym terenie, dla którego będzie ustalony obowiązek dokonania przebudowy terenów wód płynących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2 Kościelec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34/1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76/7 (576/3), 576/11 576/13 (576/5), 591/1 591/3 (591), 605/7 (605/6), 635/31 (635/19), 635/28 (635/17), 635/25 (635/15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 wyznaczonym terenie, dla którego będzie ustalony obowiązek dokonania przebudowy istniejącej sieci uzbrojenia terenu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4/10 (684/7), 692/3 (69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7 dni od dnia ogłoszenia niniejszego obwieszczenia, które dodatkowo zostaje podane do publicznej wiadomości w prasie lokalnej, na tablicy ogłoszeń i na stronie internetowej Starostwa Powiatowego w Chrzanowie (BIP): www.powiat-chrzanowski.pl, na tablicy ogłoszeń i na stronie internetowej Urzędu Miejskiego w Chrzanow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49 ustawy z dnia 14 czerwca 1960 r. Kodeksu postępowania administracyjnego niniejsze zawiadomienie stron postępowania uważa się za dokonane po upływie 14 dni od dnia publicznego ogłos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4:00Z</dcterms:created>
  <dc:creator>Aleksandra Rabiej</dc:creator>
  <dc:description/>
  <cp:keywords/>
  <dc:language>en-US</dc:language>
  <cp:lastModifiedBy>a.kielbalski</cp:lastModifiedBy>
  <cp:lastPrinted>2011-03-29T11:08:00Z</cp:lastPrinted>
  <dcterms:modified xsi:type="dcterms:W3CDTF">2011-03-29T09:08:00Z</dcterms:modified>
  <cp:revision>4</cp:revision>
  <dc:subject/>
  <dc:title>Chrzanów, dnia ……………………</dc:title>
</cp:coreProperties>
</file>