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sz znak: </w:t>
      </w:r>
      <w:r>
        <w:rPr>
          <w:b/>
          <w:sz w:val="24"/>
          <w:szCs w:val="24"/>
        </w:rPr>
        <w:t>AGN.AK/7330/ 3 /2011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OBWIESZCZENIE </w:t>
        <w:br/>
        <w:t>Starosty Chrzanowskiego z dnia 28 marca 2011 r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 wszczęciu postępowania administracyjn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odnie z art. 11 d ust. 5 ustawy z dnia 10 kwietnia 2003 r. o szczególnych zasadach przygotowania i realizacji inwestycji w zakresie dróg publicznych (t.j. Dz. U. z 2008 r. Nr 193, poz. 1194, z późn. zm.) oraz art. 49 i 61 § 1 ustawy z dnia 14 czerwca 1960 r. - Kodeks postępowania administracyjnego (t.j. Dz. U. z 2000 r. Nr 98 poz. 1071 z późn. zm.), zawiadamiam o wszczęciu postępowania administracyjnego, na wniosek </w:t>
      </w:r>
      <w:r>
        <w:rPr>
          <w:b/>
          <w:bCs/>
          <w:sz w:val="24"/>
          <w:szCs w:val="24"/>
        </w:rPr>
        <w:t>Burmistrza Miasta Chrzanowa</w:t>
      </w:r>
      <w:r>
        <w:rPr>
          <w:sz w:val="24"/>
          <w:szCs w:val="24"/>
        </w:rPr>
        <w:t>, w sprawie wydania decyzji o zezwoleniu na realizację inwestycji drogowej dla zadania pn.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Budowa obwodnicy płn. – wsch. Chrzanowa” - Etap II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Rozbudowa odcinka DP 1027K – ulica Topolowa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jektowana inwestycja planowana jest do realizacji w miejscowości Chrzanów, gmina Chrzanów, powiat chrzanowski, województwo małopolskie na niżej wymienionych działkach ewidencyjnych, znajdujących się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 w:val="24"/>
          <w:szCs w:val="24"/>
        </w:rPr>
        <w:t>między liniami rozgraniczającymi teren inwestycji</w:t>
      </w:r>
      <w:r>
        <w:rPr>
          <w:sz w:val="24"/>
          <w:szCs w:val="24"/>
        </w:rPr>
        <w:t xml:space="preserve"> (w odniesieniu do nieruchomości, które podlegają podziałowi – przed nawiasem podano numer działki, która powstanie w wyniku zatwierdzenia projektu podziału i będzie przeznaczona pod drogę, w nawiasie podano numer działki przed podziałem)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1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nostka ewidencyjna 120303_4 Chrzanów - miasto, obręb Nr 0002 Kościelec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32/1035 (732/900), 732/1033 (732/898), 756/43 (756/30), 734/26 (734/13), 734/22 (734/11), 732/901, 732/392, 732/903, 734/7, 4626/3, 752/66, 752/65, 752/84 (752/59), 752/74 (752/67), 752/76 (752/67), 752/79 (752/62), 752/81 (752/24), 737/6, 745/5 (745/1),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na części działki drogowej: 752/63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 w:val="24"/>
          <w:szCs w:val="24"/>
        </w:rPr>
        <w:t xml:space="preserve">w wyznaczonym terenie, dla którego będzie ustalony obowiązek dokonania przebudowy dróg innych kategorii </w:t>
      </w:r>
      <w:r>
        <w:rPr>
          <w:sz w:val="24"/>
          <w:szCs w:val="24"/>
        </w:rPr>
        <w:t>(w odniesieniu do nieruchomości, które podlegają podziałowi – przed nawiasem podano numer działki, która powstanie w wyniku zatwierdzenia projektu podziału, w nawiasie podano numer działki przed podziałem)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1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nostka ewidencyjna 120303_4 Chrzanów - miasto, obręb Nr 0002 Kościelec: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4"/>
          <w:szCs w:val="24"/>
        </w:rPr>
        <w:t>756/31, 4626/5, 752/64, 752/82 (752/24),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 w:val="24"/>
          <w:szCs w:val="24"/>
        </w:rPr>
        <w:t xml:space="preserve">w wyznaczonym terenie, dla którego będzie ustalony obowiązek dokonania przebudowy istniejącej sieci uzbrojenia terenu </w:t>
      </w:r>
      <w:r>
        <w:rPr>
          <w:sz w:val="24"/>
          <w:szCs w:val="24"/>
        </w:rPr>
        <w:t>(w odniesieniu do nieruchomości, które podlegają podziałowi – przed nawiasem podano numer działki, która powstanie w wyniku zatwierdzenia projektu podziału, w nawiasie podano numer działki przed podziałem)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1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nostka ewidencyjna 120303_4 Chrzanów - miasto, obręb Nr 0002 Kościelec: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732/1036 (732/900), 734/21 (734/11).</w:t>
      </w:r>
    </w:p>
    <w:p>
      <w:pPr>
        <w:pStyle w:val="Normal"/>
        <w:autoSpaceDE w:val="false"/>
        <w:jc w:val="both"/>
        <w:rPr>
          <w:rFonts w:ascii="Arial" w:hAnsi="Arial" w:cs="Arial"/>
          <w:color w:val="FFC000"/>
          <w:sz w:val="24"/>
          <w:szCs w:val="24"/>
        </w:rPr>
      </w:pPr>
      <w:r>
        <w:rPr>
          <w:rFonts w:cs="Arial" w:ascii="Arial" w:hAnsi="Arial"/>
          <w:color w:val="FFC000"/>
          <w:sz w:val="24"/>
          <w:szCs w:val="24"/>
        </w:rPr>
      </w:r>
    </w:p>
    <w:p>
      <w:pPr>
        <w:pStyle w:val="Normal"/>
        <w:rPr>
          <w:rFonts w:ascii="Arial" w:hAnsi="Arial" w:cs="Arial"/>
          <w:color w:val="FFC000"/>
          <w:sz w:val="24"/>
          <w:szCs w:val="24"/>
        </w:rPr>
      </w:pPr>
      <w:r>
        <w:rPr>
          <w:rFonts w:cs="Arial" w:ascii="Arial" w:hAnsi="Arial"/>
          <w:color w:val="FFC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nformuję, że z aktami sprawy strony mogą zapoznać się w Wydziale Architektury i Gospodarki Nieruchomościami Starostwa Powiatowego w Chrzanowie, ul. Partyzantów 2, pokój 011 na parterze, w dniach pracy Urzędu, - godziny pracy urzędu: poniedziałek w godz. 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, od wtorku do czwartku w godz. 7</w:t>
      </w:r>
      <w:r>
        <w:rPr>
          <w:sz w:val="24"/>
          <w:szCs w:val="24"/>
          <w:vertAlign w:val="superscript"/>
        </w:rPr>
        <w:t>00 </w:t>
      </w:r>
      <w:r>
        <w:rPr>
          <w:sz w:val="24"/>
          <w:szCs w:val="24"/>
        </w:rPr>
        <w:t>–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i piątek w godz. 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, w terminie 7 dni od dnia ogłoszenia niniejszego obwieszczenia, które dodatkowo zostaje podane do publicznej wiadomości w prasie lokalnej, na tablicy ogłoszeń i na stronie internetowej Starostwa Powiatowego w Chrzanowie (BIP): www.powiat-chrzanowski.pl, na tablicy ogłoszeń i na stronie internetowej Urzędu Miejskiego w Chrzanowie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Zgodnie z art. 49 ustawy z dnia 14 czerwca 1960 r. Kodeksu postępowania administracyjnego niniejsze zawiadomienie stron postępowania uważa się za dokonane po upływie 14 dni od dnia publicznego ogłos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www.powiat-chrzanowski.pl </w:t>
      <w:tab/>
      <w:tab/>
      <w:tab/>
      <w:tab/>
      <w:tab/>
      <w:t xml:space="preserve">e-mail: </w:t>
    </w:r>
    <w:hyperlink r:id="rId1">
      <w:r>
        <w:rPr>
          <w:rStyle w:val="InternetLink"/>
          <w:rFonts w:cs="Arial" w:ascii="Arial" w:hAnsi="Arial"/>
          <w:sz w:val="18"/>
          <w:lang w:val="de-DE"/>
        </w:rPr>
        <w:t>starosta@powiat-chrzanowski.pl</w:t>
      </w:r>
    </w:hyperlink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Fonts w:ascii="Arial" w:hAnsi="Arial" w:cs="Arial"/>
        <w:sz w:val="18"/>
        <w:lang w:val="de-DE" w:eastAsia="en-US"/>
      </w:rPr>
    </w:pPr>
    <w:r>
      <w:rPr>
        <w:rFonts w:cs="Arial" w:ascii="Arial" w:hAnsi="Arial"/>
        <w:sz w:val="18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49.95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79070</wp:posOffset>
              </wp:positionV>
              <wp:extent cx="5948045" cy="11410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7920" cy="1141200"/>
                        <a:chOff x="0" y="0"/>
                        <a:chExt cx="5947920" cy="1141200"/>
                      </a:xfrm>
                    </wpg:grpSpPr>
                    <wpg:grpSp>
                      <wpg:cNvGrpSpPr/>
                      <wpg:grpSpPr>
                        <a:xfrm>
                          <a:off x="918720" y="0"/>
                          <a:ext cx="5029200" cy="80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9200" cy="80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3776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Verdana" w:hAnsi="Verdana" w:eastAsia="Times New Roman" w:cs="Verdana"/>
                                    <w:color w:val="0000FF"/>
                                    <w:lang w:val="pl-PL" w:bidi="ar-SA"/>
                                  </w:rPr>
                                  <w:t>Starosta Chrzan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440"/>
                              <a:ext cx="5029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ul. Partyzantów 2,  32-500 Chrzanów,  tel. (032) 625 79 95,  fax. (032)  625 26 79 0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1840" y="33912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560"/>
                          <a:ext cx="102888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4.1pt;width:468.35pt;height:89.8pt" coordorigin="0,282" coordsize="9367,1796">
              <v:group id="shape_0" style="position:absolute;left:1447;top:282;width:7920;height:1260">
                <v:group id="shape_0" style="position:absolute;left:1447;top:282;width:7920;height:12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47;top:282;width:7775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Verdana" w:hAnsi="Verdana" w:eastAsia="Times New Roman" w:cs="Verdana"/>
                              <w:color w:val="0000FF"/>
                              <w:lang w:val="pl-PL" w:bidi="ar-SA"/>
                            </w:rPr>
                            <w:t>Starosta Chrzan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7;top:823;width:79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ul. Partyzantów 2,  32-500 Chrzanów,  tel. (032) 625 79 95,  fax. (032)  625 26 79 0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812,816" to="8831,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294;width:1619;height:178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color w:val="0000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6" w:leader="none"/>
        <w:tab w:val="left" w:pos="4544" w:leader="none"/>
      </w:tabs>
      <w:ind w:left="360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Courier New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6" w:leader="none"/>
        <w:tab w:val="left" w:pos="4544" w:leader="none"/>
      </w:tabs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136" w:leader="none"/>
        <w:tab w:val="left" w:pos="4544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00" w:leader="none"/>
      </w:tabs>
      <w:ind w:left="360" w:firstLine="1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rosta@powiat-chrzanowski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25:00Z</dcterms:created>
  <dc:creator>Aleksandra Rabiej</dc:creator>
  <dc:description/>
  <cp:keywords/>
  <dc:language>en-US</dc:language>
  <cp:lastModifiedBy>a.kielbalski</cp:lastModifiedBy>
  <cp:lastPrinted>2011-03-29T11:08:00Z</cp:lastPrinted>
  <dcterms:modified xsi:type="dcterms:W3CDTF">2011-03-29T09:08:00Z</dcterms:modified>
  <cp:revision>3</cp:revision>
  <dc:subject/>
  <dc:title>Chrzanów, dnia ……………………</dc:title>
</cp:coreProperties>
</file>