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z znak: </w:t>
      </w:r>
      <w:r>
        <w:rPr>
          <w:b/>
          <w:sz w:val="24"/>
          <w:szCs w:val="24"/>
        </w:rPr>
        <w:t>AGN.AK/7330/ 2 /2010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br/>
        <w:t>Starosty Chrzanowski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15 listopada 2010r. o wszczęciu postępowania administracy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1136"/>
          <w:tab w:val="clear" w:pos="4544"/>
        </w:tabs>
        <w:rPr/>
      </w:pPr>
      <w:r>
        <w:rPr/>
        <w:t>Zgodnie z art. 11 d ust. 5 ustawy z dnia 10 kwietnia 2003 r. o szczególnych zasadach przygotowania i realizacji inwestycji w zakresie dróg publicznych (Dz. U. z 2008 r. Nr 193, poz. 1194, z późn. zm.) oraz art. 49 i 61 par. 1 ustawy z dnia 14 czerwca 1960 r. - Kodeks postępowania administracyjnego (Dz. U. z 2000 r. Nr 98 poz. 1071 z późn. zm.), zawiadamiam o wszczęciu postępowania administracyjnego, na wniosek Burmistrza Miasta Trzebinia, w sprawie wydania decyzji o zezwoleniu na realizację inwestycji drogowej dla zadania pn.:</w:t>
      </w:r>
    </w:p>
    <w:p>
      <w:pPr>
        <w:pStyle w:val="Tekstpodstawowy2"/>
        <w:tabs>
          <w:tab w:val="clear" w:pos="1136"/>
          <w:tab w:val="clear" w:pos="4544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drogi na terenie byłych Zakładów Metalurgicznych w Trzebini. Odcinek drogi 3KD od Modern-Bud do skrzyżowania z drogą 6KL”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a działkach  nr (*): 795/31 </w:t>
      </w:r>
      <w:r>
        <w:rPr>
          <w:b/>
          <w:sz w:val="24"/>
          <w:szCs w:val="24"/>
        </w:rPr>
        <w:t>(795/160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795/5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795/65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795/15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796/77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796/81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796/9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ręb: 1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dnostka ewidencyjna: 120305_4 Trzebinia – miasto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*) - przed nawiasem podano numer działki ulegającej podziałowi, w nawiasie pogrubioną czcionką numer działki po projektowanym podziale przeznaczoną pod drogę, pogrubioną kursywą numer działki bez nawiasu oznacza, że działka w całości jest przeznaczona pod inwestyc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formuję, że z aktami sprawy strony mogą zapoznać się w Wydziale Architektury i Gospodarki Nieruchomościami Starostwa Powiatowego w Chrzanowie, ul. Partyzantów 2, pokój 011 na parterze, w dniach pracy Urzędu, - godziny pracy urzędu: poniedziałek w 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od wtorku do czwartku w godz. 7</w:t>
      </w:r>
      <w:r>
        <w:rPr>
          <w:sz w:val="24"/>
          <w:szCs w:val="24"/>
          <w:vertAlign w:val="superscript"/>
        </w:rPr>
        <w:t>00 </w:t>
      </w:r>
      <w:r>
        <w:rPr>
          <w:sz w:val="24"/>
          <w:szCs w:val="24"/>
        </w:rPr>
        <w:t>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piątek w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w terminie 14 dni od dnia ogłoszenia niniejszego obwieszczenia, które dodatkowo zostaje podane do publicznej wiadomości w prasie lokalnej, na tablicy ogłoszeń i na stronie internetowej Starostwa Powiatowego w Chrzanowie (BIP): www.powiat-chrzanowski.pl, na tablicy ogłoszeń i na stronie internetowej Urzędu Miasta w Trzebini.</w:t>
      </w:r>
    </w:p>
    <w:p>
      <w:pPr>
        <w:pStyle w:val="TextBodyIndent"/>
        <w:rPr>
          <w:szCs w:val="24"/>
        </w:rPr>
      </w:pPr>
      <w:r>
        <w:rPr>
          <w:szCs w:val="24"/>
        </w:rPr>
        <w:t>Zgodnie z art. 49 ustawy z dnia 14 czerwca 1960 r. Kodeksu postępowania administracyjnego niniejsze zawiadomienie stron postępowania uważa się za dokonane po upływie 14 dni od dnia publicznego ogłosze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www.powiat-chrzanowski.pl </w:t>
      <w:tab/>
      <w:tab/>
      <w:tab/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lang w:val="de-DE"/>
        </w:rPr>
        <w:t>starosta@powiat-chrzanowski.pl</w:t>
      </w:r>
    </w:hyperlink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  <w:lang w:val="de-DE" w:eastAsia="en-US"/>
      </w:rPr>
    </w:pPr>
    <w:r>
      <w:rPr>
        <w:rFonts w:cs="Arial" w:ascii="Arial" w:hAnsi="Arial"/>
        <w:sz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49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5948045" cy="11410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7920" cy="1141200"/>
                        <a:chOff x="0" y="0"/>
                        <a:chExt cx="5947920" cy="1141200"/>
                      </a:xfrm>
                    </wpg:grpSpPr>
                    <wpg:grpSp>
                      <wpg:cNvGrpSpPr/>
                      <wpg:grpSpPr>
                        <a:xfrm>
                          <a:off x="918720" y="0"/>
                          <a:ext cx="502920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7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Starosta Chrz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5029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l. Partyzantów 2,  32-500 Chrzanów,  tel. (032) 625 79 95,  fax. (032)  625 26 79 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840" y="3391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10288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.1pt;width:468.35pt;height:89.8pt" coordorigin="0,282" coordsize="9367,1796">
              <v:group id="shape_0" style="position:absolute;left:1447;top:282;width:7920;height:1260">
                <v:group id="shape_0" style="position:absolute;left:1447;top:282;width:7920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7;top:282;width:777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Starosta Chrz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7;top:823;width:79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l. Partyzantów 2,  32-500 Chrzanów,  tel. (032) 625 79 95,  fax. (032)  625 26 79 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12,816" to="8831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94;width:1619;height:1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6" w:leader="none"/>
        <w:tab w:val="left" w:pos="4544" w:leader="none"/>
      </w:tabs>
      <w:ind w:left="36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6" w:leader="none"/>
        <w:tab w:val="left" w:pos="4544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136" w:leader="none"/>
        <w:tab w:val="left" w:pos="4544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360" w:firstLine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powiat-chrzanowsk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9:00Z</dcterms:created>
  <dc:creator>Aleksandra Rabiej</dc:creator>
  <dc:description/>
  <dc:language>en-US</dc:language>
  <cp:lastModifiedBy>a.kielbalski</cp:lastModifiedBy>
  <cp:lastPrinted>2010-10-18T09:23:00Z</cp:lastPrinted>
  <dcterms:modified xsi:type="dcterms:W3CDTF">2010-11-15T09:09:00Z</dcterms:modified>
  <cp:revision>2</cp:revision>
  <dc:subject/>
  <dc:title>Chrzanów, dnia ……………………</dc:title>
</cp:coreProperties>
</file>