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sz znak: </w:t>
      </w:r>
      <w:r>
        <w:rPr>
          <w:b/>
          <w:sz w:val="24"/>
          <w:szCs w:val="24"/>
        </w:rPr>
        <w:t>AGN.7330.2.2012.AK9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OBWIESZCZENIE </w:t>
        <w:br/>
        <w:t>Starosty Chrzanowskiego z dnia 21 stycznia 2013 r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 wszczęciu postępowania administracyj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11 d ust. 5 ustawy z dnia 10 kwietnia 2003 r. o szczególnych zasadach przygotowania i realizacji inwestycji w zakresie dróg publicznych (t.j. Dz. U. z 2008 r. Nr 193, poz. 1194, z późn. zm.) oraz art. 49 i 61 § 1 ustawy z dnia 14 czerwca 1960 r. - Kodeks postępowania administracyjnego (t.j. Dz. U. z 2000 r. Nr 98 poz. 1071 z późn. zm.), zawiadamiam o wszczęciu postępowania administracyjnego, na wniosek </w:t>
      </w:r>
      <w:r>
        <w:rPr>
          <w:b/>
          <w:bCs/>
          <w:sz w:val="24"/>
          <w:szCs w:val="24"/>
        </w:rPr>
        <w:t>Burmistrza Miasta Trzebini</w:t>
      </w:r>
      <w:r>
        <w:rPr>
          <w:sz w:val="24"/>
          <w:szCs w:val="24"/>
        </w:rPr>
        <w:t>, w sprawie wydania decyzji o zezwoleniu na realizację inwestycji drogowej dla zadania pn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 xml:space="preserve">Rozbudowa ulicy Tuwima i ulicy Wyspiańskiego oraz budowa drogi gminnej oznaczonej w MPZP symbolem KD10 w ramach zadania pn.: „Budowa Strefy Aktywności Gospodarczej w Trzebini przy węźle Autostrady A4” </w:t>
      </w:r>
      <w:r>
        <w:rPr>
          <w:b/>
        </w:rPr>
        <w:t xml:space="preserve">na działkach ewidencyjnych nr: 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kern w:val="2"/>
          <w:sz w:val="24"/>
          <w:szCs w:val="24"/>
        </w:rPr>
        <w:t xml:space="preserve">między liniami </w:t>
      </w:r>
      <w:r>
        <w:rPr>
          <w:rFonts w:cs="Arial"/>
          <w:b/>
          <w:color w:val="000000"/>
          <w:sz w:val="24"/>
          <w:szCs w:val="24"/>
        </w:rPr>
        <w:t xml:space="preserve">rozgraniczającymi teren inwestycji </w:t>
      </w:r>
      <w:r>
        <w:rPr>
          <w:rFonts w:cs="Arial"/>
          <w:color w:val="000000"/>
          <w:sz w:val="24"/>
          <w:szCs w:val="24"/>
        </w:rPr>
        <w:t>(w odniesieniu do nieruchomości, które podlegają podziałowi – przed nawiasem podano numer działki, która powstanie w wyniku zatwierdzenia projektu podziału i będzie przeznaczona pod drogę, w nawiasie podano numer działki przed podziałem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hanging="0"/>
        <w:jc w:val="both"/>
        <w:rPr/>
      </w:pPr>
      <w:r>
        <w:rPr>
          <w:rFonts w:cs="Arial"/>
          <w:b/>
          <w:sz w:val="24"/>
          <w:szCs w:val="24"/>
        </w:rPr>
        <w:t>jednostka ewidencyjna 120305_4, miasto Trzebinia, obręb ewidencyjny 0014 Trzebionka:</w:t>
      </w:r>
    </w:p>
    <w:p>
      <w:pPr>
        <w:pStyle w:val="Normal"/>
        <w:jc w:val="both"/>
        <w:rPr/>
      </w:pPr>
      <w:r>
        <w:rPr>
          <w:sz w:val="24"/>
          <w:szCs w:val="24"/>
        </w:rPr>
        <w:t>1641/8 (1641/1); 1641/10 (1641/7); 1644/13 (1644/3); 1646/6 (1646/3); 1704/151 (1704/9); 1704/153 (1704/10); 1704/155 (1704/11); 1704/157 (1704/14); 1704/160 (1704/17); 1704/163 (1704/18); 1704/166 (1704/19); 1704/168 (1704/28); 1704/170 (1704/31); 1704/172 (1704/33); 1704/174 (1704/54); 1704/176 (1704/117); 1704/178 (1704/119); 1704/180 (1704/123); 1704/182 (1704/143); 1704/184 (1704/146); 1704/186 (1704/147); 1704/188 (1704/150); 1708/7 (1708/6); 1709/23 (1709/2); 1710/17; 1710/28; 1710/33; 1888/12; 1891/2; 2486/1 (2486); 2504/10 (2504/1); 2504/8; 2525/4 (2525/1); 2525/6 (2525/2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az części działek: 1645; 1704/108; 1888/12; 189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w wyznaczonym terenie, dla którego będzie ustalony obowiązek przebudowy istniejących sieci uzbrojenia teren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jednostka ewidencyjna 120305_4, miasto Trzebinia, obręb ewidencyjny 0014 Trzebionka </w:t>
      </w:r>
      <w:r>
        <w:rPr>
          <w:rFonts w:cs="Arial"/>
          <w:color w:val="000000"/>
          <w:sz w:val="24"/>
          <w:szCs w:val="24"/>
        </w:rPr>
        <w:t>(w odniesieniu do nieruchomości, które podlegają podziałowi – przed nawiasem podano numer działki, która powstanie w wyniku zatwierdzenia projektu podziału i będzie posiadała przeznaczenie dotychczasowe, w nawiasie podano numer działki przed podziałem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ęści działek 1641/3; 1644/12; 1704/34; 1704/36; 1704/37; 1704/38; 1704/159 (1704/17); 1704/162 (1704/18); 1708/8 (1708/6); 1704/165 (1704/19); 1709/24 (1709/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(w nawiasie podano numery działek przed podziałem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nformuję, że z aktami sprawy strony mogą zapoznać się w Wydziale Architektury i Gospodarki Nieruchomościami Starostwa Powiatowego w Chrzanowie, ul. Partyzantów 2, pokój 011 na parterze, w dniach pracy Urzędu, - godziny pracy urzędu: poniedziałek w 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od wtorku do czwartku w godz. 7</w:t>
      </w:r>
      <w:r>
        <w:rPr>
          <w:sz w:val="24"/>
          <w:szCs w:val="24"/>
          <w:vertAlign w:val="superscript"/>
        </w:rPr>
        <w:t>00 </w:t>
      </w:r>
      <w:r>
        <w:rPr>
          <w:sz w:val="24"/>
          <w:szCs w:val="24"/>
        </w:rPr>
        <w:t>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i piątek w 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, w terminie 7 dni od dnia otrzymania niniejszego zawiadomienia, które dodatkowo zostaje podane do publicznej wiadomości w drodze obwieszczeń w prasie lokalnej, na tablicy ogłoszeń i na stronie internetowej Starostwa Powiatowego w Chrzanowie (BIP): </w:t>
      </w:r>
      <w:hyperlink r:id="rId2">
        <w:r>
          <w:rPr>
            <w:rStyle w:val="InternetLink"/>
            <w:sz w:val="24"/>
            <w:szCs w:val="24"/>
          </w:rPr>
          <w:t>www.powiat-chrzanowski.pl</w:t>
        </w:r>
      </w:hyperlink>
      <w:r>
        <w:rPr>
          <w:sz w:val="24"/>
          <w:szCs w:val="24"/>
        </w:rPr>
        <w:t>, na tablicy ogłoszeń i na stronie internetowej Urzędu Miasta w Trzebini (zgodnie z art. 49 ustawy z dnia 14 czerwca 1960 r. Kodeksu postępowania administracyjnego zawiadomienie stron postępowania w drodze obwieszczenia uważa się za dokonane po upływie 14 dni od dnia publicznego ogłoszenia).</w:t>
      </w:r>
    </w:p>
    <w:sectPr>
      <w:type w:val="nextPage"/>
      <w:pgSz w:w="11906" w:h="16838"/>
      <w:pgMar w:left="1418" w:right="1418" w:gutter="0" w:header="0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6" w:leader="none"/>
        <w:tab w:val="left" w:pos="4544" w:leader="none"/>
      </w:tabs>
      <w:ind w:left="36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6" w:leader="none"/>
        <w:tab w:val="left" w:pos="4544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136" w:leader="none"/>
        <w:tab w:val="left" w:pos="4544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</w:tabs>
      <w:ind w:left="360" w:firstLine="1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02:00Z</dcterms:created>
  <dc:creator>Aleksandra Rabiej</dc:creator>
  <dc:description/>
  <cp:keywords/>
  <dc:language>en-US</dc:language>
  <cp:lastModifiedBy>a.kielbalski</cp:lastModifiedBy>
  <cp:lastPrinted>2013-01-23T07:51:00Z</cp:lastPrinted>
  <dcterms:modified xsi:type="dcterms:W3CDTF">2013-01-23T07:04:00Z</dcterms:modified>
  <cp:revision>14</cp:revision>
  <dc:subject/>
  <dc:title>Chrzanów, dnia ……………………</dc:title>
</cp:coreProperties>
</file>