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z znak: </w:t>
      </w:r>
      <w:r>
        <w:rPr>
          <w:b/>
          <w:sz w:val="24"/>
          <w:szCs w:val="24"/>
        </w:rPr>
        <w:t>AGN.7330.1.2014.AK9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OBWIESZCZENIE </w:t>
        <w:br/>
        <w:t>Starosty Chrzanowskiego z dnia 19 lutego 2014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wszczęciu postępowania admini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1 d ust. 5 ustawy z dnia 10 kwietnia 2003 r. o szczególnych zasadach przygotowania i realizacji inwestycji w zakresie dróg publicznych (t.j. Dz. U. 2013.687) oraz art. 49 i 61 § 1 ustawy z dnia 14 czerwca 1960 r. - Kodeks postępowania administracyjnego (t.j. Dz. U. 2013.267), zawiadamiam o wszczęciu postępowania administracyjnego, na wniosek </w:t>
      </w:r>
      <w:r>
        <w:rPr>
          <w:b/>
          <w:bCs/>
          <w:sz w:val="24"/>
          <w:szCs w:val="24"/>
        </w:rPr>
        <w:t>Burmistrza Miasta Trzebini</w:t>
      </w:r>
      <w:r>
        <w:rPr>
          <w:sz w:val="24"/>
          <w:szCs w:val="24"/>
        </w:rPr>
        <w:t>, w sprawie wydania decyzji o zezwoleniu na realizację inwestycji drogowej dla zadania pn.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DROGI GMINNEJ – UL. WARYŃSKIEGO W TRZEBINI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b/>
          <w:b/>
        </w:rPr>
      </w:pPr>
      <w:r>
        <w:rPr>
          <w:b/>
        </w:rPr>
        <w:t>na działkach ewidencyjnych nr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objęte zakresem linii rozgraniczających teren inwestycji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sz w:val="24"/>
          <w:szCs w:val="24"/>
        </w:rPr>
        <w:t>Dz. Nr</w:t>
      </w:r>
      <w:r>
        <w:rPr>
          <w:sz w:val="24"/>
          <w:szCs w:val="24"/>
        </w:rPr>
        <w:t xml:space="preserve"> 1968/10, 1880/1, 1968/12 (1968/11), 1968/14 (1968/11), 1769/2 (1769), 1794/18 (1794/4), 2511/5 (2511/1), 2511/7 (2511/3), 1793/9 (1793/6), 1794/20 (1794/7), 1795/4, 1876/3, 2155/1, 1795/5, 1793/7, 1794/8, 1876/5, 1794/15, 1792/4, 1794/10, 1796/39, 1797/71 (1797/37), 1797/70 (1797/34), 1876/2, 1796/41 (1796/38)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obręb Nr 0014, Trzebionka, Jednostka ewidencyjna 120305_4, Trzebinia – miast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nawiasie podano numery działek przed podziałem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uję, że z aktami sprawy strony mogą zapoznać się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od wtorku do czwartku w godz. 7</w:t>
      </w:r>
      <w:r>
        <w:rPr>
          <w:sz w:val="24"/>
          <w:szCs w:val="24"/>
          <w:vertAlign w:val="superscript"/>
        </w:rPr>
        <w:t>00 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iątek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w terminie 7 dni od dnia otrzymania niniejszego zawiadomienia, które dodatkowo zostaje podane do publicznej wiadomości w drodze obwieszczeń w prasie lokalnej, na tablicy ogłoszeń i na stronie internetowej Starostwa Powiatowego w Chrzanowie (BIP): </w:t>
      </w:r>
      <w:hyperlink r:id="rId2">
        <w:r>
          <w:rPr>
            <w:rStyle w:val="InternetLink"/>
            <w:sz w:val="24"/>
            <w:szCs w:val="24"/>
          </w:rPr>
          <w:t>www.powiat-chrzanowski.pl</w:t>
        </w:r>
      </w:hyperlink>
      <w:r>
        <w:rPr>
          <w:sz w:val="24"/>
          <w:szCs w:val="24"/>
        </w:rPr>
        <w:t>, na tablicy ogłoszeń i na stronie internetowej Urzędu Miasta w Trzebini (zgodnie z art. 49 ustawy z dnia 14 czerwca 1960 r. Kodeksu postępowania administracyjnego zawiadomienie stron postępowania w drodze obwieszczenia uważa się za dokonane po upływie 14 dni od dnia publicznego ogłoszenia).</w:t>
      </w:r>
    </w:p>
    <w:sectPr>
      <w:type w:val="nextPage"/>
      <w:pgSz w:w="11906" w:h="16838"/>
      <w:pgMar w:left="1418" w:right="1418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2:00Z</dcterms:created>
  <dc:creator>Aleksandra Rabiej</dc:creator>
  <dc:description/>
  <cp:keywords/>
  <dc:language>en-US</dc:language>
  <cp:lastModifiedBy>a.kielbalski</cp:lastModifiedBy>
  <cp:lastPrinted>2014-01-10T10:02:00Z</cp:lastPrinted>
  <dcterms:modified xsi:type="dcterms:W3CDTF">2014-02-17T08:13:00Z</dcterms:modified>
  <cp:revision>18</cp:revision>
  <dc:subject/>
  <dc:title>Chrzanów, dnia ……………………</dc:title>
</cp:coreProperties>
</file>