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07.12.2023 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4680" w:leader="none"/>
        </w:tabs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 w:ascii="Book Antiqua" w:hAnsi="Book Antiqua"/>
          <w:b w:val="false"/>
          <w:bCs w:val="false"/>
        </w:rPr>
        <w:t xml:space="preserve">w sprawie: </w:t>
      </w:r>
      <w:r>
        <w:rPr>
          <w:rFonts w:cs="Book Antiqua" w:ascii="Book Antiqua" w:hAnsi="Book Antiqua"/>
          <w:bCs w:val="false"/>
        </w:rPr>
        <w:t>sprzedaży</w:t>
      </w:r>
      <w:r>
        <w:rPr>
          <w:rFonts w:cs="Book Antiqua" w:ascii="Book Antiqua" w:hAnsi="Book Antiqua"/>
          <w:lang w:eastAsia="ja-JP"/>
        </w:rPr>
        <w:t xml:space="preserve"> w trybie bezprzetargowym z 95 % bonifikat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ieruchomości oznaczonej w jednostce ewidencji gruntów Trzebinia -obręb Siersza jako działka nr 595/16 o pow. 0,1704 ha , zabudowanej budynkiem byłego liceum, której własność wpisana jest w KW KR1C/00082967/6 na rzecz Powiatu Chrzanowskiego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½ udziału w nieruchomości oznaczonej w jednostce ewidencji gruntów Trzebinia -obręb Siersza jako działka nr 595/12 o pow. 0,1807 ha, zabudowanej budynkiem sali gimnastycznej której własność wpisana jest w KW KR1C/00083703/5 w ½ części na rzecz  Powiatu Chrzanowskiego i w ½ części na rzecz Gminy Trzebinia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14.12.2023 r. do dnia 04.01.2024 r.</w:t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</w:rPr>
        <w:t>/ Dz. U z 2023, poz.344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ab/>
        <w:t xml:space="preserve">Zarząd Powiatu Chrzanowskiego podaje do publicznej wiadomości, że przeznacza do </w:t>
      </w:r>
      <w:r>
        <w:rPr>
          <w:rFonts w:cs="Book Antiqua" w:ascii="Book Antiqua" w:hAnsi="Book Antiqua"/>
          <w:b w:val="false"/>
          <w:bCs w:val="false"/>
        </w:rPr>
        <w:t xml:space="preserve">sprzedaży </w:t>
      </w:r>
      <w:r>
        <w:rPr>
          <w:rFonts w:cs="Book Antiqua" w:ascii="Book Antiqua" w:hAnsi="Book Antiqua"/>
          <w:b w:val="false"/>
        </w:rPr>
        <w:t>w trybie bezprzetargowym na rzecz Gminy Trzebi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Book Antiqua" w:ascii="Book Antiqua" w:hAnsi="Book Antiqua"/>
        </w:rPr>
        <w:t xml:space="preserve">nieruchomość oznaczoną w jednostce ewidencji gruntów Trzebinia -obręb Siersza jako działka nr 595/16 o pow. 0,1704 ha, zabudowaną budynkiem byłego liceum, której własność wpisana jest w KW KR1C/00082967/6 na rzecz Powiatu Chrzanowskiego na cel publiczny w rozumieniu art. </w:t>
      </w:r>
      <w:r>
        <w:rPr>
          <w:rFonts w:cs="Source Sans Pro;Arial" w:ascii="Book Antiqua" w:hAnsi="Book Antiqua"/>
        </w:rPr>
        <w:t>7 ust. 1 pkt 6, 8, 9 i pkt 10 ustawy o samorządzie gminnym tj. zaspokajanie zbiorowych potrzeb wspólnoty z zakresu pomocy społecznej, edukacji publicznej, kultury, w tym bibliotek gminnych i innych instytucji kultury oraz kultury fizycznej</w:t>
      </w:r>
      <w:r>
        <w:rPr>
          <w:rFonts w:cs="Book Antiqua" w:ascii="Book Antiqua" w:hAnsi="Book Antiqua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½ udziału w nieruchomości oznaczonej w jednostce ewidencji gruntów Trzebinia -obręb Siersza jako działka nr 595/12 o pow. 0,1807 ha, zabudowanej budynkiem sali gimnastycznej której własność wpisana jest w KW KR1C/00083703/5 w ½ części na rzecz  Powiatu Chrzanowskiego i w ½ części na rzecz Gminy Trzebinia na cel publiczny w rozumieniu art. 7 ust 1 pkt 8,9 i pkt 10 ustawy o samorządzie gminnym tj. zaspokajanie zbiorowych potrzeb wspólnoty z zakresu edukacji publicznej, kultury, w tym bibliotek gminnych i innych instytucji kultury oraz kultury fizycznej</w:t>
      </w:r>
      <w:r>
        <w:rPr>
          <w:rFonts w:cs="Book Antiqua" w:ascii="Book Antiqua" w:hAnsi="Book Antiqua"/>
          <w:bCs/>
        </w:rPr>
        <w:t>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Cena sprzedaży nieruchomości oznaczonej jako działka nr 595/16 z uwzględnieniem 95% bonifikaty wynosi 118700,00 zł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Cena sprzedaży ½ udziału w nieruchomości oznaczonej jako działka nr 595/12 z uwzględnieniem 95% bonifikaty wynosi 31500,00 zł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eren nieruchomości oznaczonej jako działka nr 595/16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</w:rPr>
        <w:t>płaski, o kształcie regularnym- zbliżonym do trapezu prostokątnego, zagospodarowany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 w:val="false"/>
        </w:rPr>
        <w:t xml:space="preserve">zabudowany budynkiem byłego liceum. </w:t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 w:val="false"/>
        </w:rPr>
        <w:t>Teren nieruchomości oznaczonej jako działka nr 595/12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</w:rPr>
        <w:t>płaski, o kształcie regularnym- zbliżonym do prostokąta, zagospodarowany- zabudowany budynkiem sali gimnastycznej .</w:t>
      </w:r>
    </w:p>
    <w:p>
      <w:pPr>
        <w:pStyle w:val="TextBody"/>
        <w:spacing w:lineRule="auto" w:line="240"/>
        <w:ind w:firstLine="708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Nieruchomości  znajdują się na obszarze dla którego nie ma sporządzonego Miejscowego Planu Zagospodarowania Przestrzenneg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Osoby, którym przysługuje pierwszeństwo  w nabyciu nieruchomości na podstawie art. 34 ust.1 pkt 1 i 2  ustawy o gospodarce  nieruchomościami</w:t>
      </w:r>
      <w:r>
        <w:rPr>
          <w:rFonts w:cs="Book Antiqua" w:ascii="Book Antiqua" w:hAnsi="Book Antiqua"/>
        </w:rPr>
        <w:t xml:space="preserve">, mogą składać stosowne wnioski w terminie 6 tygodni od dnia wywieszenia  wykazu </w:t>
      </w:r>
      <w:r>
        <w:rPr>
          <w:rFonts w:cs="Book Antiqua" w:ascii="Book Antiqua" w:hAnsi="Book Antiqua"/>
          <w:bCs/>
        </w:rPr>
        <w:t xml:space="preserve">t.j. od dnia </w:t>
      </w:r>
      <w:r>
        <w:rPr>
          <w:rFonts w:cs="Book Antiqua" w:ascii="Book Antiqua" w:hAnsi="Book Antiqua"/>
        </w:rPr>
        <w:t>14.12.2023 r.</w:t>
      </w:r>
      <w:r>
        <w:rPr>
          <w:rFonts w:cs="Book Antiqua" w:ascii="Book Antiqua" w:hAnsi="Book Antiqua"/>
          <w:bCs/>
        </w:rPr>
        <w:t xml:space="preserve"> do 26.01.2024 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 dniem </w:t>
      </w:r>
      <w:r>
        <w:rPr>
          <w:rFonts w:cs="Book Antiqua" w:ascii="Book Antiqua" w:hAnsi="Book Antiqua"/>
          <w:bCs/>
        </w:rPr>
        <w:t>27.01.2024 r.</w:t>
      </w:r>
      <w:r>
        <w:rPr>
          <w:rFonts w:cs="Book Antiqua" w:ascii="Book Antiqua" w:hAnsi="Book Antiqua"/>
        </w:rPr>
        <w:t xml:space="preserve"> wygasają  roszczenia do zbywanej nieruchomości</w:t>
      </w:r>
      <w:r>
        <w:rPr>
          <w:rFonts w:cs="Book Antiqua" w:ascii="Book Antiqua" w:hAnsi="Book Antiqua"/>
          <w:bCs/>
        </w:rPr>
        <w:t xml:space="preserve">.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b/>
          <w:bCs/>
        </w:rPr>
        <w:t xml:space="preserve">, BIP </w:t>
      </w:r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asta w Trzebini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ppp</dc:creator>
  <dc:description/>
  <cp:keywords/>
  <dc:language>en-US</dc:language>
  <cp:lastModifiedBy>ANNA TARSALEWSKA</cp:lastModifiedBy>
  <cp:lastPrinted>2023-12-05T13:24:00Z</cp:lastPrinted>
  <dcterms:modified xsi:type="dcterms:W3CDTF">2023-12-06T09:51:00Z</dcterms:modified>
  <cp:revision>5</cp:revision>
  <dc:subject/>
  <dc:title>Chrzanów, dnia 14 lipca  2008 roku</dc:title>
</cp:coreProperties>
</file>