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/>
        <w:t>Starosty Chrzanowskiego z dnia 29 grudnia 2010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podstawie art.127 ust.9 ustawy z dnia 18 lipca 2001r. prawo wodne(tekst jednolity w Dz.U. nr 239 poz.2019 z 2005r. z późniejszymi zmianami) oraz art. 49 ustawy z dnia 14 czerwca 1960 r. Kodeks post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powania administracyjnego (t. j. Dz. U. z 2000 r., nr 98, poz. 1071 z pó</w:t>
      </w:r>
      <w:r>
        <w:rPr>
          <w:rFonts w:cs="TimesNewRoman;Times New Roman" w:ascii="TimesNewRoman;Times New Roman" w:hAnsi="TimesNewRoman;Times New Roman"/>
          <w:sz w:val="24"/>
          <w:szCs w:val="24"/>
        </w:rPr>
        <w:t>ź</w:t>
      </w:r>
      <w:r>
        <w:rPr>
          <w:sz w:val="24"/>
          <w:szCs w:val="24"/>
        </w:rPr>
        <w:t>n. zm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amia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wydaniu decyzji nr OŚR.AG.III-6223/21/2010 z dnia 29 grudnia 2010 r. pozwolenie wodnoprawne na pobór wód podziemnych z ujęcia wód podziemnych „Potroście” w Wygiełzowie, gmina Babice do zasilania wodociągu komunalnego na terenie gminy Babice z zasięgiem oddziaływania na dz. nr 3/1, 3/2, 253/3, 254, 255/2, 255/1, 256/6, 256/8, 257/4, 258, 259, 260/1, 260/2, 261/1, 262/2, 263/1, 263/2, 264/1, 264/2, 265/1, 265/2, 266/1, 266/2, 267/1, 268/3, 268/4, 268/5, 268/6, 299/2, 299/1, 300, 301/2, 301/1, 302/2, 302/1, 303/2, 303/1, 304/2, 304/1, 305/2, 305/1, 306/2, 306/1, 307/1, 308/2, 308/1, 309/2, 309/1, 310/4, 311/1, 312/2, 312/1, 313, 314, 315, 316, 317, 318, 319/2, 319/1, 320/2, 320/1, 329, 1360/2, 10/13,3/3, 229, 230, 231, 232, 233, 234/3, 234/4, 235, 236, 238, 239, 242/1, 242/1, 242/2, 243, 244, 245, 246, 247, 249/2, 249/1, 250/2, 252/1, 252/1, 252/2, 253/2, 322/1, 323, 324, 325, 326/2, 331, 332/2, 332/1, 333/4, 241, 327, 328, 10/16 obręb Wygiełzów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 tre</w:t>
      </w:r>
      <w:r>
        <w:rPr>
          <w:rFonts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decyzji mo</w:t>
      </w:r>
      <w:r>
        <w:rPr>
          <w:rFonts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a zapozna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si</w:t>
      </w:r>
      <w:r>
        <w:rPr>
          <w:rFonts w:cs="TimesNewRoman;Times New Roman" w:ascii="TimesNewRoman;Times New Roman" w:hAnsi="TimesNewRoman;Times New Roman"/>
          <w:sz w:val="24"/>
          <w:szCs w:val="24"/>
        </w:rPr>
        <w:t>ę</w:t>
      </w:r>
      <w:r>
        <w:rPr>
          <w:sz w:val="24"/>
          <w:szCs w:val="24"/>
        </w:rPr>
        <w:t>, w ci</w:t>
      </w:r>
      <w:r>
        <w:rPr>
          <w:rFonts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gu </w:t>
      </w:r>
      <w:r>
        <w:rPr>
          <w:b/>
          <w:bCs/>
          <w:sz w:val="24"/>
          <w:szCs w:val="24"/>
        </w:rPr>
        <w:t>14 dni</w:t>
      </w:r>
      <w:r>
        <w:rPr>
          <w:sz w:val="24"/>
          <w:szCs w:val="24"/>
        </w:rPr>
        <w:t xml:space="preserve"> od zawiadomienia, </w:t>
      </w:r>
      <w:r>
        <w:rPr>
          <w:sz w:val="24"/>
        </w:rPr>
        <w:t>w Wydziale Ochrony Środowiska  Starostwa Powiatowego w Chrzanowie, ul. Grzybowskiego 7, pokój 05 na parterze, w dniach pracy Urzędu, - godziny pracy urzędu: poniedziałek w 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>00</w:t>
      </w:r>
      <w:r>
        <w:rPr>
          <w:sz w:val="24"/>
        </w:rPr>
        <w:t>, od wtorku do czwartku w godz. 7</w:t>
      </w:r>
      <w:r>
        <w:rPr>
          <w:sz w:val="24"/>
          <w:vertAlign w:val="superscript"/>
        </w:rPr>
        <w:t>00 </w:t>
      </w:r>
      <w:r>
        <w:rPr>
          <w:sz w:val="24"/>
        </w:rPr>
        <w:t>–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i piątek w godz.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OŚR.AG.III-6223/21/2010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Od w/w decyzji służy stronom prawo wniesienia odwołania do Dyrektora Regionalnego Zarządu Gospodarki Wodnej w Krakowie za pośrednictwem organu wydającego decyzję, tj. Starosty Chrzanowskiego na adres: ul. Partyzantów 2, 32- 500 Chrzanów, w terminie 14 dni od daty jej doręcz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Doręczenie uważa się za dokonane w dniu odbioru decyzji przez wnioskodawcę, dyrektora regionalnego zarządu gospodarki wodnej, właściciela wody  i właściciela urządzeń wodnych  a dla pozostałych stron po upływie 14 dni od dnia publicznego ogłoszenia, tj. ukazania się obwieszczenia o wydaniu decyzji (zgodnie z art. 49 </w:t>
      </w:r>
      <w:r>
        <w:rPr>
          <w:i/>
          <w:iCs/>
          <w:sz w:val="24"/>
        </w:rPr>
        <w:t>Kodeksu postępowania administracyjnego)</w:t>
      </w:r>
      <w:r>
        <w:rPr>
          <w:iCs/>
          <w:sz w:val="24"/>
        </w:rPr>
        <w:t>.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STAROSTA CHRZAN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de-DE"/>
        </w:rPr>
        <w:t>starosta@powiat-chrzanowski.pl</w:t>
      </w:r>
    </w:hyperlink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lang w:val="de-DE" w:eastAsia="en-US"/>
      </w:rPr>
    </w:pPr>
    <w:r>
      <w:rPr>
        <w:rFonts w:cs="Arial" w:ascii="Arial" w:hAnsi="Arial"/>
        <w:sz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49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4.1pt;width:468.35pt;height:89.8pt" coordorigin="0,282" coordsize="9367,1796">
              <v:group id="shape_0" style="position:absolute;left:1447;top:282;width:7920;height:1260">
                <v:group id="shape_0" style="position:absolute;left:1447;top:282;width:792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282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823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816" to="883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94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6" w:leader="none"/>
        <w:tab w:val="left" w:pos="4544" w:leader="none"/>
      </w:tabs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6" w:leader="none"/>
        <w:tab w:val="left" w:pos="4544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136" w:leader="none"/>
        <w:tab w:val="left" w:pos="4544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360" w:firstLine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powiat-chrzanows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9:00Z</dcterms:created>
  <dc:creator>Aleksandra Rabiej</dc:creator>
  <dc:description/>
  <dc:language>en-US</dc:language>
  <cp:lastModifiedBy>Agnieszka Feliks</cp:lastModifiedBy>
  <cp:lastPrinted>2009-09-29T13:04:00Z</cp:lastPrinted>
  <dcterms:modified xsi:type="dcterms:W3CDTF">2010-12-29T10:19:00Z</dcterms:modified>
  <cp:revision>2</cp:revision>
  <dc:subject/>
  <dc:title>Chrzanów, dnia ……………………</dc:title>
</cp:coreProperties>
</file>