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 G Ł O S Z E N I E        </w:t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Starosty Chrzanowskiego z dnia 19 listopada 2020 roku w sprawie wykazu nieruchomości Skarbu Państwa przeznaczonych do dzierżawy.</w:t>
      </w:r>
    </w:p>
    <w:p>
      <w:pPr>
        <w:pStyle w:val="Textbody1"/>
        <w:jc w:val="both"/>
        <w:rPr>
          <w:b/>
          <w:b/>
          <w:sz w:val="22"/>
        </w:rPr>
      </w:pPr>
      <w:r>
        <w:rPr>
          <w:b/>
          <w:sz w:val="22"/>
        </w:rPr>
        <w:t xml:space="preserve">Działając na podstawie art. 35 ust. 1 i 2 ustawy z dnia 21 sierpnia 1997 r. o gospodarce nieruchomościami (tekst jednolity Dz. U. z 2020 r. poz. 1990) Starosta Chrzanowski ogłasza, że </w:t>
        <w:br/>
        <w:t>z zasobu nieruchomości Skarbu Państwa przeznaczona zostaje do dzierżawy:</w:t>
      </w:r>
    </w:p>
    <w:p>
      <w:pPr>
        <w:pStyle w:val="Textbody1"/>
        <w:jc w:val="both"/>
        <w:rPr/>
      </w:pPr>
      <w:r>
        <w:rPr>
          <w:sz w:val="23"/>
        </w:rPr>
        <w:t xml:space="preserve">Nieruchomość położona na terenie gminy Trzebinia, obręb Bolęcin oznaczona jako działka o nr  635/5 </w:t>
        <w:br/>
        <w:t>o pow. 0,2464</w:t>
      </w:r>
      <w:r>
        <w:rPr/>
        <w:t xml:space="preserve"> objęta księgą wieczystą KR1C/00015528/7 z wpisem własności na rzecz Skarbu Państwa.</w:t>
      </w:r>
    </w:p>
    <w:p>
      <w:pPr>
        <w:pStyle w:val="Textbody1"/>
        <w:jc w:val="both"/>
        <w:rPr>
          <w:color w:val="000000"/>
          <w:sz w:val="23"/>
        </w:rPr>
      </w:pPr>
      <w:r>
        <w:rPr>
          <w:color w:val="000000"/>
          <w:sz w:val="23"/>
        </w:rPr>
        <w:t>Zgodnie ze zmianą studium uwarunkowań i kierunków zagospodarowania przestrzennego Gminy Trzebinia działka znajduje się w strefie terenów rolnych i otwartych (strefa II), tereny rolne o niskiej przydatności rolniczej i nieużytki. Ponadto działka znajduje się w korytarzu biologicznym do zachowania i wzbogacenia zasobów przyrodniczych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Nieruchomość ma regularny kształt, zbliżony do prostokąta, jest zagospodarowana przed dotychczasowego dzierżawcę na cele rolne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Zgodnie z Zarządzeniem Wojewody Małopolskiego z dnia 29.10.2020 r. Nr poz. Rej. 693/20 umowa dzierżawy zostanie zawarta na okres 10 lat począwszy od 1 sierpnia 2021 r. z przeznaczeniem na cele rolne. Roczna stawka czynszu dzierżawnego zostanie zwiększona o 20% i będzie podlegać rocznej waloryzacji o wartość wskaźnika GUS.</w:t>
      </w:r>
    </w:p>
    <w:p>
      <w:pPr>
        <w:pStyle w:val="Textbody1"/>
        <w:jc w:val="both"/>
        <w:rPr>
          <w:rFonts w:ascii="Times New        Roman;Times New Roman" w:hAnsi="Times New        Roman;Times New Roman" w:cs="Times New        Roman;Times New Roman"/>
          <w:sz w:val="23"/>
        </w:rPr>
      </w:pPr>
      <w:r>
        <w:rPr>
          <w:rFonts w:cs="Times New        Roman;Times New Roman" w:ascii="Times New        Roman;Times New Roman" w:hAnsi="Times New        Roman;Times New Roman"/>
          <w:sz w:val="23"/>
        </w:rPr>
        <w:t>Na terenie przeznaczonym do dzierżawy nie jest możliwe wznoszenie budowli i budynków. Inne prace wymagające zgłoszenia lub uzyskania pozwolenia na budowę mogą być wykonywane po uprzednim uzyskaniu zgody właściciela nieruchomości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W przypadku złożenia większej ilości wniosków o dzierżawę w/w nieruchomości, starosta może ogłosić przetarg, którego termin zostanie podany do publicznej wiadomości. Cena osiągnięta w licytacji będzie stanowić podstawę obliczenia czynszu netto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W sytuacji gdy wpłynie tylko jedna oferta, stawka czynszu zostanie ustalona w drodze negocjacji w oparciu o stawki określone Zarządzeniem Starosty Chrzanowskiego z dnia 1 marca 2017 r.  Nr 20/2017 w sprawie ustalenia stawek minimalnych czynszu dzierżawnego i najmu, od nieruchomości gruntowych oraz od lokali użytkowych stanowiących własność Skarbu Państwa. Termin wnoszenia opłat ustalony zostanie jako opłata roczna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Corocznie kwota czynszu będzie waloryzowana o wartość rocznego wskaźnika wzrostu cen i usług konsumpcyjnych ogłaszanego przez Prezesa Głównego Urzędu Statystycznego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Starosta zastrzega sobie prawo wycofania nieruchomości z wykazu nieruchomości  przeznaczonych do dzierżawy.</w:t>
      </w:r>
    </w:p>
    <w:p>
      <w:pPr>
        <w:pStyle w:val="Textbody1"/>
        <w:spacing w:lineRule="auto" w:line="276"/>
        <w:jc w:val="both"/>
        <w:rPr/>
      </w:pPr>
      <w:r>
        <w:rPr>
          <w:sz w:val="23"/>
        </w:rPr>
        <w:t xml:space="preserve">Ogłoszenie niniejsze podaje się do publicznej wiadomości poprzez wywieszenie na okres </w:t>
      </w:r>
      <w:r>
        <w:rPr>
          <w:b/>
          <w:sz w:val="23"/>
        </w:rPr>
        <w:t>21 dni</w:t>
      </w:r>
      <w:r>
        <w:rPr>
          <w:sz w:val="23"/>
        </w:rPr>
        <w:t xml:space="preserve"> na tablicy ogłoszeń w Starostwie Powiatowym w Chrzanowie począwszy od 19 listopada 2020 r.</w:t>
      </w:r>
      <w:r>
        <w:rPr>
          <w:b/>
          <w:sz w:val="23"/>
        </w:rPr>
        <w:t xml:space="preserve"> </w:t>
      </w:r>
      <w:r>
        <w:rPr>
          <w:sz w:val="23"/>
        </w:rPr>
        <w:t>a także</w:t>
      </w:r>
      <w:r>
        <w:rPr>
          <w:color w:val="000000"/>
        </w:rPr>
        <w:t xml:space="preserve"> </w:t>
      </w:r>
      <w:r>
        <w:rPr>
          <w:color w:val="000000"/>
          <w:sz w:val="23"/>
        </w:rPr>
        <w:t xml:space="preserve">przekazuje Wojewodzie Małopolskiemu, w celu jego zamieszczenia na stronie podmiotowej Wojewody w Biuletynie Informacji Publicznej przez okres 21 dni. Ponadto, zostaje umieszczony na stronie internetowej Starostwa Powiatowego w Chrzanowie </w:t>
      </w:r>
      <w:hyperlink r:id="rId2">
        <w:r>
          <w:rPr>
            <w:rStyle w:val="InternetLink1"/>
            <w:i/>
            <w:color w:val="000000"/>
            <w:sz w:val="23"/>
          </w:rPr>
          <w:t>http://www.powiat-chrzanowski.pl</w:t>
        </w:r>
      </w:hyperlink>
      <w:r>
        <w:rPr>
          <w:color w:val="000000"/>
          <w:sz w:val="23"/>
        </w:rPr>
        <w:t xml:space="preserve"> w Biuletynie Informacji Publicznej  w zakładce </w:t>
      </w:r>
      <w:r>
        <w:rPr>
          <w:i/>
          <w:color w:val="000000"/>
          <w:sz w:val="23"/>
        </w:rPr>
        <w:t xml:space="preserve">Zamówienia publiczne – ogłoszenia </w:t>
      </w:r>
      <w:r>
        <w:rPr>
          <w:rFonts w:cs="Symbol" w:ascii="Symbol" w:hAnsi="Symbol"/>
          <w:i/>
          <w:color w:val="000000"/>
          <w:sz w:val="23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  <w:sz w:val="23"/>
        </w:rPr>
        <w:t xml:space="preserve">Ogłoszenia różne, </w:t>
      </w:r>
      <w:r>
        <w:rPr>
          <w:color w:val="000000"/>
          <w:sz w:val="23"/>
        </w:rPr>
        <w:t>w sposób zwyczajowo przyjęty, tj. wywieszenie  na tablicy ogłoszeń w siedzibie Starostwa Powiatowego w Chrzanowie (parter obok wejścia głównego), a informacja o tym zostanie zamieszczona w prasie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 xml:space="preserve">Termin składania ofert na dzierżawę w/w nieruchomości upływa z dniem </w:t>
      </w:r>
      <w:r>
        <w:rPr>
          <w:b/>
          <w:bCs/>
          <w:sz w:val="23"/>
        </w:rPr>
        <w:t>11 grudnia 2020 r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 xml:space="preserve">Wszelkie informacje dotyczące dzierżawy nieruchomości i wysokości stawek, można uzyskać </w:t>
        <w:br/>
        <w:t>w Starostwie Powiatowym w Chrzanowie w Wydziale Architektury i Gospodarki Nieruchomościami pok. 9 tel.  /0- 32/ 62-57-926.</w:t>
      </w:r>
    </w:p>
    <w:p>
      <w:pPr>
        <w:pStyle w:val="Standard"/>
        <w:rPr>
          <w:sz w:val="23"/>
        </w:rPr>
      </w:pPr>
      <w:r>
        <w:rPr>
          <w:sz w:val="23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       Roman">
    <w:altName w:val="Times New Roman"/>
    <w:charset w:val="00"/>
    <w:family w:val="auto"/>
    <w:pitch w:val="default"/>
  </w:font>
  <w:font w:name="Arial        Black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jc w:val="right"/>
      <w:rPr/>
    </w:pPr>
    <w:r>
      <w:rPr>
        <w:rFonts w:eastAsia="Arial        Black;Times New Roman" w:cs="Arial        Black;Times New Roman" w:ascii="Arial        Black;Times New Roman" w:hAnsi="Arial        Black;Times New Roman"/>
      </w:rPr>
      <w:t xml:space="preserve">                                                         </w:t>
    </w:r>
    <w:r>
      <w:rPr>
        <w:sz w:val="18"/>
        <w:szCs w:val="18"/>
      </w:rPr>
      <w:t>AGN.6845.1.14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3:00Z</dcterms:created>
  <dc:creator>Jan Kowalski</dc:creator>
  <dc:description/>
  <cp:keywords/>
  <dc:language>en-US</dc:language>
  <cp:lastModifiedBy>KAROLINA KOCOT</cp:lastModifiedBy>
  <dcterms:modified xsi:type="dcterms:W3CDTF">2020-11-19T08:10:00Z</dcterms:modified>
  <cp:revision>3</cp:revision>
  <dc:subject/>
  <dc:title/>
</cp:coreProperties>
</file>