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1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G Ł O S Z E N I E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Starosty Chrzanowskiego z dnia 23 listopada 2020 roku w sprawie wykazu nieruchomości Skarbu Państwa przeznaczonych do zamiany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Działając na podstawie art. 35 ust. 1 i 2 ustawy z dnia 21 sierpnia 1997 r. o gospodarce nieruchomościami (t. j. Dz. U. z 2020 r. poz. 1990) Starosta Chrzanowski ogłasza, że zostają przeznaczone do zamiany nieruchomości Skarbu Państwa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łożone w Chrzanowie przy Alei Henryka 6 i 8 oznaczone nr: 4855 o pow. 0,0473 ha obj. księgą wieczystą KR1C/00033787/2, 5131/1 o pow. 0,1312 ha obj. księgą wieczystą KR1C/00001709/9, 5131/3 o pow. 0,0451 ha obj. księgą wieczystą KR1C/00093363/2, 4856/1 o pow. 0,0176 ha obj. księgą wieczystą KR1C/00001754/9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łożona w Chrzanowie przy ul. Mickiewicza 12 oznaczona nr 5991 o pow. 0,1056 ha obj. księgą wieczystą KR1C/00093998/2.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/>
      </w:pPr>
      <w:r>
        <w:rPr/>
        <w:t>na nieruchomość stanowiącą własność Gminy Chrzanów położoną przy ul. Borelowskiego 1 oznaczoną nr 1156/25 o pow. 1,0103 ha obj. księgą wieczystą KR1C/000</w:t>
      </w:r>
      <w:r>
        <w:rPr>
          <w:color w:val="000000"/>
        </w:rPr>
        <w:t>54314/9 stanowiącą budynek Szkoły Podstawowej nr 1 w Chrzanowie.</w:t>
      </w:r>
    </w:p>
    <w:p>
      <w:pPr>
        <w:pStyle w:val="Standard"/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Calibri"/>
          <w:color w:val="000000"/>
        </w:rPr>
        <w:t xml:space="preserve">Zgodnie z miejscowym planem uchwalonym Uchwałą Rady Miejskiej w Chrzanowie </w:t>
        <w:br/>
        <w:t>Nr XX/232/2012 z dnia 24.04.2012 r. przeznaczenie podstawowe nieruchomości stanowiących kompleks zabudowań po byłej jednostce policji w Chrzanowie przy al. Henryka 6 i 8 to zabudowa usługowa z zabudową mieszkaniową wielorodzinną - symbol 1. UMW oraz tereny publicznych ciągów pieszo - jezdnych – symbol 1. KDX.</w:t>
      </w:r>
    </w:p>
    <w:p>
      <w:pPr>
        <w:pStyle w:val="Standard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godnie z ustaleniami Studium uwarunkowań i kierunków zagospodarowania przestrzennego Gminy Chrzanów zatwierdzonego Uchwałą Rady Miejskiej Nr L/407/98 z dnia 21.04.1998 r. działka położona w Chrzanowie przy ul. Mickiewicza 12 oznaczona nr 5991 zlokalizowana jest na obszarze rozwoju funkcji gospodarczych  i centrotwórczych oraz kierunków wartości kulturowych – strefa ochrony konserwatorskiej „A” - bezpośredniej. </w:t>
      </w:r>
    </w:p>
    <w:p>
      <w:pPr>
        <w:pStyle w:val="Standard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artość w/w nieruchomości została określona na podstawie operatów szacunkowych wykonanych przez uprawnionych rzeczoznawców majątkowych.</w:t>
      </w:r>
    </w:p>
    <w:p>
      <w:pPr>
        <w:pStyle w:val="Standard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Łączna wartość nieruchomości Skarbu Państwa wynosi 3.811.200,00 zł w tym: kompleks nieruchomości przy al, Henryka 6 i 8 (1.768.800,00 zł), działka przy ul.  Mickiewicza 12 oznaczona nr 5991 (2.042.400,00 zł). </w:t>
      </w:r>
    </w:p>
    <w:p>
      <w:pPr>
        <w:pStyle w:val="Standard"/>
        <w:spacing w:lineRule="auto" w:line="276"/>
        <w:jc w:val="both"/>
        <w:rPr/>
      </w:pPr>
      <w:r>
        <w:rPr>
          <w:rFonts w:cs="Calibri"/>
          <w:color w:val="000000"/>
        </w:rPr>
        <w:t>Zgodnie z Zarządzeniem Wojewody Małopolskiego nr poz. Rej. 719/20 z dnia 5.11.2020 r. zamiana nieruchomości może nastąpić bez obowiązku dopłaty różnicy wartości zamienianych nieruchomości.</w:t>
      </w:r>
    </w:p>
    <w:p>
      <w:pPr>
        <w:pStyle w:val="Zwykytekst"/>
        <w:tabs>
          <w:tab w:val="clear" w:pos="709"/>
          <w:tab w:val="left" w:pos="283" w:leader="none"/>
        </w:tabs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Starosta zastrzega sobie prawo wycofania nieruchomości z wykazu terenów przeznaczonych do zamiany.</w:t>
      </w:r>
    </w:p>
    <w:p>
      <w:pPr>
        <w:pStyle w:val="Textbodyindent"/>
        <w:spacing w:lineRule="auto" w:line="276"/>
        <w:ind w:left="0" w:right="1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34 ust. 1 pkt. 1 i 2 Ustawy o gospodarce nieruchomościami  - pierwszeństwo </w:t>
        <w:br/>
        <w:t xml:space="preserve">w nabyciu z zastrzeżeniem art. 216a w/w ustawy, przysługuje osobie, która spełni jeden </w:t>
        <w:br/>
        <w:t>z następujących warunków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18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jej roszczenie o nabycie nieruchomości z mocy niniejszej ustawy lub odrębnych przepisów, jeżeli złoży wniosek o nabycie przed upływem terminu określonego w wykaz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18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st poprzednim właścicielem zbywanej nieruchomości pozbawionym prawa własności tej nieruchomości przed dniem 5 grudnia 1990 r. albo jego spadkobiercą, jeśli złoży wniosek o nabycie przed upływem terminu określonego w wykazie.      </w:t>
        <w:tab/>
        <w:t xml:space="preserve">  </w:t>
      </w:r>
    </w:p>
    <w:p>
      <w:pPr>
        <w:pStyle w:val="Textbodyindent"/>
        <w:tabs>
          <w:tab w:val="clear" w:pos="709"/>
          <w:tab w:val="left" w:pos="935" w:leader="none"/>
        </w:tabs>
        <w:spacing w:lineRule="auto" w:line="276"/>
        <w:ind w:left="0" w:right="174" w:hanging="0"/>
        <w:jc w:val="left"/>
        <w:rPr/>
      </w:pPr>
      <w:r>
        <w:rPr>
          <w:rFonts w:cs="Times New Roman" w:ascii="Times New Roman" w:hAnsi="Times New Roman"/>
          <w:color w:val="000000"/>
        </w:rPr>
        <w:t>Termin składania wniosków, o których mowa powyżej w pkt 1) i 2), upływa z dniem 7</w:t>
      </w:r>
      <w:r>
        <w:rPr>
          <w:rFonts w:cs="Times New Roman" w:ascii="Times New Roman" w:hAnsi="Times New Roman"/>
          <w:b/>
          <w:bCs/>
          <w:color w:val="000000"/>
        </w:rPr>
        <w:t xml:space="preserve"> stycznia 2021 r.</w:t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 xml:space="preserve">Ogłoszenie niniejsze podaje się do publicznej wiadomości poprzez wywieszenie na okres </w:t>
        <w:br/>
        <w:t xml:space="preserve">21 dni na tablicy ogłoszeń w Starostwie Powiatowym w Chrzanowie począwszy od </w:t>
        <w:br/>
      </w:r>
      <w:r>
        <w:rPr>
          <w:b/>
          <w:bCs/>
          <w:color w:val="000000"/>
        </w:rPr>
        <w:t>23</w:t>
      </w:r>
      <w:r>
        <w:rPr>
          <w:b/>
          <w:color w:val="000000"/>
        </w:rPr>
        <w:t xml:space="preserve"> listopada 2020 r.</w:t>
      </w:r>
    </w:p>
    <w:p>
      <w:pPr>
        <w:pStyle w:val="Standard"/>
        <w:tabs>
          <w:tab w:val="clear" w:pos="709"/>
          <w:tab w:val="left" w:pos="284" w:leader="none"/>
          <w:tab w:val="left" w:pos="568" w:leader="none"/>
        </w:tabs>
        <w:spacing w:lineRule="auto" w:line="276"/>
        <w:ind w:right="-1" w:hanging="0"/>
        <w:jc w:val="both"/>
        <w:rPr/>
      </w:pPr>
      <w:r>
        <w:rPr>
          <w:color w:val="000000"/>
        </w:rPr>
        <w:t xml:space="preserve">Niniejszy wykaz zostaje przekazany Wojewodzie Małopolskiemu, w celu jego zamieszczenia na stronie podmiotowej wojewody w Biuletynie Informacji Publicznej przez okres 21 dni. Ponadto, zostaje umieszczony na stronie internetowej Starostwa Powiatowego w Chrzanowie </w:t>
      </w:r>
      <w:r>
        <w:rPr>
          <w:i/>
          <w:color w:val="000000"/>
        </w:rPr>
        <w:t>http://www.powiat-chrzanowski.pl</w:t>
      </w:r>
      <w:r>
        <w:rPr>
          <w:color w:val="000000"/>
        </w:rPr>
        <w:t xml:space="preserve"> w Biuletynie Informacji Publicznej  w zakładce </w:t>
      </w:r>
      <w:r>
        <w:rPr>
          <w:i/>
          <w:color w:val="000000"/>
        </w:rPr>
        <w:t xml:space="preserve">Zamówienia publiczne – ogłoszenia </w:t>
      </w:r>
      <w:r>
        <w:rPr>
          <w:rFonts w:cs="Symbol" w:ascii="Symbol" w:hAnsi="Symbol"/>
          <w:i/>
          <w:color w:val="000000"/>
        </w:rPr>
        <w:t></w:t>
      </w:r>
      <w:r>
        <w:rPr>
          <w:i/>
          <w:color w:val="000000"/>
        </w:rPr>
        <w:t xml:space="preserve"> Ogłoszenia różne </w:t>
      </w:r>
      <w:r>
        <w:rPr>
          <w:color w:val="000000"/>
        </w:rPr>
        <w:t>w sposób zwyczajowo przyjęty, tj. wywieszenie  na tablicy ogłoszeń w siedzibie Starostwa Powiatowego w Chrzanowie ul. Partyzantów 2 (parter obok wejścia głównego), a informacja o tym została zamieszczona w prasie.</w:t>
      </w:r>
    </w:p>
    <w:p>
      <w:pPr>
        <w:pStyle w:val="Standard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Bliższe informacje dotyczące nieruchomości można uzyskać w Starostwie Powiatowym w Chrzanowie w Wydziale Architektury i Gospodarki Nieruchomościami pok. 9 tel. /0- 32/ 625-79-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283" w:right="174" w:firstLine="708"/>
      <w:jc w:val="both"/>
    </w:pPr>
    <w:rPr>
      <w:rFonts w:ascii="Courier New" w:hAnsi="Courier New" w:cs="Courier New"/>
    </w:rPr>
  </w:style>
  <w:style w:type="paragraph" w:styleId="HTMLadres">
    <w:name w:val="HTML - adres"/>
    <w:basedOn w:val="Standard"/>
    <w:qFormat/>
    <w:pPr/>
    <w:rPr>
      <w:i/>
      <w:iCs/>
    </w:rPr>
  </w:style>
  <w:style w:type="paragraph" w:styleId="Zwykytekst">
    <w:name w:val="Zwykły tekst"/>
    <w:basedOn w:val="Standard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4:00Z</dcterms:created>
  <dc:creator>Jan Kowalski</dc:creator>
  <dc:description/>
  <cp:keywords/>
  <dc:language>en-US</dc:language>
  <cp:lastModifiedBy>KAROLINA KOCOT</cp:lastModifiedBy>
  <dcterms:modified xsi:type="dcterms:W3CDTF">2020-11-23T10:32:00Z</dcterms:modified>
  <cp:revision>5</cp:revision>
  <dc:subject/>
  <dc:title/>
</cp:coreProperties>
</file>