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rosty Chrzanowskiego z dnia 18 marca 2015r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1f ust. 3 i 4 w z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ku z art. 11a ust. 1 ustawy z dnia 10 kwietnia 2003r. o szczególnych zasadach przygotowania i realizacji inwestycji w zakresie dróg publicznych (t.j. Dz. U. 2013.687 z późniejszymi zmianami) oraz art. 49 ustawy z dnia 14 czerwca 1960 r. Kodeks post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powania administracyjnego (t. j. Dz. U.2013.267) </w:t>
      </w:r>
      <w:r>
        <w:rPr>
          <w:b/>
          <w:bCs/>
          <w:sz w:val="22"/>
          <w:szCs w:val="22"/>
        </w:rPr>
        <w:t>zawiadami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wydaniu decyzji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/2015 z dnia 04 marca 2015r. o zezwoleniu na realizacj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 xml:space="preserve">inwestycji drogowej dla inwestycji pn.: </w:t>
      </w:r>
    </w:p>
    <w:p>
      <w:pPr>
        <w:pStyle w:val="Normal"/>
        <w:ind w:right="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DROGI GMINNEJ – UL. WARYŃSKIEGO W TRZEBINI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ziałkach ewidencyjnych n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i objęte zakresem linii rozgraniczających teren inwestycji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2"/>
          <w:szCs w:val="22"/>
        </w:rPr>
        <w:t>Dz. Nr</w:t>
      </w:r>
      <w:r>
        <w:rPr>
          <w:sz w:val="22"/>
          <w:szCs w:val="22"/>
        </w:rPr>
        <w:t xml:space="preserve"> 1968/10, 1880/1, 1968/12 (1968/11), 1968/14 (1968/11), 1769/2 (1769), 1794/18 (1794/4), 2511/5 (2511/1), 2511/7 (2511/3), 1793/9 (1793/6), 1794/20 (1794/7), 1795/4, 1876/3, 2155/1, 1795/5, 1793/7, 1794/8, 1876/5, 1794/15, 1792/4, 1794/10, 1796/39, 1797/71 (1797/37), 1797/70 (1797/34), 1876/2, 1796/41 (1796/38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obręb Nr 0014, Trzebionka, Jednostka ewidencyjna 120305_4, Trzebinia – miast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 nawiasie podano numery działek przed podziałem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arosta Chrzanowski zawiadamia, 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ż </w:t>
      </w:r>
      <w:r>
        <w:rPr>
          <w:sz w:val="22"/>
          <w:szCs w:val="22"/>
        </w:rPr>
        <w:t>zgodnie z art. 11f ust. ustawy z dnia 10 kwietnia 2003r. o szczególnych zasadach przygotowania i realizacji inwestycji w zakresie dróg publicznych (t.j. Dz. U. 2013.687 z późniejszymi zmianami) z tre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decyzji mo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a zapozn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, w c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gu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 zawiadomienia,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od wtorku do czwartku w godz. 7</w:t>
      </w:r>
      <w:r>
        <w:rPr>
          <w:sz w:val="22"/>
          <w:szCs w:val="22"/>
          <w:vertAlign w:val="superscript"/>
        </w:rPr>
        <w:t>00 </w:t>
      </w:r>
      <w:r>
        <w:rPr>
          <w:sz w:val="22"/>
          <w:szCs w:val="22"/>
        </w:rPr>
        <w:t>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i piątek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GN.7330.1.2014.AK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/w decyzji służy stronom prawo wniesienia odwołania do Wojewody Małopolskiego za pośrednictwem organu wydającego decyzję, tj. Starosty Chrzanowskiego na adres: ul. Partyzantów 2, 32- 500 Chrzanów, w terminie 14 dni od daty jej doręczenia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Doręczenie uważa się za dokonane w dniu odbioru decyzji przez wnioskodawcę, a dla pozostałych stron po upływie 14 dni od dnia publicznego ogłoszenia, tj. ukazania się obwieszczenia o wydaniu decyzji (zgodnie z art. 49 </w:t>
      </w:r>
      <w:r>
        <w:rPr>
          <w:i/>
          <w:iCs/>
          <w:sz w:val="22"/>
          <w:szCs w:val="22"/>
        </w:rPr>
        <w:t>Kodeksu postępowania administracyjnego)</w:t>
      </w:r>
      <w:r>
        <w:rPr>
          <w:iCs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9:00Z</dcterms:created>
  <dc:creator>Aleksandra Rabiej</dc:creator>
  <dc:description/>
  <cp:keywords/>
  <dc:language>en-US</dc:language>
  <cp:lastModifiedBy>a.kielbalski</cp:lastModifiedBy>
  <cp:lastPrinted>2013-03-18T08:16:00Z</cp:lastPrinted>
  <dcterms:modified xsi:type="dcterms:W3CDTF">2015-03-23T07:53:00Z</dcterms:modified>
  <cp:revision>6</cp:revision>
  <dc:subject/>
  <dc:title>Chrzanów, dnia ……………………</dc:title>
</cp:coreProperties>
</file>