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hanging="0"/>
        <w:rPr/>
      </w:pPr>
      <w:r>
        <w:rPr>
          <w:b/>
        </w:rPr>
        <w:t>do Uchwały Nr XXVII/191/201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Powiatu Chrzanowskiego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8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rok 2013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ustawie”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odmiotach programu”</w:t>
      </w:r>
      <w:r>
        <w:rPr>
          <w:color w:val="333333"/>
        </w:rPr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dotacji”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konkursie”</w:t>
      </w:r>
      <w:r>
        <w:rPr>
          <w:color w:val="333333"/>
        </w:rPr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owiecie”</w:t>
      </w:r>
      <w:r>
        <w:rPr>
          <w:color w:val="333333"/>
        </w:rPr>
        <w:t xml:space="preserve"> - rozumie się przez to Powiat Chrzanowsk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Zarządzie”</w:t>
      </w:r>
      <w:r>
        <w:rPr>
          <w:color w:val="333333"/>
        </w:rPr>
        <w:t xml:space="preserve"> - rozumie się przez to Zarząd Powiatu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Radzie”</w:t>
      </w:r>
      <w:r>
        <w:rPr>
          <w:color w:val="333333"/>
        </w:rPr>
        <w:t xml:space="preserve"> - rozumie się przez to Radę Powiatu Chrzanow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Starostwie”</w:t>
      </w:r>
      <w:r>
        <w:rPr>
          <w:color w:val="333333"/>
        </w:rPr>
        <w:t xml:space="preserve"> - rozumie się przez to Starostwo Powiatowe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rok 2013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Powiatową Radę Działalności Pożytku Publicznego w Chrzanow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>
          <w:color w:val="333333"/>
        </w:rPr>
        <w:t>Podstawą Programu Współpracy Powiatu Chrzanowskiego z organizacjami pozarządowymi na rok 2013, zwanego dalej „Programem” jest art. 5a ust. 1 ustawy z dnia 24 kwietnia 2003 r. o działalności pożytku publicznego i o wolontariacie (Dz. U. Nr 96, poz. 873 ze zm.) i na podstawie art. 12 pkt 11 ustawy z dnia 5 czerwca 1998 r. o 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color w:val="333333"/>
        </w:rPr>
        <w:t>szer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>
          <w:color w:val="333333"/>
        </w:rPr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>
          <w:color w:val="333333"/>
        </w:rPr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>
          <w:color w:val="333333"/>
        </w:rPr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>
          <w:color w:val="333333"/>
        </w:rPr>
      </w:pPr>
      <w:r>
        <w:rPr>
          <w:color w:val="333333"/>
        </w:rPr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. tworzenia wspólnych zespołów o charakterze doradczym i konsultacyj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9. współdziałanie w pozyskiwaniu środków finansowych ze środków Unii Europejskiej i in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. współorganizacji konferencji, szkoleń, warsztatów itp.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12. obejmowania honorowym patronatem Starosty przedsięwzięć realizowanych przez podmioty program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>
          <w:color w:val="333333"/>
        </w:rPr>
      </w:pPr>
      <w:r>
        <w:rPr>
          <w:color w:val="333333"/>
        </w:rPr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  <w:color w:val="333333"/>
        </w:rPr>
        <w:t xml:space="preserve"> Nr XLVIII/280/2010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ind w:left="284" w:hanging="284"/>
        <w:rPr/>
      </w:pPr>
      <w:r>
        <w:rPr>
          <w:color w:val="333333"/>
        </w:rPr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7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ind w:left="284" w:hanging="284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>
          <w:color w:val="333333"/>
        </w:rPr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>
          <w:color w:val="333333"/>
        </w:rPr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ind w:left="426" w:hanging="426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ind w:left="426" w:hanging="426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ind w:left="426" w:hanging="426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8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spółpraca w latach obowiązywania niniejszego programu odbywać się będzie w szczególności w zakresie: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>
          <w:color w:val="333333"/>
        </w:rPr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>
          <w:color w:val="333333"/>
        </w:rPr>
      </w:pPr>
      <w:r>
        <w:rPr>
          <w:color w:val="333333"/>
        </w:rPr>
        <w:t>nauki, oświaty i edukacji.</w:t>
      </w:r>
    </w:p>
    <w:p>
      <w:pPr>
        <w:pStyle w:val="NormalnyWeb"/>
        <w:spacing w:before="280" w:after="120"/>
        <w:ind w:left="426" w:hanging="426"/>
        <w:jc w:val="both"/>
        <w:rPr>
          <w:color w:val="333333"/>
        </w:rPr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3 roku do dnia 31 grudnia 2013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  <w:color w:val="333333"/>
        </w:rPr>
      </w:pPr>
      <w:r>
        <w:rPr>
          <w:color w:val="333333"/>
        </w:rPr>
        <w:t>Wydział Promocji i Funduszy Pozabudżetowych nie później niż do 30 kwietnia każdego roku przedstawia Zarządowi sprawozdanie z realizacji programu współpracy za rok poprzedni</w:t>
      </w:r>
      <w:r>
        <w:rPr/>
        <w:t>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  <w:color w:val="333333"/>
        </w:rPr>
      </w:pPr>
      <w:r>
        <w:rPr>
          <w:color w:val="333333"/>
        </w:rPr>
        <w:t>Monitoring realizacji Programu Współpracy Powiatu Chrzanowskiego z Organizacjami Pozarządowymi i innymi Podmiotami na 2013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Wydział Promocji i Funduszy Pozabudżetowych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przewidziane na realizację zadań zostaną określone w uchwale budżetowej na rok 2013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  <w:color w:val="333333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dany rok lub poszczególne lata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4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>
          <w:color w:val="333333"/>
        </w:rPr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color w:val="333333"/>
        </w:rPr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>
          <w:color w:val="333333"/>
        </w:rPr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>
          <w:color w:val="333333"/>
        </w:rPr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  <w:color w:val="333333"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5.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  <w:color w:val="333333"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2 pkt.3 programu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  <w:color w:val="333333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>
          <w:color w:val="333333"/>
        </w:rPr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>
          <w:color w:val="333333"/>
        </w:rPr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color w:val="333333"/>
        </w:rPr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7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Rada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ind w:left="284" w:hanging="284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ind w:left="284" w:hanging="284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,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0:00Z</dcterms:created>
  <dc:creator>Przemysław Jaśko</dc:creator>
  <dc:description/>
  <cp:keywords/>
  <dc:language>en-US</dc:language>
  <cp:lastModifiedBy>Julita Kośka</cp:lastModifiedBy>
  <cp:lastPrinted>2012-11-28T13:03:00Z</cp:lastPrinted>
  <dcterms:modified xsi:type="dcterms:W3CDTF">2012-11-28T12:05:00Z</dcterms:modified>
  <cp:revision>4</cp:revision>
  <dc:subject/>
  <dc:title>Załącznik nr 1 do Uchwały</dc:title>
</cp:coreProperties>
</file>