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IV/75/2015 z dnia 25 listopada 2015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6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4 r.  poz. 1118 z późn. zm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3 r poz.885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6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6, zwanego dalej „Programem” jest art. 5a ust. 1 ustawy z dnia 24 kwietnia 2003 r. o działalności pożytku publicznego i o wolontariacie (Dz.U. z 2014 r., poz. 1118 z późn. zm.) i art. 12 pkt 1 ustawy z dnia 5 czerwca 1998 r. o samorządzie powiatowym (</w:t>
      </w:r>
      <w:r>
        <w:rPr>
          <w:bCs/>
        </w:rPr>
        <w:t xml:space="preserve">Dz. U. z 2013 r. poz . 595 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4 r. poz. 1649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5 r. poz. 618, 788 i 905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ind w:left="426" w:hanging="426"/>
        <w:rPr/>
      </w:pPr>
      <w:r>
        <w:rPr/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 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6 roku do dnia 31 grudnia 2016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obowiązany przedłożyć Radzie Powiatu sprawozdanie z realizacji programu współpracy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Współpracy Powiatu Chrzanowskiego z Organizacjami Pozarządowymi i innymi Podmiotami na 2016 rok przeprowadza Wydział Promocji i 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6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1. 5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 w trybie otwartego konkursu ofert albo w trybach, o którym mowa w art. 11a-11c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3 r. poz. 267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5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8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9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1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3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4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6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Wyniki otwartego konkursu ofert ogłasza się niezwłocznie po wyborze oferty w sposób określony w § 12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8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9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2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 z zastrzeżeniem art.16 ust.7 usta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o powierzenie zadania publicznego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  spełniać wymogi określone w art. 21 ustawy o rachunkowości (Dz. U. z 2013 r. poz. 330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tekst jednolity Dz.U. z 2006r. Nr 164, poz. 1163 ze zmianami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konkursu ofer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</w:rPr>
      </w:pPr>
      <w:r>
        <w:rPr/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3:00Z</dcterms:created>
  <dc:creator>Przemysław Jaśko</dc:creator>
  <dc:description/>
  <cp:keywords/>
  <dc:language>en-US</dc:language>
  <cp:lastModifiedBy>JULITA KOŚKA</cp:lastModifiedBy>
  <cp:lastPrinted>2015-09-16T11:01:00Z</cp:lastPrinted>
  <dcterms:modified xsi:type="dcterms:W3CDTF">2015-11-25T13:22:00Z</dcterms:modified>
  <cp:revision>8</cp:revision>
  <dc:subject/>
  <dc:title>Załącznik nr 1 do Uchwały</dc:title>
</cp:coreProperties>
</file>