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Rady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XXXIX/229/2017 z dnia 29 listopada 2017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1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16 r. poz. 1817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17 r. poz.2077)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–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–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rogramie” –</w:t>
      </w:r>
      <w:r>
        <w:rPr/>
        <w:t xml:space="preserve"> rozumie się przez to Program Współpracy Powiatu Chrzanowskiego z </w:t>
      </w:r>
      <w:r>
        <w:rPr>
          <w:bCs/>
        </w:rPr>
        <w:t>organizacjami pozarządowymi oraz innymi podmiotami prowadzącymi działalność pożytku publicznego na rok 2018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– </w:t>
      </w:r>
      <w:r>
        <w:rPr/>
        <w:t>rozumie się przez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>oferencie” –</w:t>
      </w:r>
      <w:r>
        <w:rPr/>
        <w:t xml:space="preserve">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18, zwanego dalej „Programem” jest art. 5a ust. 1 ustawy z dnia 24 kwietnia 2003 r. o działalności pożytku publicznego i o wolontariacie (Dz.U. z 2016 r., poz. 1817 ze zm.) i art. 12 pkt 1 ustawy z dnia 5 czerwca 1998 r. o samorządzie powiatowym (</w:t>
      </w:r>
      <w:r>
        <w:rPr>
          <w:bCs/>
        </w:rPr>
        <w:t>Dz. U. z 2017 r., poz. 1868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spieranie rozwoju instytucjonalnego, profesjonalizacji oraz integracji sektorowej organizacji pozarządowych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17 r. poz. 1376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podatku 1%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 Publicznego i organizacjami pozarządowymi i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17 r. poz.1376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720" w:hanging="720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16 r. poz. 6138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11 r., nr 205, poz.1203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18 roku do dnia 31 grudnia 2018 roku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Powiatu w Chrzanowie nie później niż do 31 maja każdego roku jest zobowiązany przedłożyć Radzie Powiatu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 i Funduszy Pozabudżetowych wraz z odpowiednimi wydziałami merytorycznym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Powiatu w zakresie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 i Funduszy Pozabudżetowych odpowiada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18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e zadań wynikających z zapisów § 8 pkt. e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 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</w:rPr>
        <w:t>3. Minister właściwy do spraw zabezpieczenia społecznego określi, w drodze rozporządzenia:</w:t>
      </w:r>
    </w:p>
    <w:p>
      <w:pPr>
        <w:pStyle w:val="NormalnyWeb"/>
        <w:rPr/>
      </w:pPr>
      <w:r>
        <w:rPr>
          <w:bCs/>
        </w:rPr>
        <w:t>1) wzory oferty</w:t>
      </w:r>
    </w:p>
    <w:p>
      <w:pPr>
        <w:pStyle w:val="NormalnyWeb"/>
        <w:rPr/>
      </w:pPr>
      <w:r>
        <w:rPr>
          <w:bCs/>
        </w:rPr>
        <w:t>2) ramowe wzór umowy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,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17 r., poz. 1257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żadna ze złożonych ofert nie spełniała wymogów zawartych w ogłoszeniu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1 pkt.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ą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 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 spełniać wymogi określone w art. 21 ustawy o rachunkowości (Dz. U. z 2016 r. poz. 1047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Dz.U. z ,2017r., poz. 1579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8"/>
        </w:numPr>
        <w:spacing w:before="280" w:after="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 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.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Powiatu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0:00Z</dcterms:created>
  <dc:creator>Przemysław Jaśko</dc:creator>
  <dc:description/>
  <cp:keywords/>
  <dc:language>en-US</dc:language>
  <cp:lastModifiedBy>JULITA KOŚKA</cp:lastModifiedBy>
  <cp:lastPrinted>2017-11-13T16:18:00Z</cp:lastPrinted>
  <dcterms:modified xsi:type="dcterms:W3CDTF">2017-11-29T10:04:00Z</dcterms:modified>
  <cp:revision>11</cp:revision>
  <dc:subject/>
  <dc:title>Załącznik nr 1 do Uchwały</dc:title>
</cp:coreProperties>
</file>