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36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81610</wp:posOffset>
                </wp:positionV>
                <wp:extent cx="5829300" cy="858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58600"/>
                          <a:chOff x="0" y="0"/>
                          <a:chExt cx="5829480" cy="858600"/>
                        </a:xfrm>
                      </wpg:grpSpPr>
                      <wps:wsp>
                        <wps:cNvSpPr/>
                        <wps:spPr>
                          <a:xfrm>
                            <a:off x="0" y="5742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14368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tarostwo Powiatowe w Chrzan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 Promocji i Funduszy Pozabudżet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4915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l. Partyzantów 2,  32-500 Chrzanów,  tel. (032) 625 79 36 fax. (032)  625 79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3pt;width:458.95pt;height:67.65pt" coordorigin="0,-286" coordsize="9179,1353">
                <v:line id="shape_0" from="0,619" to="9179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-286;width:809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tarostwo Powiatowe w Chrzanow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 Promocji i Funduszy Pozabudżet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15;width:77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l. Partyzantów 2,  32-500 Chrzanów,  tel. (032) 625 79 36 fax. (032)  625 79 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ind w:left="363" w:hanging="0"/>
        <w:jc w:val="right"/>
        <w:rPr/>
      </w:pPr>
      <w:r>
        <w:rPr/>
      </w:r>
    </w:p>
    <w:p>
      <w:pPr>
        <w:pStyle w:val="Normal"/>
        <w:spacing w:lineRule="auto" w:line="360" w:before="240" w:after="0"/>
        <w:ind w:left="363" w:hanging="0"/>
        <w:jc w:val="right"/>
        <w:rPr/>
      </w:pPr>
      <w:r>
        <w:rPr/>
        <w:t>Chrzanów, dn. 23.03.2009r.</w:t>
      </w:r>
    </w:p>
    <w:p>
      <w:pPr>
        <w:pStyle w:val="Normal"/>
        <w:spacing w:lineRule="auto" w:line="360" w:before="240" w:after="0"/>
        <w:ind w:left="363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sz w:val="28"/>
          <w:szCs w:val="28"/>
        </w:rPr>
        <w:t>Sprawozdanie z realizacji „Programu Współpracy Powiatu Chrzanowskiego z organizacjami pozarządowymi oraz innymi podmiotami prowadzącymi działalność pożytku publicznego na rok 2008”: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tarostwo Powiatowe w Chrzanowie: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wydziałów/biu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dania zrealizowane w 2008 roku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Promocji </w:t>
              <w:br/>
              <w:t>i Funduszy Pozabudżet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dział Promocji </w:t>
              <w:br/>
              <w:t>i Funduszy Pozabudżet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dział Promocji </w:t>
              <w:br/>
              <w:t>i Funduszy Pozabudżet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dział Promocji </w:t>
              <w:br/>
              <w:t>i Funduszy Pozabudżet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/>
            </w:pPr>
            <w:r>
              <w:rPr>
                <w:b/>
                <w:sz w:val="22"/>
                <w:szCs w:val="22"/>
              </w:rPr>
              <w:t>Zadania zrealizowane w 2008 roku: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rocznego programu współpracy Powiatu Chrzanowskiego z organizacjami pozarządowymi oraz innymi podmiotami prowadzącymi działalność pożytku publicznego na rok 200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rocznego programu współpracy Powiatu Chrzanowskiego z organizacjami pozarządowymi oraz innymi podmiotami prowadzącymi działalność pożytku publicznego na rok 200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realizacji „Programu Współpracy Powiatu Chrzanowskiego z organizacjami pozarządowymi oraz innymi podmiotami prowadzącymi działalność pożytku publicznego” za rok 200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4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ywanie materiałów promocyjnych na nagrody w ramach konkursów organizowanych przez NGO z terenu powiatu chrzanows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442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Wraz z </w:t>
            </w:r>
            <w:r>
              <w:rPr/>
              <w:t xml:space="preserve">Regionalnym Ośrodkiem EFS w Krakowie zorganizowanie </w:t>
            </w:r>
            <w:r>
              <w:rPr>
                <w:b/>
              </w:rPr>
              <w:t>bezpłatnego s</w:t>
            </w:r>
            <w:r>
              <w:rPr>
                <w:b/>
                <w:sz w:val="22"/>
                <w:szCs w:val="22"/>
              </w:rPr>
              <w:t>zkolenia dla organizacji pozarządowych dotyczącego Programu Operacyjnego Kapitał Ludzki.</w:t>
            </w:r>
            <w:r>
              <w:rPr>
                <w:sz w:val="22"/>
                <w:szCs w:val="22"/>
              </w:rPr>
              <w:t xml:space="preserve"> Szkolenie odbyło się </w:t>
            </w:r>
            <w:r>
              <w:rPr>
                <w:bCs/>
              </w:rPr>
              <w:t xml:space="preserve">w Starostwie Powiatowym w Chrzanowie w dniach </w:t>
            </w:r>
            <w:r>
              <w:rPr>
                <w:b/>
                <w:bCs/>
              </w:rPr>
              <w:t>29-30 maja 2008 oraz 2 czerwca 2008 roku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9-30 maja 2008 - Elementy zarządzania cyklem życia projektu, czyli metodologia budowania projektu europejski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 czerwca 2008 - Zasady konstruowania budżetu do projektu współfinansowanego ze środków EFS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442"/>
              <w:jc w:val="both"/>
              <w:rPr/>
            </w:pPr>
            <w:r>
              <w:rPr>
                <w:sz w:val="22"/>
                <w:szCs w:val="22"/>
              </w:rPr>
              <w:t xml:space="preserve">Zorganizowanie w dniu </w:t>
            </w:r>
            <w:r>
              <w:rPr>
                <w:b/>
                <w:sz w:val="22"/>
                <w:szCs w:val="22"/>
              </w:rPr>
              <w:t>10 grudnia 2008 roku</w:t>
            </w:r>
            <w:r>
              <w:rPr>
                <w:sz w:val="22"/>
                <w:szCs w:val="22"/>
              </w:rPr>
              <w:t xml:space="preserve"> w Starostwie Powiatowym w Chrzanowie Seminarium pt. </w:t>
            </w:r>
            <w:r>
              <w:rPr>
                <w:b/>
                <w:sz w:val="22"/>
                <w:szCs w:val="22"/>
              </w:rPr>
              <w:t xml:space="preserve">Podstawowe źródła finansowania działań organizacji pozarządowych – przegląd grantodawców. </w:t>
            </w:r>
            <w:r>
              <w:rPr>
                <w:sz w:val="22"/>
                <w:szCs w:val="22"/>
              </w:rPr>
              <w:t>W seminarium uczestniczyło 14 przedstawicieli organizacji pozarządowych z terenu Powiatu Chrzanows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442"/>
              <w:jc w:val="both"/>
              <w:rPr/>
            </w:pPr>
            <w:r>
              <w:rPr>
                <w:sz w:val="22"/>
                <w:szCs w:val="22"/>
              </w:rPr>
              <w:t xml:space="preserve">Zorganizowanie w dniu </w:t>
            </w:r>
            <w:r>
              <w:rPr>
                <w:b/>
                <w:sz w:val="22"/>
                <w:szCs w:val="22"/>
              </w:rPr>
              <w:t>10 grudnia 2008 roku</w:t>
            </w:r>
            <w:r>
              <w:rPr>
                <w:sz w:val="22"/>
                <w:szCs w:val="22"/>
              </w:rPr>
              <w:t xml:space="preserve"> w Starostwie Powiatowym w Chrzanowie </w:t>
            </w:r>
            <w:r>
              <w:rPr>
                <w:b/>
                <w:sz w:val="22"/>
                <w:szCs w:val="22"/>
              </w:rPr>
              <w:t>konsultacji dla organizacji pozarządowych</w:t>
            </w:r>
            <w:r>
              <w:rPr>
                <w:sz w:val="22"/>
                <w:szCs w:val="22"/>
              </w:rPr>
              <w:t xml:space="preserve"> dotyczących pozyskiwania środków zewnętrznych – obecnych 10 przedstawicieli organizacji z terenu Powiatu Chrzanowski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442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Wraz z Fundacją Instytut Studiów Strategicznych zorganizowanie w dniu </w:t>
            </w:r>
            <w:r>
              <w:rPr>
                <w:b/>
              </w:rPr>
              <w:t>6.11.2008 roku</w:t>
            </w:r>
            <w:r>
              <w:rPr/>
              <w:t xml:space="preserve"> dla organizacji pozarządowych z terenu Powiatu Chrzanowskiego seminarium informacyjnego pt. </w:t>
            </w:r>
            <w:r>
              <w:rPr>
                <w:rStyle w:val="StrongEmphasis"/>
              </w:rPr>
              <w:t xml:space="preserve">„Wymiana wspólnych doświadczeń – kluczem do sukcesu”. </w:t>
            </w:r>
            <w:r>
              <w:rPr>
                <w:rStyle w:val="StrongEmphasis"/>
                <w:b w:val="false"/>
              </w:rPr>
              <w:t>Szkoleni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dotyczyło Rocznego Planu Współpracy z Organizacjami Pozarządowymi oraz prezentacji dobrych praktyk wynikających ze współpracy samorządu z organizacjami pozarządowymi. </w:t>
            </w:r>
            <w:r>
              <w:rPr/>
              <w:t xml:space="preserve">W seminarium uczestniczyło 29 przedstawicieli organizacji pozarządowych i samorządu. </w:t>
            </w:r>
            <w:r>
              <w:rPr>
                <w:b/>
              </w:rPr>
              <w:t>Cel seminariu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 xml:space="preserve">Podniesienie świadomości oraz szerzenie informacji wśród organizacji Powiatu Chrzanowskiego na temat Rocznego Planu Współpracy z Organizacji Pozarządowym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Prezentacja dobrych praktyk wynikających ze współpracy samorządu z organizacj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Przedstawienie przez Wydz. PFP sprawozdania z realizacji „Programu Współpracy Powiatu Chrzanowskiego z organizacjami pozarządowymi oraz innymi podmiotami prowadzącymi działalność pożytku publicznego” za rok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/>
              <w:t>Wspólne opracowanie rocznego programu współpracy Powiatu Chrzanowskiego z organizacjami pozarządowymi oraz innymi podmiotami prowadzącymi działalność pożytku publicznego na rok 200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442"/>
              <w:jc w:val="both"/>
              <w:rPr/>
            </w:pPr>
            <w:r>
              <w:rPr/>
              <w:t xml:space="preserve">Współorganizowanie wraz z „Amazonkami Ziemi Chrzanowskiej” Spotkania Edukacyjnego – „Chemia w domu – uśmiech w chorobie” Amazonki – nadzieja chorych na raka, które odbyło się 16 października 2008 roku w Sali Konferencyjnej Starostwa Powiatowego w Chrzanowie. </w:t>
            </w:r>
            <w:r>
              <w:rPr>
                <w:b/>
              </w:rPr>
              <w:t>Celem</w:t>
            </w:r>
            <w:r>
              <w:rPr/>
              <w:t xml:space="preserve"> spotkania edukacyjnego było podniesienie świadomości oraz szerzenie informacji wśród mieszkańców Powiatu Chrzanowskiego na temat raka piersi, leczenia i profilaktyki</w:t>
            </w:r>
            <w:r>
              <w:rPr>
                <w:b/>
              </w:rPr>
              <w:t>. Koszt</w:t>
            </w:r>
            <w:r>
              <w:rPr/>
              <w:t xml:space="preserve"> organizacji spotkania edukacyjnego po stronie Wydz. PFP  -  2.500 z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442"/>
              <w:jc w:val="both"/>
              <w:rPr/>
            </w:pPr>
            <w:r>
              <w:rPr/>
              <w:t xml:space="preserve">Wsparcie Regionalnego Stowarzyszenia Diabetyków z siedzibą w Chrzanowie przy organizacji </w:t>
            </w:r>
            <w:r>
              <w:rPr>
                <w:b/>
              </w:rPr>
              <w:t>Konferencji Naukowej pt.</w:t>
            </w:r>
            <w:r>
              <w:rPr/>
              <w:t xml:space="preserve"> </w:t>
            </w:r>
            <w:r>
              <w:rPr>
                <w:b/>
              </w:rPr>
              <w:t xml:space="preserve">„Cukrzyca XXI wieku”, </w:t>
            </w:r>
            <w:r>
              <w:rPr/>
              <w:t xml:space="preserve">która odbyła się </w:t>
            </w:r>
            <w:r>
              <w:rPr>
                <w:b/>
              </w:rPr>
              <w:t>15 listopada 2008 roku</w:t>
            </w:r>
            <w:r>
              <w:rPr/>
              <w:t xml:space="preserve"> w MOKSiR w Chrzanowie. Wydział PFP w ramach konferencji zadbał o materiały promocyjne: baner, kalendarze, bloczki promocyjne. Koszt po stronie Wydz. PFP – to ok.500 zł. </w:t>
            </w:r>
            <w:r>
              <w:rPr>
                <w:b/>
              </w:rPr>
              <w:t>Celem konferencji</w:t>
            </w:r>
            <w:r>
              <w:rPr/>
              <w:t xml:space="preserve"> było podniesienie świadomości oraz szerzenie informacji wśród mieszkańców Powiatu Chrzanowskiego na temat cukrzycy, leczenia i profilakty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442"/>
              <w:jc w:val="both"/>
              <w:rPr/>
            </w:pPr>
            <w:r>
              <w:rPr>
                <w:b/>
              </w:rPr>
              <w:t>Chrzanowskie spotkania z ekonomią społeczną.</w:t>
            </w:r>
            <w:r>
              <w:rPr/>
              <w:t xml:space="preserve"> </w:t>
            </w:r>
            <w:r>
              <w:rPr>
                <w:bCs/>
              </w:rPr>
              <w:t xml:space="preserve">Gospodarzem cyklu byli Fundacja „Jesteśmy Aktywni” oraz partnerzy lokalni: Starosta Chrzanowski, Burmistrz Gminy Alwernia, Wójt Gminy Babice, Burmistrz Miasta Chrzanowa, Burmistrz Libiąża, Burmistrz Miasta Trzebini, Towarzystwo Oświatowe Ziemi Chrzanowskiej, a także Tygodnik Ziemi Chrzanowskiej „Przełom” i Międzynarodowe Centrum Partnerstwa Partners Network w Krakowie. </w:t>
              <w:br/>
              <w:br/>
            </w:r>
            <w:r>
              <w:rPr/>
              <w:t xml:space="preserve">Przedsiębiorcy, przedstawiciele organizacji pozarządowych, samorządowcy, a także dziennikarze spotkali się w dniach </w:t>
            </w:r>
            <w:r>
              <w:rPr>
                <w:bCs/>
              </w:rPr>
              <w:t xml:space="preserve">14-16 maja 2008 r. </w:t>
            </w:r>
            <w:r>
              <w:rPr/>
              <w:t>w Chrzanowie w ramach cyklu pt: „Spotkanie z ekonomią społeczną”.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t>Od środy do piątku odbyły się następujące spotkania tematyczne: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14 maja</w:t>
            </w:r>
            <w:r>
              <w:rPr/>
              <w:t xml:space="preserve"> w Kawiarni Lir w Trzebini „PODWIECZOREK Z EKONOMIĄ SPOŁECZNĄ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15 maja</w:t>
            </w:r>
            <w:r>
              <w:rPr/>
              <w:t xml:space="preserve"> w Starostwie Powiatowym w Chrzanowie o godz. 9.30 SEMINARIUM OŻYWIENIA GOSPODARKI SPOŁECZNEJ „DZIAŁAMY WSPÓLNIE – ZYSKUJEMY PODWÓJNIE” – </w:t>
            </w:r>
            <w:r>
              <w:rPr>
                <w:b/>
              </w:rPr>
              <w:t>65 uczestni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15 maja</w:t>
            </w:r>
            <w:r>
              <w:rPr/>
              <w:t xml:space="preserve"> w Starostwie Powiatowym w Chrzanowie o godz. 14.00 AKADEMIA ORGANIZACJI SPOŁECZNYCH – </w:t>
            </w:r>
            <w:r>
              <w:rPr>
                <w:b/>
              </w:rPr>
              <w:t>39 uczestni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16 maja</w:t>
            </w:r>
            <w:r>
              <w:rPr/>
              <w:t xml:space="preserve"> w Starostwie Powiatowym w Chrzanowie o godz. 9.30 AKADEMIA URZĘDNIKA SAMORZĄDOWEGO- </w:t>
            </w:r>
            <w:r>
              <w:rPr>
                <w:b/>
              </w:rPr>
              <w:t>20 uczestników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ekt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wymiana doświadczeń i nawiązanie dialogu i współpracy pomiędzy różnymi podmiotami, instytucjam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bCs/>
              </w:rPr>
              <w:t>podniesienie wiedzy na temat ekonomii społecznej poprzez zapoznanie się z tematyką przedsiębiorczości społecznej, najciekawszymi inicjatywami na terenie Polski oraz dobrymi praktykami z realizacji na terenie 6 gmin województwa mazowieckiego projektu Partnerstwo w Widłach Trzech Rzek (PIW EQUAL dla Polski 2004-2006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4" w:hanging="444"/>
              <w:jc w:val="both"/>
              <w:rPr>
                <w:sz w:val="22"/>
                <w:szCs w:val="22"/>
              </w:rPr>
            </w:pPr>
            <w:r>
              <w:rPr/>
              <w:t xml:space="preserve">W dniach </w:t>
            </w:r>
            <w:r>
              <w:rPr>
                <w:b/>
              </w:rPr>
              <w:t xml:space="preserve">14-16 marca 2008 roku </w:t>
            </w:r>
            <w:r>
              <w:rPr/>
              <w:t xml:space="preserve">we współpracy m.in. z Kołami Gospodyń Wiejskich z terenu powiatu chrzanowskiego promowaliśmy w ramach </w:t>
            </w:r>
            <w:r>
              <w:rPr>
                <w:b/>
              </w:rPr>
              <w:t xml:space="preserve">II Międzynarodowych Targów Turystycznych Silesia Tour 2008 </w:t>
            </w:r>
            <w:r>
              <w:rPr/>
              <w:t>atrakcje turystyczne naszej zie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4" w:hanging="444"/>
              <w:jc w:val="both"/>
              <w:rPr>
                <w:sz w:val="22"/>
                <w:szCs w:val="22"/>
              </w:rPr>
            </w:pPr>
            <w:r>
              <w:rPr/>
              <w:t xml:space="preserve">W dniach </w:t>
            </w:r>
            <w:r>
              <w:rPr>
                <w:b/>
              </w:rPr>
              <w:t xml:space="preserve">4-6 kwietnia 2008 roku </w:t>
            </w:r>
            <w:r>
              <w:rPr/>
              <w:t xml:space="preserve">we współpracy m.in. z Kołami Gospodyń Wiejskich z terenu powiatu chrzanowskiego promowaliśmy w ramach </w:t>
            </w:r>
            <w:r>
              <w:rPr>
                <w:b/>
              </w:rPr>
              <w:t>18. Krakowskiego Salonu Turystycznego</w:t>
            </w:r>
            <w:r>
              <w:rPr/>
              <w:t>, walory turystyczne naszego powi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4" w:hanging="444"/>
              <w:jc w:val="both"/>
              <w:rPr>
                <w:sz w:val="22"/>
                <w:szCs w:val="22"/>
              </w:rPr>
            </w:pPr>
            <w:r>
              <w:rPr/>
              <w:t xml:space="preserve">Włączenie w organizację </w:t>
            </w:r>
            <w:r>
              <w:rPr>
                <w:b/>
              </w:rPr>
              <w:t>III Dożynek Powiatowych</w:t>
            </w:r>
            <w:r>
              <w:rPr/>
              <w:t xml:space="preserve">, które odbyły się 17 sierpnia 2008 r lokalnych organizacji: Kół Gospodyń Wiejskich, organizacji pszczelarzy, kół łowieckich, lokalnych twórców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4" w:hanging="444"/>
              <w:jc w:val="both"/>
              <w:rPr/>
            </w:pPr>
            <w:r>
              <w:rPr>
                <w:sz w:val="22"/>
                <w:szCs w:val="22"/>
              </w:rPr>
              <w:t>Wsparcie Centrum Animacji Społecznej "Horyzonty" w Zakliczynie w zakresie realizacji projektu "Solidarność 1980 historia - kultura - pamięć" Muzeum – konkursy dla KG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4" w:hanging="444"/>
              <w:jc w:val="both"/>
              <w:rPr/>
            </w:pPr>
            <w:r>
              <w:rPr>
                <w:sz w:val="22"/>
                <w:szCs w:val="22"/>
              </w:rPr>
              <w:t>Prowadzenie i aktualizacja listy organizacji pozarządowych i innych podmiotów programu na stronie internetowej powia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4" w:hanging="4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sal konferencyjnych budynku starostwa do realizacji zadań publicznych oraz użyczanie sprzę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4" w:hanging="444"/>
              <w:jc w:val="both"/>
              <w:rPr/>
            </w:pPr>
            <w:r>
              <w:rPr>
                <w:sz w:val="22"/>
                <w:szCs w:val="22"/>
              </w:rPr>
              <w:t xml:space="preserve">Współpraca z Fundacją Szlaki Papieskie z Krakowa w ramach organizacji Szlaku Miejsc Papieskich na Ziemi Chrzanowskiej - współpraca i wymiana informacji przy opracowywaniu </w:t>
            </w:r>
            <w:r>
              <w:rPr>
                <w:b/>
                <w:sz w:val="22"/>
                <w:szCs w:val="22"/>
              </w:rPr>
              <w:t>wniosku „Pilnujcie mi tych szlaków ..” - Szlak Miejsc Papieskich na Ziemi Chrzanowskiej”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pacing w:before="0" w:after="120"/>
              <w:ind w:left="444" w:hanging="444"/>
              <w:jc w:val="both"/>
              <w:rPr/>
            </w:pPr>
            <w:r>
              <w:rPr>
                <w:sz w:val="22"/>
                <w:szCs w:val="22"/>
              </w:rPr>
              <w:t>Współpraca z Fundacją Szlaki Papieskie z Krakowa przy oznakowaniu kolejnych miejsc na Szlaku Miejsc Papieskich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spacing w:lineRule="atLeast" w:line="240" w:before="120" w:after="0"/>
              <w:ind w:left="792" w:hanging="360"/>
              <w:rPr/>
            </w:pPr>
            <w:r>
              <w:rPr/>
              <w:t xml:space="preserve">przy Kościele p.w. Matki Boskiej Częstochowskiej w Okleśnej – 7.09.2008 roku Uroczystość Konsekracji Kościoła p.w. Matki Boskiej Częstochowskiej w Okleśnej oraz poświecenia papieskiego obelisku poprowadził Jego Eminencja Ksiądz Kardynał Stanisław Dziwisz Metropolita Krakowski i wieloletni przyjaciel Ojca Świętego Jana Pawła II. </w:t>
            </w:r>
            <w:r>
              <w:rPr>
                <w:b/>
              </w:rPr>
              <w:t>Koszt,</w:t>
            </w:r>
            <w:r>
              <w:rPr/>
              <w:t xml:space="preserve"> jaki poniósł Wydz. PFP – 1.368,01 z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spacing w:lineRule="atLeast" w:line="240" w:before="120" w:after="0"/>
              <w:ind w:left="792" w:hanging="360"/>
              <w:rPr/>
            </w:pPr>
            <w:r>
              <w:rPr/>
              <w:t xml:space="preserve">przy Sanktuarium Matki Bożej Fatimskiej w Trzebini – 18.10.2008 roku. </w:t>
            </w:r>
            <w:r>
              <w:rPr>
                <w:b/>
              </w:rPr>
              <w:t>Koszt,</w:t>
            </w:r>
            <w:r>
              <w:rPr/>
              <w:t xml:space="preserve"> jaki poniósł Wydz. PFP: 1.133,94 zł</w:t>
            </w:r>
          </w:p>
          <w:p>
            <w:pPr>
              <w:pStyle w:val="NormalnyWeb"/>
              <w:spacing w:lineRule="atLeast" w:line="262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spacing w:lineRule="atLeast" w:line="240" w:before="120" w:after="0"/>
              <w:ind w:left="792" w:hanging="360"/>
              <w:rPr/>
            </w:pPr>
            <w:r>
              <w:rPr/>
              <w:t>oznakowanie kolejnego miejsca na Szlaku Miejsc Papieskich na Ziemi Chrzanowskiej, poprzez umieszczenie symbolicznego kamienia, tablicy z cytatem z homilii Jana Pawła II oraz krzyża – pastorału papieskieg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spacing w:lineRule="atLeast" w:line="240" w:before="120" w:after="0"/>
              <w:ind w:left="792" w:hanging="360"/>
              <w:rPr/>
            </w:pPr>
            <w:r>
              <w:rPr/>
              <w:t>promocja turystyki pielgrzymkowej na terenie Powiatu Chrzanowskieg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spacing w:lineRule="atLeast" w:line="240" w:before="120" w:after="0"/>
              <w:ind w:left="792" w:hanging="360"/>
              <w:rPr/>
            </w:pPr>
            <w:r>
              <w:rPr/>
              <w:t>promocja Powiatu Chrzanowskiego m.in. poprzez: ukazanie się informacji o imprezie na stronach internetowych gmin i powiatu oraz współorganizatorów imprez oraz w gazetach o zasięgu lokalnym i regionalnym</w:t>
            </w:r>
          </w:p>
        </w:tc>
      </w:tr>
      <w:tr>
        <w:trPr>
          <w:trHeight w:val="1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Edukacji Kultury i Sportu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b/>
                <w:sz w:val="24"/>
              </w:rPr>
              <w:t>PCK - Zarząd Rejonowy w Chrzanowie</w:t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  <w:t>Powiatowe Mistrzostwa Pierwszej Pomocy</w:t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  <w:t xml:space="preserve">Młoda Krew Ratuje Życie </w:t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  <w:t>Dzień walki z głodem</w:t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  <w:t>Gorączka Złota</w:t>
            </w:r>
          </w:p>
        </w:tc>
      </w:tr>
      <w:tr>
        <w:trPr>
          <w:trHeight w:val="5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undacja im. Brata Alberta Warsztaty Terapii Zajęciowej w Trzebini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Ogólnopolski Piknik Muzyczny Osób Niepełnosprawnych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Współpraca z Uczniowskimi Klubami Sportowym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Prezydia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ferat Spraw Społecznych i Obywatelskich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before="120" w:after="0"/>
              <w:ind w:left="346" w:hanging="357"/>
              <w:rPr/>
            </w:pPr>
            <w:r>
              <w:rPr/>
              <w:t>Fundacja im. Brata Alberta z siedzibą w Krakowie realizowała zadanie publiczne pn. „Rehabilitacja społeczna i rewalidacja dzieci i młodzieży niepełnosprawnej z terenu Powiatu Chrzanowskiego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before="120" w:after="0"/>
              <w:ind w:left="346" w:hanging="357"/>
              <w:rPr/>
            </w:pPr>
            <w:r>
              <w:rPr/>
              <w:t>Fundacja „Viribus Unitis – Połączonymi Siłami” realizowała zadania z zakresu pomocy społecznej polegającej na prowadzeniu Specjalistycznej Placówki Opiekuńczo – Wychowawczej Wsparcia Dziennego oraz „Środowiskowego Domu Samopomocy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before="120" w:after="0"/>
              <w:ind w:left="346" w:hanging="357"/>
              <w:rPr/>
            </w:pPr>
            <w:r>
              <w:rPr/>
              <w:t>Zgromadzenie Sióstr Służebniczek NMP Prowincja Krakowska realizowało zadanie z zakresu pomocy społecznej polegające na prowadzeniu Domu Dziecka im. Bł. Edmunda w Libiążu.</w:t>
            </w:r>
          </w:p>
          <w:p>
            <w:pPr>
              <w:pStyle w:val="Normal"/>
              <w:ind w:left="-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Architektury i Gospodarki Nieruchomościam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</w:rPr>
            </w:pPr>
            <w:r>
              <w:rPr/>
              <w:t>W roku 2008 wydział nie realizował żadnych zadań z organizacjami pozarządowymi oraz innymi podmiotami prowadzącymi działalność pożytku publiczneg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Finansow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W roku 2008 wydział nie realizował żadnych zadań z organizacjami pozarządowymi oraz innymi podmiotami prowadzącymi działalność pożytku publiczneg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Obsługi Starostw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ekazanie sprzętu biurowego i komputerowego oraz samochodu osobowego na rzecz Stowarzyszenia Hospicjum Homo-Homini im. św. Brata Alberta w Jaworznie ul. Gwarków 1, 43-600 Jaworzno (Umowa Darowizny nr OS/RI-3450-34/08; nr OS/RI-3450-141/08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Ochrony Środowi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E POŻYTKU PUBLICZNEGO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Brodł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sprzętu do neutralizacji skażeń chemicznych powstałych w wyniku wypadków drog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Jankow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sprzętu na wyposażenie samochodu bojowego Star 266 (GBA 2,2/16) służącego do zabezpieczenia przeciwpowodziowego obszarów zalewowych rzeki Wisły w południowej części powiatu chrzanowskiego.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 Rozkoch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ktywna zbiórka odpad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ACJE POŻYTKU PUBL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E POZARZĄDOWE / STOWARZYSZENI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Wędkarskie BUMAR -FABL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a struktury zarybienia celem zachowania rodzimych gatunków ryb i poprawy jakości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8,59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lub Wędkarski Karaś w Rozkochow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a struktury zarybienia celem zachowania rodzimych gatunków ryb i poprawa jakości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Ochrony Środowi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Nr 10 Chrzanów Mia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a struktury zarybienia celem zachowania rodzimych gatunków ryb i poprawa jakości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6,3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Libiąż Mia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a struktury zarybienia celem zachowania rodzimych gatunków ryb i poprawa jakości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Wędkarskie Koście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a struktury zarybienia celem zachowania rodzimych gatunków ryb i poprawa jakości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 Alwerni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a struktury zarybienia celem zachowania rodzimych gatunków ryb i poprawa jakości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Jankow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sprzętu na wyposażenie samochodu bojowego służącego do zabezpieczenia przeciwpowodziowego obszarów zale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Łowieckie Diana w Chrzan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dokarmianie zwier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Łowieckie Daniel w Chełm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dokarmianie zwier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Łowieckie Żuraw w Chrzan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dokarmianie zwier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Łowieckie Łoś w Libiąż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dokarmianie zwier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Łowieckie Bażant w Myślachowic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dokarmianie zwier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icze Koło w Jaworz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dokarmianie zwier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ło Łowieckie Słonka w Trzeb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dokarmianie zwier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Łowieckie Leśnik w Alwer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dokarmianie zwierz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Regulic i Nieporaz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muzeum Alwernia – źródełko jurajskiej wody w Regul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,00zł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Sympatyków 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rzyjaciół Kwaczał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Odtworzenie małej retencji na terenie starej cegielni na terenie miejscowości Kwacz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94,8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JEDNOSTKI ORGANIZACYJNE POWIATU CHRZANOWSKIEGO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zwa instytuc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dania zrealizowane w 2008 roku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 Pomocy Społeczn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Płazie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Wraz z</w:t>
            </w:r>
            <w:r>
              <w:rPr>
                <w:b/>
                <w:sz w:val="22"/>
                <w:szCs w:val="22"/>
              </w:rPr>
              <w:t xml:space="preserve"> Towarzystwem Przyjaciół Domu Pomocy Społecznej Płaza</w:t>
            </w:r>
            <w:r>
              <w:rPr>
                <w:sz w:val="22"/>
                <w:szCs w:val="22"/>
              </w:rPr>
              <w:t xml:space="preserve"> realizacj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projektu ze środków PFRON „Hipoterapia – szansą dla wszystkich” realizowany na rzecz mieszkańców DPS Płaz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projektu ze środków PFRON - I Festiwal Osób Niepełnosprawnych „Domek Artystów Wszelakich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>
                <w:sz w:val="22"/>
                <w:szCs w:val="22"/>
              </w:rPr>
            </w:pPr>
            <w:r>
              <w:rPr>
                <w:b/>
              </w:rPr>
              <w:t>Bank Żywności w Krakowie</w:t>
            </w:r>
            <w:r>
              <w:rPr/>
              <w:t xml:space="preserve"> – pozyskiwanie żywności dla DPS Płaz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środków z Urzędu Marszałkowskiego w Krakowie – promocja DPS Płaza</w:t>
            </w:r>
          </w:p>
        </w:tc>
      </w:tr>
      <w:tr>
        <w:trPr>
          <w:trHeight w:val="9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 Liceum Ogólnokształcące im. Stanisława Staszica w Chrzanow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Współpraca ze Stowarzyszeniem „Uczniowski Klub Sportowy Staszic” przy I LO w Chrzanowi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 </w:t>
            </w:r>
            <w:r>
              <w:rPr/>
              <w:t>Szerzenie i propagowanie kultury fizycznej wśród młodzieży poprzez wspólne organizowanie zajęć, imprez sportowych, zawodów szkolnych, wyjazdów narciarskich, turniejów itp.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Współpraca ze Stowarzyszeniem „Uniwersytet Trzeciego Wieku” w Chrzanowi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Integracja młodzieży szkolnej i słuchaczy UTW w formie działań edukacyjnych i rekreacyjnych takich jak: debaty, wyjazdy integracyjne, turnieje i zawody w ramach realizowanego z Funduszu Inicjatyw Obywatelskich projektu „Młodzi duchem”  .</w:t>
            </w:r>
          </w:p>
        </w:tc>
      </w:tr>
      <w:tr>
        <w:trPr>
          <w:trHeight w:val="1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spółpraca z Fundacją Edukacja dla Demokracj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Bezpłatne szkolenie rady pedagogicznej I LO na temat „Kreowanie wizerunku szkoły”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spółpraca z Fundacją Młodzieżowej Przedsiębiorczośc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ykl bezpłatnych prelekcji dla młodzieży szkolnej w ramach projektu „Otwarta firma” Światowego Tygodnia Przedsiębiorczości 200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Liceum Ogólnokształcą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. Marii Skłodowskiej – Curie w Trzebi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Współpraca z Fundacją Kronenberga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Bezpłatne prelekcje dla młodzieży szkolnej – akcja „Tydzień dla Oszczędzania 2008” realizowana w ramch obchodów Światowego Dnia Oszczędznaia</w:t>
            </w:r>
          </w:p>
        </w:tc>
      </w:tr>
      <w:tr>
        <w:trPr>
          <w:trHeight w:val="938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Samotnej Matki w Chrzanowie</w:t>
            </w:r>
          </w:p>
          <w:p>
            <w:pPr>
              <w:pStyle w:val="Normal"/>
              <w:rPr/>
            </w:pPr>
            <w:r>
              <w:rPr/>
              <w:t>Dwukrotna zbiórka odzieży, pościeli, środków czystości na rzecz mieszkańców DSM</w:t>
            </w:r>
          </w:p>
        </w:tc>
      </w:tr>
      <w:tr>
        <w:trPr>
          <w:trHeight w:val="90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o dla zwierząt w Olkuszu</w:t>
            </w:r>
          </w:p>
          <w:p>
            <w:pPr>
              <w:pStyle w:val="Normal"/>
              <w:rPr/>
            </w:pPr>
            <w:r>
              <w:rPr/>
              <w:t>Zbiórka żywności i koców. Akcję przeprowadzono kilkakrotnie w ciągu roku.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Liceum Ogólnokształcą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. Marii Skłodowskiej – Curie w Trzebi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Dziecka w Miękini</w:t>
            </w:r>
          </w:p>
          <w:p>
            <w:pPr>
              <w:pStyle w:val="Normal"/>
              <w:rPr/>
            </w:pPr>
            <w:r>
              <w:rPr/>
              <w:t>Systematyczna współpraca polegająca na: organizowaniu spotkań Mikołajkowych, z okazji Dnia Dziecka, Bożonarodzeniowych połączonych z przekazywaniem upominków, wspólną zabawą, konkursami itp.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lka Orkiestra Świątecznej Pomocy</w:t>
            </w:r>
          </w:p>
          <w:p>
            <w:pPr>
              <w:pStyle w:val="Normal"/>
              <w:rPr/>
            </w:pPr>
            <w:r>
              <w:rPr/>
              <w:t>Stałe uczestnictwo w kwestowaniu przy współpracy z komitetem organizacyjnym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Osób Niepełnosprawnych „Wiara i Światło”</w:t>
            </w:r>
          </w:p>
          <w:p>
            <w:pPr>
              <w:pStyle w:val="Normal"/>
              <w:rPr/>
            </w:pPr>
            <w:r>
              <w:rPr/>
              <w:t>Organizowanie spotkań integracyjnych na terenie szkoł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Oświatowe Ziemi Chrzanowskiej</w:t>
            </w:r>
          </w:p>
          <w:p>
            <w:pPr>
              <w:pStyle w:val="Normal"/>
              <w:rPr/>
            </w:pPr>
            <w:r>
              <w:rPr/>
              <w:t>Realizowanie działań w ramach projektu „Super Szkoła”, a w tym :</w:t>
            </w:r>
          </w:p>
          <w:p>
            <w:pPr>
              <w:pStyle w:val="Normal"/>
              <w:rPr/>
            </w:pPr>
            <w:r>
              <w:rPr/>
              <w:t>- plenery malarskie i wystawy prac</w:t>
            </w:r>
          </w:p>
          <w:p>
            <w:pPr>
              <w:pStyle w:val="Normal"/>
              <w:rPr/>
            </w:pPr>
            <w:r>
              <w:rPr/>
              <w:t>- wycieczki krajoznawcze i naukowe</w:t>
            </w:r>
          </w:p>
          <w:p>
            <w:pPr>
              <w:pStyle w:val="Normal"/>
              <w:rPr/>
            </w:pPr>
            <w:r>
              <w:rPr/>
              <w:t>- wyjazdy do teatru, operetki, opery</w:t>
            </w:r>
          </w:p>
          <w:p>
            <w:pPr>
              <w:pStyle w:val="Normal"/>
              <w:rPr/>
            </w:pPr>
            <w:r>
              <w:rPr/>
              <w:t>- realizowanie programu języka niemieckiego i angielskiego w aspekcie wyrównywania poziomu wiedzy i umiejętności językowych wśród uczniów ostatnich klas gimnazjów z terenu gminy Trzebi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ytut Studiów Strategicznych w Krakowie</w:t>
            </w:r>
          </w:p>
          <w:p>
            <w:pPr>
              <w:pStyle w:val="Normal"/>
              <w:rPr/>
            </w:pPr>
            <w:r>
              <w:rPr/>
              <w:t>Warsztaty dla młodzieży pod hasłem „Świat Sprawiedliwych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i Związek Emerytów, Rencistów i Inwalidów koło nr 3 w Trzebini</w:t>
            </w:r>
          </w:p>
          <w:p>
            <w:pPr>
              <w:pStyle w:val="Normal"/>
              <w:rPr/>
            </w:pPr>
            <w:r>
              <w:rPr/>
              <w:t>Organizowanie między innymi: spotkań świątecznych, wieczorów poezji, wystaw prac młodzieży it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towe Stowarzyszenie </w:t>
            </w:r>
            <w:r>
              <w:rPr>
                <w:b/>
                <w:lang w:val="en-US"/>
              </w:rPr>
              <w:t>Amnes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ternational</w:t>
            </w:r>
          </w:p>
          <w:p>
            <w:pPr>
              <w:pStyle w:val="Normal"/>
              <w:rPr/>
            </w:pPr>
            <w:r>
              <w:rPr/>
              <w:t>Maraton pisania listów w intencji osób niesłusznie osadzonych w więzieniach czekających na sprawiedliwy proces i pozbawionych humanitarnego traktowania w miejscach zamknię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Ogólnokształcących dla Dorosłych w Chrzanow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 roku 2008 szkoła nie realizowała żadnych zadań z organizacjami pozarządowymi oraz innymi podmiotami prowadzącymi działalność pożytku publicznego</w:t>
            </w:r>
          </w:p>
        </w:tc>
      </w:tr>
      <w:tr>
        <w:trPr>
          <w:trHeight w:val="142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Libiąż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Libiążu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praca ze Stowarzyszeniem Rodziców na Rzecz Pomocy Szkołom „Przyjazna Szkoła”:</w:t>
            </w:r>
          </w:p>
          <w:p>
            <w:pPr>
              <w:pStyle w:val="Normal"/>
              <w:rPr/>
            </w:pPr>
            <w:r>
              <w:rPr/>
              <w:t>- wyjazdy edukacyjne</w:t>
            </w:r>
          </w:p>
          <w:p>
            <w:pPr>
              <w:pStyle w:val="Normal"/>
              <w:rPr/>
            </w:pPr>
            <w:r>
              <w:rPr/>
              <w:t>- zajęcia pozalekcyjne</w:t>
            </w:r>
          </w:p>
          <w:p>
            <w:pPr>
              <w:pStyle w:val="Normal"/>
              <w:rPr/>
            </w:pPr>
            <w:r>
              <w:rPr/>
              <w:t xml:space="preserve">- e-learning </w:t>
            </w:r>
          </w:p>
          <w:p>
            <w:pPr>
              <w:pStyle w:val="Normal"/>
              <w:rPr/>
            </w:pPr>
            <w:r>
              <w:rPr/>
              <w:t>(kwota dotacji 7000,00 zł)</w:t>
            </w:r>
          </w:p>
        </w:tc>
      </w:tr>
      <w:tr>
        <w:trPr>
          <w:trHeight w:val="11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półpraca z Fundacją Rozwoju Systemu Edukacji”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czenie się przez całe życie”- program UE; Comenius:</w:t>
            </w:r>
          </w:p>
          <w:p>
            <w:pPr>
              <w:pStyle w:val="Normal"/>
              <w:rPr/>
            </w:pPr>
            <w:r>
              <w:rPr/>
              <w:t xml:space="preserve">- wymiana międzynarodowa nauczycieli </w:t>
            </w:r>
          </w:p>
          <w:p>
            <w:pPr>
              <w:pStyle w:val="Normal"/>
              <w:rPr/>
            </w:pPr>
            <w:r>
              <w:rPr/>
              <w:t>(kwota dotacji:51557,83 zł)</w:t>
            </w:r>
          </w:p>
        </w:tc>
      </w:tr>
      <w:tr>
        <w:trPr>
          <w:trHeight w:val="7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międzynarodowym </w:t>
            </w:r>
            <w:r>
              <w:rPr>
                <w:b/>
              </w:rPr>
              <w:t>projekcie astronomicznym EU- HOU</w:t>
            </w:r>
            <w:r>
              <w:rPr/>
              <w:t xml:space="preserve"> zorganizowanym przez ambasadę Niemiec i Instytutu Goethego</w:t>
            </w:r>
          </w:p>
        </w:tc>
      </w:tr>
      <w:tr>
        <w:trPr>
          <w:trHeight w:val="7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akcji charytatywnej </w:t>
            </w:r>
            <w:r>
              <w:rPr>
                <w:b/>
              </w:rPr>
              <w:t>„Góra Grosza”</w:t>
            </w:r>
            <w:r>
              <w:rPr/>
              <w:t xml:space="preserve"> organizowanej przez </w:t>
            </w:r>
            <w:r>
              <w:rPr>
                <w:b/>
              </w:rPr>
              <w:t>Fundację „Nasz Dom”</w:t>
            </w:r>
          </w:p>
        </w:tc>
      </w:tr>
      <w:tr>
        <w:trPr>
          <w:trHeight w:val="9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e </w:t>
            </w:r>
            <w:r>
              <w:rPr>
                <w:b/>
              </w:rPr>
              <w:t>stowarzyszeniami „Piątka” i „Żak”</w:t>
            </w:r>
            <w:r>
              <w:rPr/>
              <w:t xml:space="preserve"> prowadzącymi Uczniowskie Kluby Sportowe - uczestnictwo w zajęciach sportowych</w:t>
            </w:r>
          </w:p>
        </w:tc>
      </w:tr>
      <w:tr>
        <w:trPr>
          <w:trHeight w:val="7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</w:t>
            </w:r>
            <w:r>
              <w:rPr>
                <w:b/>
              </w:rPr>
              <w:t>Wielką Orkiestrą Świątecznej Pomoc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omoc w zbiórce pieniędzy)</w:t>
            </w:r>
          </w:p>
        </w:tc>
      </w:tr>
      <w:tr>
        <w:trPr>
          <w:trHeight w:val="7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e </w:t>
            </w:r>
            <w:r>
              <w:rPr>
                <w:b/>
              </w:rPr>
              <w:t>Stowarzyszeniem Młodzi Demokra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zbiórki słodyczy dla rodzinnego domu dziecka</w:t>
            </w:r>
          </w:p>
        </w:tc>
      </w:tr>
      <w:tr>
        <w:trPr>
          <w:trHeight w:val="56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</w:t>
            </w:r>
            <w:r>
              <w:rPr>
                <w:b/>
              </w:rPr>
              <w:t>Fundacją Brata Alber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kiermasze przedświąteczne</w:t>
            </w:r>
          </w:p>
        </w:tc>
      </w:tr>
      <w:tr>
        <w:trPr>
          <w:trHeight w:val="66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</w:t>
            </w:r>
            <w:r>
              <w:rPr>
                <w:b/>
              </w:rPr>
              <w:t>Fundacją „Caritas”</w:t>
            </w:r>
          </w:p>
          <w:p>
            <w:pPr>
              <w:pStyle w:val="Normal"/>
              <w:rPr/>
            </w:pPr>
            <w:r>
              <w:rPr/>
              <w:t>- działalność szkolnego Koła „Caritas”</w:t>
            </w:r>
          </w:p>
        </w:tc>
      </w:tr>
      <w:tr>
        <w:trPr>
          <w:trHeight w:val="10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projekcie wspólfinansowanym przez UE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Internetowe Centrum Informacji Multimedialnej w bibliotekach szkolnych i pedagogicznych” </w:t>
            </w:r>
          </w:p>
          <w:p>
            <w:pPr>
              <w:pStyle w:val="Normal"/>
              <w:rPr/>
            </w:pPr>
            <w:r>
              <w:rPr/>
              <w:t>(kwota dotacji 16190,10 zł)</w:t>
            </w:r>
          </w:p>
        </w:tc>
      </w:tr>
      <w:tr>
        <w:trPr>
          <w:trHeight w:val="6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</w:t>
            </w:r>
            <w:r>
              <w:rPr>
                <w:b/>
              </w:rPr>
              <w:t>Katolickim Stowarzyszeniem Młodzieży w Libiążu i Europejską Fundacją Honorowego Dawcy Krwi</w:t>
            </w:r>
            <w:r>
              <w:rPr/>
              <w:t xml:space="preserve"> (zbiórka krwi w budynku ZS w Libiążu)</w:t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</w:t>
            </w:r>
            <w:r>
              <w:rPr>
                <w:b/>
              </w:rPr>
              <w:t>Europejskim Forum Młodzież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udział młodzieży w ogólnopolskich obozach szkoleniowych</w:t>
            </w:r>
          </w:p>
        </w:tc>
      </w:tr>
      <w:tr>
        <w:trPr>
          <w:trHeight w:val="7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e Szkołą Językową „Level”</w:t>
            </w:r>
          </w:p>
          <w:p>
            <w:pPr>
              <w:pStyle w:val="Normal"/>
              <w:rPr/>
            </w:pPr>
            <w:r>
              <w:rPr/>
              <w:t xml:space="preserve">-udział w projekcie wspólfinansowanym przez UE „Uczyć się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y działać”: zajęcia pozalekcyjne z języków obcych dl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zystkich uczniów klas 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rojekcie współfinansowanym ze środków UE w ramach EFS organizowanym przez </w:t>
            </w:r>
            <w:r>
              <w:rPr>
                <w:b/>
              </w:rPr>
              <w:t>Towarzystwo Oświatowe Ziemi Chrzanowskiej</w:t>
            </w:r>
            <w:r>
              <w:rPr/>
              <w:t xml:space="preserve"> „Super Szkoła- Poznajemy świat, realizujemy marzenia”</w:t>
            </w:r>
          </w:p>
          <w:p>
            <w:pPr>
              <w:pStyle w:val="Normal"/>
              <w:rPr/>
            </w:pPr>
            <w:r>
              <w:rPr/>
              <w:t>- wyjazdy edukacyjne</w:t>
            </w:r>
          </w:p>
          <w:p>
            <w:pPr>
              <w:pStyle w:val="Normal"/>
              <w:rPr/>
            </w:pPr>
            <w:r>
              <w:rPr/>
              <w:t>- zajęcia pozalekcyjne</w:t>
            </w:r>
          </w:p>
          <w:p>
            <w:pPr>
              <w:pStyle w:val="Normal"/>
              <w:rPr/>
            </w:pPr>
            <w:r>
              <w:rPr/>
              <w:t>- zawody sportowe</w:t>
            </w:r>
          </w:p>
          <w:p>
            <w:pPr>
              <w:pStyle w:val="Normal"/>
              <w:rPr/>
            </w:pPr>
            <w:r>
              <w:rPr/>
              <w:t>- zakup pomocy</w:t>
            </w:r>
          </w:p>
          <w:p>
            <w:pPr>
              <w:pStyle w:val="Normal"/>
              <w:rPr/>
            </w:pPr>
            <w:r>
              <w:rPr/>
              <w:t>- kursy, szkolenia, konkursy</w:t>
            </w:r>
          </w:p>
          <w:p>
            <w:pPr>
              <w:pStyle w:val="Normal"/>
              <w:rPr/>
            </w:pPr>
            <w:r>
              <w:rPr/>
              <w:t>kwota dotacji : 27186,87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– Paczki Mikołajk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Ekonomiczno-Chemicznych w Trzeb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Ekonomiczno-Chemicznych w Trzebin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spółpraca ze Stacją Sanitarno-Epidemiologiczn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Chrzanow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współpraca z PC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powiatowy konkurs wiedzy o zdrowiu „Eskulapiada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prelekcja dotycząca profilaktyki raka pier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konkurs powiatowy profilaktyki raka pier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przygotowanie konfekcji i ozdób świątecznych dla potrzebując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zbiórka charytatywna „góra grosza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udział w turnieju „Młoda krew ratuje życie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konkurs szkolny „Ratownik na piątkę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rejonowy konkurs z zakresu pierwszej pomo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 xml:space="preserve">powiatowy konkurs szkół średnich z zakresu pierwszej pomocy </w:t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nawiązanie współpracy z odziałem dziecięcym szpitala powiatowego w Chrzanow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akcja oddawania krwi jako potencjalni dawcy szpiku kostneg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szkolny konkurs wiedzy o AID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prelekcja dotyczącą zagrożeń meningokoka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akcja profilaktyczna i plakatowa „Nie palę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szkolenie z profilaktyki wad cewy nerwow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praca z ZHP:</w:t>
            </w:r>
          </w:p>
          <w:p>
            <w:pPr>
              <w:pStyle w:val="Normal"/>
              <w:rPr/>
            </w:pPr>
            <w:r>
              <w:rPr/>
              <w:t>działalność szkolnej drużyny harcerskiej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praca z Wielką Orkiestrą Świątecznej Pomocy:</w:t>
            </w:r>
          </w:p>
          <w:p>
            <w:pPr>
              <w:pStyle w:val="Normal"/>
              <w:rPr/>
            </w:pPr>
            <w:r>
              <w:rPr/>
              <w:t>działalność wolontariuszy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praca ze Strażą Pożarn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przeprowadzenie próbnej ewakuacji w szko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prelekcja dotycząca sprzętu ratowniczego</w:t>
            </w:r>
          </w:p>
        </w:tc>
      </w:tr>
      <w:tr>
        <w:trPr>
          <w:trHeight w:val="19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owiatowe Centrum Edukacyjne w Chrzanow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: „Wyposażenie CKU, CKP i szkół zawodowych w stanowiska do egzaminów zawodowych – cz. II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wota </w:t>
            </w:r>
            <w:r>
              <w:rPr/>
              <w:t>18.296,34 zł</w:t>
            </w:r>
          </w:p>
          <w:p>
            <w:pPr>
              <w:pStyle w:val="Normal"/>
              <w:rPr/>
            </w:pPr>
            <w:r>
              <w:rPr/>
              <w:t>Wyposażenie w stanowiska do egzaminów zawodowych w zawodzie nr 20 ślusarz 722 [03] Centrum Kształcenia Praktycznego i szkoły zawodowej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W ramach projektu szkoła otrzymała wyposażenie w tym: zestawy narzędzi dla ślusarzy, zgniatarkę, wiertarkę, szlifierkę, prasę ręczną -stanowiące realizację cz. III projektu doposażenia ośrodków egzaminacyjnych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racownie komputerowe dla szkół” Zadanie C „Oprogramowanie”</w:t>
            </w:r>
          </w:p>
          <w:p>
            <w:pPr>
              <w:pStyle w:val="Normal"/>
              <w:rPr/>
            </w:pPr>
            <w:r>
              <w:rPr>
                <w:b/>
              </w:rPr>
              <w:t>Kwota:</w:t>
            </w:r>
            <w:r>
              <w:rPr/>
              <w:t xml:space="preserve"> 19.946,00 zł</w:t>
            </w:r>
          </w:p>
          <w:p>
            <w:pPr>
              <w:pStyle w:val="Normal"/>
              <w:rPr/>
            </w:pPr>
            <w:r>
              <w:rPr/>
              <w:t>Wyposażenie pracowni komputerowych w oprogramowanie edukacyjne w ramach projektu „Pracownie komputerowe dla szkół” realizacja zadania C „Oprogramowani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realizowane: Program "Super Szkoła"</w:t>
            </w:r>
          </w:p>
          <w:p>
            <w:pPr>
              <w:pStyle w:val="Normal"/>
              <w:rPr/>
            </w:pPr>
            <w:r>
              <w:rPr>
                <w:b/>
              </w:rPr>
              <w:t>Kwota</w:t>
            </w:r>
            <w:r>
              <w:rPr/>
              <w:t>: 49.905,11 zł</w:t>
            </w:r>
          </w:p>
          <w:p>
            <w:pPr>
              <w:pStyle w:val="Normal"/>
              <w:rPr/>
            </w:pPr>
            <w:r>
              <w:rPr/>
              <w:t>Program "Super Szkoła"- zajęcia pozalekcyjne dla uczniów Powiatowego Centrum Edukacyjnego, które pomogły uczniom w zdobyciu umiejętności i wiedzy praktycz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ny Ośrodek Szkolno-Wychowawczy w Chrzanow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 roku 2008 szkoła nie realizowała żadnych zadań z organizacjami pozarządowymi oraz innymi podmiotami prowadzącymi działalność pożytku publicznego</w:t>
            </w:r>
          </w:p>
        </w:tc>
      </w:tr>
      <w:tr>
        <w:trPr>
          <w:trHeight w:val="1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oradnia Psychologiczno – Pedagogiczna w Chrzanow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/>
              <w:t>W roku 2008 poradnia nie realizowała żadnych zadań z organizacjami pozarządowymi oraz innymi podmiotami prowadzącymi działalność pożytku publicznego</w:t>
            </w:r>
          </w:p>
        </w:tc>
      </w:tr>
      <w:tr>
        <w:trPr>
          <w:trHeight w:val="9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oradnia Psychologiczno – Pedagogiczna w Trzebi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/>
              <w:t>W roku 2008 poradnia nie realizowała żadnych zadań z organizacjami pozarządowymi oraz innymi podmiotami prowadzącymi działalność pożytku publicznego</w:t>
            </w:r>
          </w:p>
        </w:tc>
      </w:tr>
      <w:tr>
        <w:trPr>
          <w:trHeight w:val="1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pital Powiat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Chrza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360"/>
              <w:jc w:val="both"/>
              <w:rPr/>
            </w:pPr>
            <w:r>
              <w:rPr/>
              <w:t>Współpraca w 2008 roku z Fundacją na Rzecz Szpitala Powiatowego w Chrzanowie, która jest podmiotem prowadzącymi działalność pożytku publicznego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360"/>
              <w:jc w:val="both"/>
              <w:rPr/>
            </w:pPr>
            <w:r>
              <w:rPr/>
              <w:t>Fundacja przekazała Szpitalowi środki finansowe i wyposażenie na niżej wymienione zada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357"/>
              <w:jc w:val="both"/>
              <w:rPr/>
            </w:pPr>
            <w:r>
              <w:rPr>
                <w:b/>
              </w:rPr>
              <w:t>17 283,89 zł</w:t>
            </w:r>
            <w:r>
              <w:rPr/>
              <w:tab/>
              <w:t>środki finansowe na program „Poprawa bezpieczeństwa pacjenta i personelu”. Zakupiono nosze, materace, podkłady ślizgające, pasy do przemieszczania, wałki, kliny i śliskie poduszki do przemieszcz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357"/>
              <w:jc w:val="both"/>
              <w:rPr/>
            </w:pPr>
            <w:r>
              <w:rPr>
                <w:b/>
              </w:rPr>
              <w:t>10 000,00 zł</w:t>
            </w:r>
            <w:r>
              <w:rPr/>
              <w:tab/>
              <w:t>środki finansowe na doposażenie Izby Przyjęć. Zakupiono wózek inwalidzki, ciśnieniomierze, wózek do przewożenia chorych, wózki oddziałowe wielofunkcyjne, pojemniki na mydło, ręczniki, dozowniki łokciow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spacing w:before="0" w:after="120"/>
              <w:ind w:left="442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2923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8.05pt" to="158.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99,00 zł</w:t>
            </w:r>
            <w:r>
              <w:rPr/>
              <w:t xml:space="preserve"> telefax otrzymany od firmy ICN Polfa Rzeszów</w:t>
            </w:r>
          </w:p>
          <w:p>
            <w:pPr>
              <w:pStyle w:val="Normal"/>
              <w:tabs>
                <w:tab w:val="clear" w:pos="708"/>
                <w:tab w:val="decimal" w:pos="2552" w:leader="none"/>
                <w:tab w:val="left" w:pos="3544" w:leader="none"/>
                <w:tab w:val="right" w:pos="9637" w:leader="none"/>
              </w:tabs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552" w:leader="none"/>
                <w:tab w:val="left" w:pos="3544" w:leader="none"/>
                <w:tab w:val="right" w:pos="9637" w:leader="none"/>
              </w:tabs>
              <w:spacing w:lineRule="auto" w:line="36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  <w:tab/>
              <w:t>27 682,89zł</w:t>
            </w:r>
          </w:p>
          <w:p>
            <w:pPr>
              <w:pStyle w:val="Normal"/>
              <w:ind w:left="84" w:hanging="0"/>
              <w:rPr>
                <w:color w:val="FF0000"/>
              </w:rPr>
            </w:pPr>
            <w:r>
              <w:rPr/>
              <w:t>Szpital Powiatowy w ramach stałej współpracy z Fundacją udostępnia pomieszczenie dla biura Fundacji. Szpital naliczył za 2008 rok czynsz w łącznej kwocie 2 529,00zł.</w:t>
            </w:r>
          </w:p>
        </w:tc>
      </w:tr>
      <w:tr>
        <w:trPr>
          <w:trHeight w:val="1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ział Poradnictwa Zawodowego i Szkoleń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ział Poradnictwa Zawodowego i Szkoleń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ział Poradnictwa Zawodowego i Szkoleń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Integracja w Krakowie</w:t>
            </w:r>
          </w:p>
          <w:p>
            <w:pPr>
              <w:pStyle w:val="Normal"/>
              <w:ind w:left="84" w:hanging="0"/>
              <w:rPr>
                <w:color w:val="FF0000"/>
              </w:rPr>
            </w:pPr>
            <w:r>
              <w:rPr/>
              <w:t>Zadaniem Centrum Integracja jest pomoc w znalezieniu informacji dotyczących edukacji, rehabilitacji, ulg i uprawnień, sprzętu rehabilitacyjnego, systemu orzecznictwa i obowiązujących aktów prawnych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Zainicjowanie Umowy Partnerskiej pomiędzy Powiatowym Urzędem Pracy w Chrzanowie a Stowarzyszeniem Przyjaciół Integracji Centrum Integracja w Krakowie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Pomysł podpisania umowy wziął się z potrzeby ściślejszej współpracy na rzecz osób niepełnosprawnych oraz wyrównywania ich szans na otwartym rynk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odejmowanych działań,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 xml:space="preserve">Wspólna organizacja warsztatów dla osób niepełnosprawnych zgodnie z przyjętym harmonogramem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Wspólna organizacja spotkań informacyjnych dla pracodawc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Wymiana informacji dotyczących bazy ofert pracy dla osób niepełnosprawnych oraz bazy pracodawców zatrudniających ww. osob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Bezpośredni kontakt pośredników pracy PUP ze Specjalistą ds. pracodawców CI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 xml:space="preserve">Indywidualne wsparcie psychologa CIK dla osób zarejestrowanych w PUP Chrzanów – w siedzibie CIK </w:t>
              <w:br/>
              <w:t>w Krakow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 xml:space="preserve">Nieodpłatne udostępnianie materiałów informacyjnych </w:t>
              <w:br/>
              <w:t>i publikacji CIK dla PU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 xml:space="preserve">Zamieszczenie informacji o działalności i usługach CIK oraz obszarach współpracy na stronie </w:t>
            </w:r>
            <w:hyperlink r:id="rId2">
              <w:r>
                <w:rPr>
                  <w:rStyle w:val="InternetLink"/>
                </w:rPr>
                <w:t>www.pup-chrzanow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Zamieszczenie informacji o zakresie współpracy CIK-PUP na stronie www.integracja.or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 xml:space="preserve">Cykl artykułów informacyjno-promocyjnych, opracowanych przez dziennikarza CIK, zamieszczanych na stronach internetowych Stron Umow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Wspólne opracowywanie i realizacja projektów (finansowanych ze środków zewnętrznych) na rzecz aktywizacji osób niepełnospraw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ramach współpracy odbyły się już pierwsze warsztaty dla osób niepełnosprawnych, przesyłane są również materiały informacyjno – promocyjne, broszury, publikacje.</w:t>
            </w:r>
          </w:p>
          <w:p>
            <w:pPr>
              <w:pStyle w:val="Normal"/>
              <w:ind w:left="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b/>
              </w:rPr>
              <w:t>Stowarzyszenie Przyjaciół Regulic i Nieporaz</w:t>
            </w:r>
          </w:p>
          <w:p>
            <w:pPr>
              <w:pStyle w:val="Normal"/>
              <w:ind w:left="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Kontynuacja prowadzonej przy współudziale PUP akcji „Z sercem nie tylko od święta”, w ramach której zorganizowano szereg inicjatyw charytatywnych, w ty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Przygotowanie paczek świątecznych dla dzieci i matek z Domu Samotnej Matki w Chrzanowi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 xml:space="preserve">Zakup obuwia, odzieży i pomocy szkolnych dla podopiecznych Domu Dziecka w Miękin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 xml:space="preserve">Zainicjowanie zbiórki pieniężnej, na rzecz zakupu komputera dla niewidomego dziec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Wspólne przygotowanie projektu „Praca od kuchni” Działanie 6.3 PO K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sparcie w ramach ma być kierowane jest do 15 kobiet zamieszkujących sołectwa Regulice i Nieporaz, zarejestrowanych w Powiatowym Urzędzie Pracy w Chrzanowie, deklarujących umiejętności kulinarne lub posiadających wykształcenie gastronomiczne lub doświadczenie w ww. branż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łożeniem projektu jest przygotowanie kobiet do podjęcia własnej działalności gospodarczej lub uzyskania źródła dodatkowych dochodów, przez świadczenie usług gastronomi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nie przeszedł oceny merytorycznej, jednak ponowione zostaną starania o przyznanie środków na ten cel. </w:t>
            </w:r>
          </w:p>
          <w:p>
            <w:pPr>
              <w:pStyle w:val="Normal"/>
              <w:ind w:left="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</w:rPr>
            </w:pPr>
            <w:r>
              <w:rPr>
                <w:b/>
              </w:rPr>
              <w:t>Lokalna Grupa Działania „Partnerstwo na Jurze</w:t>
            </w:r>
          </w:p>
          <w:p>
            <w:pPr>
              <w:pStyle w:val="Normal"/>
              <w:ind w:left="84" w:hanging="0"/>
              <w:rPr>
                <w:color w:val="FF0000"/>
              </w:rPr>
            </w:pPr>
            <w:r>
              <w:rPr/>
              <w:t>Współpraca przy tworzeniu Lokalnej Strategii Rozwoju dla Lokalnej Grupy Działania Partnerstwo na Jurze. Reprezentowanie PUP w strukturach w LGD</w:t>
            </w:r>
          </w:p>
        </w:tc>
      </w:tr>
      <w:tr>
        <w:trPr>
          <w:trHeight w:val="162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</w:rPr>
            </w:pPr>
            <w:r>
              <w:rPr>
                <w:b/>
              </w:rPr>
              <w:t>Stowarzyszenie Rodzina Kolpinga w Porębie Żegoty</w:t>
            </w:r>
          </w:p>
          <w:p>
            <w:pPr>
              <w:pStyle w:val="Normal"/>
              <w:ind w:left="84" w:hanging="0"/>
              <w:rPr>
                <w:color w:val="FF0000"/>
              </w:rPr>
            </w:pPr>
            <w:r>
              <w:rPr/>
              <w:t>Pomoc w realizacji projektu „Praca na tak”, finansowanego z Europejskiego Funduszu Społecznego. Pracownicy PUP wsparli stowarzyszenie w rekrutacji beneficjentów ostatecznych projektu, a także w promocji i realizacji projektu</w:t>
            </w:r>
          </w:p>
        </w:tc>
      </w:tr>
      <w:tr>
        <w:trPr>
          <w:trHeight w:val="25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color w:val="FF0000"/>
              </w:rPr>
            </w:pPr>
            <w:r>
              <w:rPr>
                <w:b/>
              </w:rPr>
              <w:t>Bank Czasu w Krzeszowicach - współpracujący ze Stowarzyszeniem Doradców Europejskich PLinEU</w:t>
            </w:r>
          </w:p>
          <w:p>
            <w:pPr>
              <w:pStyle w:val="Normal"/>
              <w:rPr/>
            </w:pPr>
            <w:r>
              <w:rPr/>
              <w:t>Organizacja warsztatów dla matek samotnie wychowujących dziecko, przeprowadzone przez animatorkę krzeszowickiego Banku Czasu, p. Ulę Pałkę.</w:t>
            </w:r>
          </w:p>
          <w:p>
            <w:pPr>
              <w:pStyle w:val="NormalnyWeb"/>
              <w:jc w:val="both"/>
              <w:rPr/>
            </w:pPr>
            <w:r>
              <w:rPr>
                <w:color w:val="000000"/>
              </w:rPr>
              <w:t xml:space="preserve">Idea Banków Czasu polega na wzajemnej wymianie usług i pomocy pomiędzy jego uczestnikami. Bank umożliwia dzielenie się z innymi osobami swoim wolnym czasem i umiejętnościami. Wykonując usługę zarabiasz godziny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relegentka wyjaśniała bezrobotnym matkom, że organizacja Banku Czasu może wpłynąć na sytuację życiową kobiet, a z czasem wpłynąć na rozwój aktywności społecznej i w dalszej kolejności aktywności zawodowej.</w:t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ział Poradnictwa Zawodowego i Szkoleń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  <w:t>Towarzystwo Oświatowe Ziemi Chrzanowskiej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Wspólne przygotowanie projektu „Rekiny biznesu” Działanie 6.2, zakładającego Wsparcie w ramach projektu kierowane jest do 30 osób – mieszkańców powiatu chrzanowskiego - które są zainteresowane rozpoczęciem działalności gospodarczej. Projekt po przejściu oceny formalnej nie był oceniany merytorycznie, ze względu na wyczerpanie puli środków alokowanej na konkur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odjęcia wspólnych działań na rzecz promocji idei kształcenia ustawicznego, promowanej szczególnie wśród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bezrobotnych powiatu chrzanowskieg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zajemna promocja realizowanych projektów finansowanych z Europejskiego Funduszu Społecznego oraz wsparcie w finalizacji prowadzonego przez TOZCh projektu „Super Szkoła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Powiatowy Zarząd Dróg </w:t>
              <w:br/>
              <w:t>w Chrzanow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 roku 2008 PZD nie realizowało żadnych zadań z organizacjami pozarządowymi oraz innymi podmiotami prowadzącymi działalność pożytku publicznego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Międzyszkolny Ośrodek Sportowy w Chrzanowie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Międzyszkolny Ośrodek Sportowy w Chrza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b/>
              </w:rPr>
              <w:t>UMKS-MOS Chrzanów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Współfinansowanie szkolenia sportowego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alowa piłka siatkowa dziewczą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plażowa piłka siatkowa dziewczą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alowa piłka siatkowa chłopców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akrobatyka sportow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iłka noż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Współfinansowanie udziału  w rozgrywkach ligowych młodzież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siatkówka kobiet III lig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siatkówka kadetek (3 drużyny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siatkówka  młodzicz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mini siatków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siatkówka chłopców  IV lig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iłka nożna juniorów starsz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iłka nożna juniorów młodsz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iłka nożna trampkarzy starsz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piłka nożna trampkarzy młodszych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Organizacja imprez sportowo – rekreacyjnych</w:t>
            </w:r>
            <w:r>
              <w:rPr/>
              <w:t>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rniej Siatkówki Dziewcząt o Puchar Dyrektora PMOS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char Niepodległości w mini – siatkówce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ołajkowy Festiwal Mini-siatkówki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kowy Turniej Futsalu chłopców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estrowy Turniej Siatkówki Dziewcząt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ej Halowej Piłki Nożnej Chłopców o Puchar Starosty Chrzanowskiego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ej Mini Piłki Ręcznej Chłopców CABAN CUP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ej Piłki Siatkowej Mężczyzn "Plus 40"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Chrzanowa w Mikstach Siatkarskich Juniorów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urniej w czwórkach siatk.  o Puchar Dyrektora PMOS-u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Chrzanowa w Mikstach Siatkarskich OPEN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osenny Turniej Akrobatyki Sportowej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char Konstytucji w mini-siatkówce dziewcząt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Powiatu chrzanowskiego w Siatkówce Plażowej dziewcząt i chłopców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Mistrzostw Małopolski w Siatkówce Plażowej Juniorek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ej Mini Piłki Ręcznej Chłopców na sztucznej trawie</w:t>
              <w:tab/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strzostwa Powiatu chrzanowskiego w Piłce Ręcznej  Plażowej  dziewcząt i chłopców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stiwal Mini - Siatkówki Dziewcząt z Okazji "Dni Chrzanowa"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LFER CUP - Puchar Dyrektora PMOS-u w żeglarstwie Nauczycieli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nd Prix Polski w Siatkówce Plażowej Kobiet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ej Piłki Ręcznej Chłopców o Puchar Burmistrza Libiąż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gólnopolski Turniej w Piłce Ręcznej  Plażowej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ganizacja letniego i zimowego wypoczynku dzieci i młodzież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Ferie z PMOS-em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Turniej Mini-Siatkówki Dziewczą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Turniej Mini-Siatkówki Chłopc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Turniej Siatkówki Dziewczą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Turniej Mikstów Siatkarsk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Turniej Czwórek Siatkarsk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Turniej Mini-Piłki Ręcznej Chłopc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Turniej Piłki Nożnej Halowej Trampkarz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Turniej Piłki Nożnej Halowej Junior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Doskonalimy grę w mini-siatkówkę, zajęcia dla dziewczą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Wakacje z PMOS-e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/>
            </w:pPr>
            <w:r>
              <w:rPr/>
              <w:t xml:space="preserve">Cykl turniejów w siatkówkę plażową chłopców </w:t>
              <w:br/>
              <w:t>(10 turniejów rozgrywanych w każdy weekend wakacj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/>
            </w:pPr>
            <w:r>
              <w:rPr/>
              <w:t xml:space="preserve">Cykl turniejów w siatkówkę plażową dziewcząt </w:t>
              <w:br/>
              <w:t>(10 turniejów rozgrywanych w każdy weekend wakacj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/>
            </w:pPr>
            <w:r>
              <w:rPr/>
              <w:t xml:space="preserve">Cykl turniejów w plażowych mikstach siatkarskich </w:t>
              <w:br/>
              <w:t>(8 turniejów rozgrywanych w każdy wtorek wakacj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/>
            </w:pPr>
            <w:r>
              <w:rPr/>
              <w:t>Wakacyjna liga futsalu (cykl 30 turniejów dla chłopców w wieku 12 – 18 l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bóz sportowy w Kołobrzeg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udział 160 wychowanków PMOS-u</w:t>
            </w:r>
          </w:p>
          <w:p>
            <w:pPr>
              <w:pStyle w:val="Normal"/>
              <w:ind w:left="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UKS Chrzanov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Współfinansowanie szkolenia sportoweg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/>
            </w:pPr>
            <w:r>
              <w:rPr/>
              <w:t>piłka ręczna juniorów młodsz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/>
            </w:pPr>
            <w:r>
              <w:rPr/>
              <w:t>piłka ręczna młodzi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/>
            </w:pPr>
            <w:r>
              <w:rPr/>
              <w:t>piłka ręczna młodzików młodsz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>
                <w:u w:val="single"/>
              </w:rPr>
            </w:pPr>
            <w:r>
              <w:rPr/>
              <w:t>mini - piłka ręcz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Międzyszkolny Ośrodek Sportowy w Chrzanow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UKS „Żak” Libią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Współfinansowanie szkolenia sportoweg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/>
            </w:pPr>
            <w:r>
              <w:rPr/>
              <w:t>piłka ręczna młodzików młodsz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rPr>
                <w:u w:val="single"/>
              </w:rPr>
            </w:pPr>
            <w:r>
              <w:rPr/>
              <w:t>mini - piłka ręczna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KS OPOKA Trzebin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Współfinansowanie szkolenia sportowego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tenis stołowy juniorów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Współfinansowanie udziału  w rozgrywkach ligowych młodzież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tenis stołowy chłopców - III liga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towarzyszenie Chrzanowska Liga Futsalu</w:t>
            </w:r>
          </w:p>
          <w:p>
            <w:pPr>
              <w:pStyle w:val="Normal"/>
              <w:rPr/>
            </w:pPr>
            <w:r>
              <w:rPr/>
              <w:t>Współorganizacja wakacyjnej ligi futsalu (cykl 30 turniejów dla chłopców w wieku 12 – 18 lat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Młodzieżowy Dom Kultury w Trzebini im. mjr. Henryka Sucharski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acja Viribus Unitis „Połączonymi Siłami” w Babicach </w:t>
            </w:r>
          </w:p>
          <w:p>
            <w:pPr>
              <w:pStyle w:val="Normal"/>
              <w:rPr/>
            </w:pPr>
            <w:r>
              <w:rPr/>
              <w:t>współpraca w zakresie organizacji zajęć dla dzieci i młodzieży z gminy Babice, oraz wspólna realizacja projektu „Patriotyczne Wici”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im. Brata Alberta – Warsztaty Terapii Zajęci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współpraca w zakresie prowadzenia zajęć z muzykoterapii dla osób upośledzonych, oraz prowadzenia orkiestry Albert Be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pomoc merytoryczna - praca w jury eliminacji regionalnych Ogólnopolskiego Festiwalu Twórczości Teatralno- Muzycznej Osób Niepełnospraw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60"/>
              <w:rPr/>
            </w:pPr>
            <w:r>
              <w:rPr/>
              <w:t>pomoc merytoryczna - praca w jury V Ogólnopolskiego Pikniku Muzycznego Osób Niepełnosprawnych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rum Innowacyjne Rozwoju Społeczeństwa</w:t>
            </w:r>
            <w:r>
              <w:rPr/>
              <w:t xml:space="preserve"> - </w:t>
            </w:r>
            <w:r>
              <w:rPr>
                <w:b/>
              </w:rPr>
              <w:t>Fundacja CIRS</w:t>
            </w:r>
          </w:p>
          <w:p>
            <w:pPr>
              <w:pStyle w:val="Normal"/>
              <w:rPr/>
            </w:pPr>
            <w:r>
              <w:rPr/>
              <w:t>pomoc w organizacji debaty dla społeczności lokalnej pn. ”Masz głos, masz wybór”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m Obywatelskiego Rozwoju - FOR</w:t>
            </w:r>
          </w:p>
          <w:p>
            <w:pPr>
              <w:pStyle w:val="Normal"/>
              <w:rPr/>
            </w:pPr>
            <w:r>
              <w:rPr/>
              <w:t>uczestnictwo w akcji profrekwencyjnej zachęcającej Polaków do udziału wyborach parlamentarnych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 Centrum Pomocy Rodzin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wadzenie rodzinnej placówki opiekuńczo – wychowawczej we współpracy ze Zgromadzeniem Sióstr Służebniczek NMP NP Prowincji Krakowskiej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wadzenie specjalistycznej placówki opiekuńczo – wychowawczej wsparcia dziennego dla dzieci i młodzieży z terenu powiatu chrzanowskiego realizowane we współpracy z Fundacją Viribus Unitis – Połączonymi Siłami”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rowadzenie środowiskowego domu samopomocy dla osób z zaburzeniami psychicznymi z terenu powiatu chrzanowskiego we współpracy z Fundacją Viribis Unitis – Połączonymi Siłami”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kolenie rodzin zastępczych i adopcje przy współpracy z OAO Stowarzyszeniem ProFamilia oraz z OAO Towarzystwa Przyjaciół Dzieci w Krakow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 Centrum Pomocy Rodzin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Udzielenie dofinansowania ze środków PFRON dla cyklu seansów filmowych pn. „Magia kina”- zorganizowanych przez Fundację im. Brata Alberta Świetlica Terapeutyczna w Trzebini 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ofinansowanie organizacji I Festiwalu Artystycznego Osób Niepełnosprawnych pn. „Domek Artystów Wszelakich” przez Towarzystwo Przyjaciół Domu Pomocy Społecznej w Płazie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finansowanie ze środków PFRON VII Ogólnopolskiego Mitingu Pływackiego Osób Niepełnosprawnych im. K. Brzęczka organizowanego przez Fundację im. Brata Alberta w Chrzanowie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potkanie informacyjne o formach pomocy osobom niepełnosprawnym zorganizowane dla Towarzystwa Przyjaciół Dzieci w Trzebini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rzeprowadzenie szkolenia dla organizacji pozarządowych z terenu chrzanowskiego dotyczące dofinansowania ze środków PFRON organizacji sportu, kultury, rekreacji i turystyki dla osób niepełnosprawnych.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dzielenie dofinansowania w ramach sportu, kultury, rekreacji i turystyki dla osób niepełnosprawnych ze środków PFRON dla Regionalnego Stowarzyszenia Diabetyków w Chrzanowie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dzielenie dofinansowania w ramach sportu, kultury, rekreacji i turystyki dla osób niepełnosprawnych ze środków PFRON dla Związku Emerytów Rencistów i Inwalidów w Chrzanowie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20" w:top="1021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  <w:lang w:val="en-US" w:eastAsia="en-US"/>
      </w:rPr>
      <w:t>Przygotowała: Aleksandra Rabiej, Wydz. Promocji i Funduszy Pozabudżetowych Starostwa Powiatowego w Chrzanowi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01">
    <w:name w:val="txt0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chrza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9:00Z</dcterms:created>
  <dc:creator>Aleksandra Rabiej</dc:creator>
  <dc:description/>
  <dc:language>en-US</dc:language>
  <cp:lastModifiedBy>a.rabiej</cp:lastModifiedBy>
  <cp:lastPrinted>2009-04-06T07:35:00Z</cp:lastPrinted>
  <dcterms:modified xsi:type="dcterms:W3CDTF">2009-04-06T10:39:00Z</dcterms:modified>
  <cp:revision>3</cp:revision>
  <dc:subject/>
  <dc:title>Chrzanów, dnia ……………………</dc:title>
</cp:coreProperties>
</file>