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571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71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BIORCZE ZESTAWIENIE STANOWISK </w:t>
        <w:br/>
        <w:t>zgłoszonych w wyniku posiedzenia Powiatowej Rady Działalności Pożytku Publicznego dotyczących  projektu Uchwały Rady Powiatu Chrzanowskiego w sprawie określenia trybu i szczegółowych kryteriów oceny wniosków o realizację zadania publicznego w ramach inicjatywy lokal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592"/>
        <w:gridCol w:w="1980"/>
        <w:gridCol w:w="36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aragraf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głasz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Propozycja ustosunkowania się wraz </w:t>
              <w:br/>
              <w:t>z uzasadnieni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§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kt.1 wykreślić słowa: kanalizacji, sieci wodociągow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kt. 5 wykreślić słowa: mniejszości narodowych i etnicznych oraz języka regionalneg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kt. 6 wykreślić słowa: nauki i szkolnictwa wyższ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kt.8 wykreślić słowa: sportu , krajoznawst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dania nie są zadaniami powia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kluczenie wynikające bezpośrednio </w:t>
              <w:br/>
              <w:t xml:space="preserve">z Ustawy </w:t>
              <w:br/>
              <w:t xml:space="preserve">o działalności pożytku publicznego </w:t>
              <w:br/>
              <w:t>i o wolontaria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DPP w Chrzanow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względnić w całości, zmiana istotna dla późniejszej realizacji uchwał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§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kt. 1 ppkt.6 dopisać: jeśli dotycz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pkt. 7 wykreślić w całośc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pkt.9 ustęp c i d połączyć w całość” (…) 20% kosztu realizacji zadania oraz informacje o ewentualnych innych źródłach finansowani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pkt10. Dopisać „jeśli dotyczy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kt. 3 dopisać : „lista osób popierających inicjatywę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precyzowanie zapisów projektu uchwa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miana porządk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DPP w Chrzanow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względnić w całości, uporządkowanie korzystne dla beneficjen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względnić, określa potrzebę realizacji inicjaty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§ 4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Pkt.3 dopisać ppkt 6 : Przedstawiciel PRDP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względnienie przedstawiciela PRDPP jako reprezentującego sektor pozarządowy w posiedzeniach Zespołu ds. wspierania inicjatyw lokaln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DPP w Chrzanow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względnić, podobnie jak  </w:t>
              <w:br/>
              <w:t xml:space="preserve">w komisjach konkursow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§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80"/>
              <w:jc w:val="both"/>
              <w:rPr/>
            </w:pPr>
            <w:r>
              <w:rPr/>
              <w:t>Pkt.2 usunąć słowa: jako darowizn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stniejący zapis jest niejasny z punktu widzenia beneficj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DPP w Chrzanow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względnić , doprecyzowanie zapisów uchwał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ł. Nr 1 do projektu uchwały – Szczegółowe kryteria oceny wniosków o realizację zadania publicznego w ramach inicjatywy lokalne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80"/>
              <w:jc w:val="both"/>
              <w:rPr/>
            </w:pPr>
            <w:r>
              <w:rPr/>
              <w:t>Wprowadzić analogiczne zmiany do treści kryteriów jak do paragrafów projektu uchwały Kryterium I : wykreślić wskazane słowa jak w § 2</w:t>
            </w:r>
          </w:p>
          <w:p>
            <w:pPr>
              <w:pStyle w:val="NormalnyWeb"/>
              <w:spacing w:before="0" w:after="8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80"/>
              <w:jc w:val="both"/>
              <w:rPr/>
            </w:pPr>
            <w:r>
              <w:rPr/>
              <w:t>Kryterium IX Wnioskowane zaangażowanie środków budżetowych powiatu : zmienić wagę kryterium z 2 na 1</w:t>
            </w:r>
          </w:p>
          <w:p>
            <w:pPr>
              <w:pStyle w:val="NormalnyWeb"/>
              <w:spacing w:before="0" w:after="8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80"/>
              <w:jc w:val="both"/>
              <w:rPr/>
            </w:pPr>
            <w:r>
              <w:rPr/>
              <w:t>Zmiana punktacji maksymalnej z 58 pkt. na 52 pkt.</w:t>
            </w:r>
          </w:p>
          <w:p>
            <w:pPr>
              <w:pStyle w:val="NormalnyWeb"/>
              <w:spacing w:before="0" w:after="8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80"/>
              <w:jc w:val="both"/>
              <w:rPr/>
            </w:pPr>
            <w:r>
              <w:rPr/>
              <w:t>Zmiana punktacji minimalnej z 40 pkt. na 36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miana porządkując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stawodawca rekomenduje społeczny bardziej niż  finansowy charakter inicjatywy lokalne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miana porządkują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miana porządkują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DPP w Chrzanow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DPP w Chrzanow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względnić – jeśli uwzględniono zmiany w § 2, zmiana porządkująca zapis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względnić, zgodnie z intencją ustawodawc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0:00Z</dcterms:created>
  <dc:creator>Joanna Wątroba</dc:creator>
  <dc:description/>
  <cp:keywords/>
  <dc:language>en-US</dc:language>
  <cp:lastModifiedBy>Joanna Wątroba</cp:lastModifiedBy>
  <dcterms:modified xsi:type="dcterms:W3CDTF">2011-12-14T08:34:00Z</dcterms:modified>
  <cp:revision>14</cp:revision>
  <dc:subject/>
  <dc:title>ZBIORCZE ZESTAWIENIE WSZYSTKICH ZGŁOSZONYCH STANOWISK </dc:title>
</cp:coreProperties>
</file>